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0"/>
                                  <w:sz w:val="72"/>
                                  <w:szCs w:val="72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노사대토론회에 따른 향후 추진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노사간협의체를 활용하여 지속적으로 개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7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6월 2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pt;width:515.9pt;height:224.8pt" coordorigin="-180,-50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30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20"/>
                            <w:sz w:val="72"/>
                            <w:szCs w:val="72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노사대토론회에 따른 향후 추진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노사간협의체를 활용하여 지속적으로 개선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500;width:10318;height:2826">
                  <v:rect id="shape_0" fillcolor="#0066ff" stroked="f" o:allowincell="f" style="position:absolute;left:-180;top:-50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73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196" to="10137,219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36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25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6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57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7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6월 2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86575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5.6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동조합은 노사대토론회 결과에 따른 후속 조치로 노동조합에서 제기한 현장의 문제점 및 정책 대안과 그리고 향후 토론회 발전을 지속하기 위해 토론회 주요 의제를 아래와 같이 사안별 분류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기 구성된 노사간협의체를 활용하여 현장의 문제점 개선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미래 발전을 위하여 지속적으로 개선해 나갈 계획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한편 노사대토론회의 총괄평가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료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자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란에 게시하였으니 참고하시기 바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340"/>
        <w:ind w:firstLine="102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■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2004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년 단체교섭 요구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안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340"/>
        <w:ind w:firstLine="10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동조합 사외이사 추천권 부여</w:t>
      </w:r>
    </w:p>
    <w:p>
      <w:pPr>
        <w:pStyle w:val="Normal"/>
        <w:spacing w:lineRule="exact" w:line="340"/>
        <w:ind w:firstLine="102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우리사주조합 지분확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(ESOP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무상출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)</w:t>
      </w:r>
    </w:p>
    <w:p>
      <w:pPr>
        <w:pStyle w:val="Normal"/>
        <w:spacing w:lineRule="exact" w:line="340"/>
        <w:ind w:firstLine="10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품판매 전담팀 운영에 관한 사항</w:t>
      </w:r>
    </w:p>
    <w:p>
      <w:pPr>
        <w:pStyle w:val="Normal"/>
        <w:spacing w:lineRule="exact" w:line="340"/>
        <w:ind w:firstLine="10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제도개선협의회 요구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안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직군직렬 통폐합 추진에 관한 사항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직개편 문제점 개선에 관한 사항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정책 노사공동위원회 구성에 관한 사항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우리사주조합 이사회 요구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안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우리사주조합 운영에 관한 사항</w:t>
      </w:r>
    </w:p>
    <w:p>
      <w:pPr>
        <w:pStyle w:val="Normal"/>
        <w:spacing w:lineRule="exact" w:line="340"/>
        <w:ind w:left="48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합장 직접선출에 따른 규약변경 및 총회 개최</w:t>
      </w:r>
    </w:p>
    <w:p>
      <w:pPr>
        <w:pStyle w:val="Normal"/>
        <w:spacing w:lineRule="exact" w:line="340"/>
        <w:ind w:left="48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고용안정위원회 요구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안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사 대토론회 운영에 관한 사항</w:t>
      </w:r>
    </w:p>
    <w:p>
      <w:pPr>
        <w:pStyle w:val="Normal"/>
        <w:spacing w:lineRule="exact" w:line="34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분기별 개최 및 중앙본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방본부위원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부장 순번개최</w:t>
      </w:r>
    </w:p>
    <w:p>
      <w:pPr>
        <w:pStyle w:val="Normal"/>
        <w:spacing w:lineRule="exact" w:line="1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협력업체 운영 방안에 관한 사항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상품판매운영위원회 요구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안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Clean K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운영 및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KT-PC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판매에 관한 사항</w:t>
      </w:r>
    </w:p>
    <w:p>
      <w:pPr>
        <w:pStyle w:val="Normal"/>
        <w:spacing w:lineRule="exact" w:line="340"/>
        <w:ind w:firstLine="100"/>
        <w:rPr>
          <w:rFonts w:ascii="굴림;Gulim" w:hAnsi="굴림;Gulim" w:eastAsia="굴림;Gulim" w:cs="굴림;Gulim"/>
          <w:color w:val="00000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3138170" cy="12001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1200240"/>
                          <a:chOff x="0" y="0"/>
                          <a:chExt cx="313812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8120" cy="1200240"/>
                          </a:xfrm>
                          <a:custGeom>
                            <a:avLst/>
                            <a:gdLst>
                              <a:gd name="textAreaLeft" fmla="*/ 406080 w 1779120"/>
                              <a:gd name="textAreaRight" fmla="*/ 1373040 w 1779120"/>
                              <a:gd name="textAreaTop" fmla="*/ 155160 h 680400"/>
                              <a:gd name="textAreaBottom" fmla="*/ 52524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09520"/>
                            <a:ext cx="262908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shadow/>
                                  <w:kern w:val="0"/>
                                  <w:spacing w:val="12"/>
                                  <w:sz w:val="44"/>
                                  <w:szCs w:val="44"/>
                                  <w:b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 xml:space="preserve">조합원 사망에 따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u w:val="thick" w:color="0000FF"/>
                                  <w:shadow/>
                                  <w:kern w:val="0"/>
                                  <w:sz w:val="66"/>
                                  <w:szCs w:val="66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진상조사단 파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9pt;width:247.1pt;height:94.5pt" coordorigin="-222,180" coordsize="4942,189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ff6600" stroked="f" o:allowincell="f" style="position:absolute;left:-222;top:180;width:4941;height:1889;mso-wrap-style:none;v-text-anchor:middle" type="_x0000_t60"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93;top:510;width:413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ind w:firstLine="100"/>
                          <w:jc w:val="center"/>
                          <w:rPr/>
                        </w:pPr>
                        <w:r>
                          <w:rPr>
                            <w:w w:val="66"/>
                            <w:shadow/>
                            <w:kern w:val="0"/>
                            <w:spacing w:val="12"/>
                            <w:sz w:val="44"/>
                            <w:szCs w:val="44"/>
                            <w:b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ko-KR" w:bidi="ar-SA"/>
                          </w:rPr>
                          <w:t xml:space="preserve">조합원 사망에 따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66"/>
                            <w:u w:val="thick" w:color="0000FF"/>
                            <w:shadow/>
                            <w:kern w:val="0"/>
                            <w:sz w:val="66"/>
                            <w:szCs w:val="66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진상조사단 파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  <w:u w:val="single" w:color="00000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노동조합은 부산본부 경남영업국 통영영업부 조합원 사망에 따른 진상조사단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파견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부산지방본부의 지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차 조사보고서에 의하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9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오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시경 잠이 든 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오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경 부인이 깨워도 일어나지 않은 것으로 보고됐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현재 유족측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R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업무로 인한 정신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육체적 과로 및 스트레스가 사망원인이라고 주장하고 있다고 보고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에 노동조합은 추가 조사가 필요하다고 판단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민재홍 산업안전국장을 급파하여 추가 진상조사를 실시하기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바탕;Batang" w:hAnsi="바탕;Batang" w:eastAsia="바탕;Batang" w:cs="Times New Roman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새굴림" w:hAnsi="새굴림" w:eastAsia="새굴림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새굴림" w:hAnsi="새굴림" w:eastAsia="새굴림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새굴림" w:hAnsi="새굴림" w:eastAsia="새굴림"/>
    </w:rPr>
  </w:style>
  <w:style w:type="character" w:styleId="WW8Num41z0">
    <w:name w:val="WW8Num41z0"/>
    <w:qFormat/>
    <w:rPr>
      <w:rFonts w:ascii="Times New Roman" w:hAnsi="Times New Roman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황인웅</dc:creator>
  <dc:description/>
  <dc:language>en-US</dc:language>
  <cp:lastModifiedBy>kt</cp:lastModifiedBy>
  <cp:lastPrinted>2004-05-25T09:44:00Z</cp:lastPrinted>
  <dcterms:modified xsi:type="dcterms:W3CDTF">2004-06-01T11:22:00Z</dcterms:modified>
  <cp:revision>13</cp:revision>
  <dc:subject/>
  <dc:title>지난 26일 밤 장시간의 격론 끝에 그 동안 의견접근이 안되고 있던 단체교섭 상정안건이 확정됐다</dc:title>
</cp:coreProperties>
</file>