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00</wp:posOffset>
                </wp:positionV>
                <wp:extent cx="6551930" cy="2854960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4800"/>
                          <a:chOff x="0" y="0"/>
                          <a:chExt cx="6552000" cy="2854800"/>
                        </a:xfrm>
                      </wpg:grpSpPr>
                      <wps:wsp>
                        <wps:cNvSpPr txBox="1"/>
                        <wps:spPr>
                          <a:xfrm>
                            <a:off x="88920" y="1778760"/>
                            <a:ext cx="6400800" cy="1076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4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6"/>
                                  <w:sz w:val="76"/>
                                  <w:szCs w:val="76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조합원께 드리는 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200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0" cy="179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0560"/>
                              <a:ext cx="6552000" cy="30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 xml:space="preserve">발행,편집인:KT노동조합 TEL:031-727-4820~4855 FAX:02-750-540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shadow/>
                                    <w:rFonts w:cs="돋움;Dotu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1800"/>
                              <a:ext cx="655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5008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624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55008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0" y="6850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28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6월 23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pt;width:515.9pt;height:224.8pt" coordorigin="-180,-500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40;top:2301;width:1007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44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6"/>
                            <w:sz w:val="76"/>
                            <w:szCs w:val="76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조합원께 드리는 글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group id="shape_0" style="position:absolute;left:-180;top:-500;width:10318;height:2826">
                  <v:rect id="shape_0" fillcolor="#0066ff" stroked="f" o:allowincell="f" style="position:absolute;left:-180;top:-500;width:10317;height:282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fillcolor="#ff9900" stroked="f" o:allowincell="f" style="position:absolute;left:-180;top:1737;width:1031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 xml:space="preserve">발행,편집인:KT노동조합 TEL:031-727-4820~4855 FAX:02-750-5404 </w:t>
                          </w: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shadow/>
                              <w:rFonts w:cs="돋움;Dotu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square"/>
                  </v:shape>
                  <v:line id="shape_0" from="-180,2196" to="10137,2196" stroked="t" o:allowincell="f" style="position:absolute">
                    <v:stroke color="olive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366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254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366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579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28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6월 23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997200</wp:posOffset>
                </wp:positionV>
                <wp:extent cx="6551930" cy="94811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36pt;width:515.85pt;height:746.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존경하는 조합원 여러분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1075055</wp:posOffset>
                </wp:positionV>
                <wp:extent cx="1562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굴림체" w:hAnsi="굴림체" w:eastAsia="굴림체" w:cs="한컴바탕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한컴바탕" w:ascii="굴림체" w:hAnsi="굴림체"/>
                                <w:b/>
                                <w:color w:val="FFFFFF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한컴바탕" w:eastAsia="굴림체"/>
                                <w:b/>
                                <w:color w:val="FFFFFF"/>
                                <w:sz w:val="28"/>
                                <w:szCs w:val="28"/>
                              </w:rPr>
                              <w:t>위원장 메시지</w:t>
                            </w:r>
                            <w:r>
                              <w:rPr>
                                <w:rFonts w:eastAsia="굴림체" w:cs="한컴바탕" w:ascii="굴림체" w:hAnsi="굴림체"/>
                                <w:b/>
                                <w:color w:val="FFFFFF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-84.6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굴림체" w:hAnsi="굴림체" w:eastAsia="굴림체" w:cs="한컴바탕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한컴바탕" w:ascii="굴림체" w:hAnsi="굴림체"/>
                          <w:b/>
                          <w:color w:val="FFFFFF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굴림체" w:hAnsi="굴림체" w:cs="한컴바탕" w:eastAsia="굴림체"/>
                          <w:b/>
                          <w:color w:val="FFFFFF"/>
                          <w:sz w:val="28"/>
                          <w:szCs w:val="28"/>
                        </w:rPr>
                        <w:t>위원장 메시지</w:t>
                      </w:r>
                      <w:r>
                        <w:rPr>
                          <w:rFonts w:eastAsia="굴림체" w:cs="한컴바탕" w:ascii="굴림체" w:hAnsi="굴림체"/>
                          <w:b/>
                          <w:color w:val="FFFFFF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ind w:firstLine="260"/>
        <w:jc w:val="left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 xml:space="preserve">노동조합과 회사는 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22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일 비영업부서 상품판매 금지와 상품판매 전담팀을 해체하기로 합의했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일단 노동조합과 사측이 파국의 길로 접어들지 않고 상품판매 문제를 해결하는데 합의했다는 것은 정말 다행스러운 일이라고 생각합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48"/>
        <w:jc w:val="left"/>
        <w:rPr>
          <w:rFonts w:ascii="굴림;Gulim" w:hAnsi="굴림;Gulim" w:eastAsia="굴림;Gulim" w:cs="굴림;Gulim"/>
          <w:color w:val="090909"/>
          <w:spacing w:val="-6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90909"/>
          <w:spacing w:val="-6"/>
          <w:kern w:val="0"/>
          <w:sz w:val="26"/>
          <w:szCs w:val="26"/>
        </w:rPr>
        <w:t>일부조합원은 비영업부서에서도 자율판매는 가능하도록 해야 한다고 주장하는 분도 있습니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6"/>
          <w:szCs w:val="26"/>
        </w:rPr>
        <w:t>물론 자율판매가 진정 자율판매로서 의미를 가진다면 참으로 유익할 수 있습니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6"/>
          <w:szCs w:val="26"/>
        </w:rPr>
        <w:t>그러나 이미 경험한 것처럼 사측은 자율이라는 이름을 남용해 종사원들에게 고통을 강요해왔던 것이 사실입니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6"/>
          <w:szCs w:val="26"/>
        </w:rPr>
        <w:t>이에 노동조합은 결단을 내릴 수 밖에 없었습니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60"/>
        <w:jc w:val="left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조합원여러분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!</w:t>
      </w:r>
    </w:p>
    <w:p>
      <w:pPr>
        <w:pStyle w:val="Normal"/>
        <w:widowControl/>
        <w:autoSpaceDE w:val="true"/>
        <w:spacing w:before="0" w:after="120"/>
        <w:ind w:firstLine="263"/>
        <w:jc w:val="left"/>
        <w:rPr>
          <w:rFonts w:ascii="굴림;Gulim" w:hAnsi="굴림;Gulim" w:eastAsia="굴림;Gulim" w:cs="굴림;Gulim"/>
          <w:color w:val="0000FF"/>
          <w:spacing w:val="4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b/>
          <w:bCs/>
          <w:color w:val="0000FF"/>
          <w:spacing w:val="4"/>
          <w:kern w:val="0"/>
          <w:sz w:val="26"/>
          <w:szCs w:val="26"/>
        </w:rPr>
        <w:t xml:space="preserve">이번 합의는 단지 비영업부서의 상품강매가 근본적으로 해결될 수 있는 토대를 마련했다는 것뿐만 아니라 향후 </w:t>
      </w:r>
      <w:r>
        <w:rPr>
          <w:rFonts w:eastAsia="굴림;Gulim" w:cs="굴림;Gulim" w:ascii="굴림;Gulim" w:hAnsi="굴림;Gulim"/>
          <w:b/>
          <w:bCs/>
          <w:color w:val="0000FF"/>
          <w:spacing w:val="4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b/>
          <w:bCs/>
          <w:color w:val="0000FF"/>
          <w:spacing w:val="4"/>
          <w:kern w:val="0"/>
          <w:sz w:val="26"/>
          <w:szCs w:val="26"/>
        </w:rPr>
        <w:t>의 미래를 열어가는데 있어 많은 의의가 있다고 생각합니다</w:t>
      </w:r>
      <w:r>
        <w:rPr>
          <w:rFonts w:eastAsia="굴림;Gulim" w:cs="굴림;Gulim" w:ascii="굴림;Gulim" w:hAnsi="굴림;Gulim"/>
          <w:b/>
          <w:bCs/>
          <w:color w:val="0000FF"/>
          <w:spacing w:val="4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60"/>
        <w:jc w:val="left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첫째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조합원들이 상품판매의 부담에서 벗어나 고유업무를 수행할 수 있도록 했다는데 그 의의가 있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지금까지 상품판매에 치중해 본연의 업무에 대해서는 뒷전이었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또한 종사원의 능력을 평가함에 있어 본연의 업무와는 별개로 상품판매가 인사고과에 반영되기도 했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이제 그러한 일은 없어야 합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지사는 고객접점부서로서 제 위치를 찾고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망운용국은 통신시설 운용과 관리에 최선을 다해야 합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그리고 영업국은 상품판매와 고객관리에 있어 균형적인 역할을 수행할 수 있어야 합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60"/>
        <w:jc w:val="left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둘째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, KT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가 이제는 진정한 통신서비스의 질적 향상과 마케팅을 통해 거듭날 수 있도록 했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 xml:space="preserve">현재 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는 유무선 통신사업자들로부터 많은 견제와 도전을 받고 있는 상황입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이러한 때 잠시 상품판매라는 잘못된 길을 택했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 xml:space="preserve">그러나 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는 국내최대 통신기업이며 세계 수위의 초고속 인터넷 가입자를 확보하고 있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 xml:space="preserve">또한 외국인 선망의 눈빛을 보내고 있는 인터넷 신화를 이뤄낸 것 또한 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입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그러나 이제 이러한 양적인 측면과 더불어 질적으로 우수한 통신서비스를 제공해야 합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lineRule="exact" w:line="100"/>
        <w:ind w:firstLine="260"/>
        <w:jc w:val="left"/>
        <w:rPr>
          <w:rFonts w:ascii="굴림;Gulim" w:hAnsi="굴림;Gulim" w:eastAsia="굴림;Gulim" w:cs="굴림;Gulim"/>
          <w:color w:val="090909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228600</wp:posOffset>
                </wp:positionV>
                <wp:extent cx="6551930" cy="302895"/>
                <wp:effectExtent l="635" t="0" r="635" b="76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8pt;width:515.9pt;height:23.85pt" coordorigin="-168,-360" coordsize="10318,477">
                <v:shape id="shape_0" fillcolor="#ff9900" stroked="f" o:allowincell="f" style="position:absolute;left:-168;top:-36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8,98" to="10149,9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66700</wp:posOffset>
                </wp:positionV>
                <wp:extent cx="6551930" cy="9372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1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ind w:firstLine="260"/>
        <w:jc w:val="left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셋째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 xml:space="preserve">단지 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의 문제가 아닌 통신시장 전체의 정체를 벗어나기 위해서는 정부의 통신정책이 규제중심이 아닌 신규사업 창출로 전환돼야 한다는 것을 지적했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. KT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가 공기업일 때는 미래가 불확실한 사업에 대한 실험대상의 역할을 강요 받아 왔으며 민영화 이후에도 각종 규제로 인해 신규사업진출에 발목이 잡혀있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이 때문에 고용불안은 더욱 심화되어 왔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노동조합은 비약적인 통신기술의 발달에 부응하는 신사업이 육성될 수 있도록 지속적으로 정부에 정책변화를 요구할 것입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63"/>
        <w:jc w:val="left"/>
        <w:rPr>
          <w:rFonts w:ascii="굴림;Gulim" w:hAnsi="굴림;Gulim" w:eastAsia="굴림;Gulim" w:cs="굴림;Gulim"/>
          <w:color w:val="0000FF"/>
          <w:spacing w:val="4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b/>
          <w:bCs/>
          <w:color w:val="0000FF"/>
          <w:spacing w:val="4"/>
          <w:kern w:val="0"/>
          <w:sz w:val="26"/>
          <w:szCs w:val="26"/>
        </w:rPr>
        <w:t>특별히 영업국 조합원께 한 말씀 드리겠습니다</w:t>
      </w:r>
      <w:r>
        <w:rPr>
          <w:rFonts w:eastAsia="굴림;Gulim" w:cs="굴림;Gulim" w:ascii="굴림;Gulim" w:hAnsi="굴림;Gulim"/>
          <w:b/>
          <w:bCs/>
          <w:color w:val="0000FF"/>
          <w:spacing w:val="4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60"/>
        <w:jc w:val="left"/>
        <w:rPr/>
      </w:pP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 xml:space="preserve">이번 상품판매 투쟁은 고유업무를 방기한 채 강제상품판매에 내몰리는 조합원의 현실과 이로 인한 고통 그리고 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의 허수 경영을 막자는 것이었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영업국의 고유업무는 고객관리뿐만 아니라 상품판매이기 때문에 영업국의 단말기 매출마저 모두 제외시킬 경우 영업국의 위상자체가 상실될 수 있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60"/>
        <w:jc w:val="left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따라서 영업국의 경우 단말기 매출을 목표에서 제외시키지 않았지만 위원장으로서 영업국 조합원께 특별히 약속드립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 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오늘부로 영업국에서 자폭이나 가개통이 절대 없도록 하겠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그리고 자폭이나 가개통 등의 허수경영이 발견될 시 어떤 난관이 있더라도 영업국도 단말기 매출을 평가에서 반드시 제외 시키도록 할 것입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 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이 부분은 노사교섭 과정에서 이미 공유를 한 내용이고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위원장으로서 이를 강제할 수 있도록 최선의 노력을 다할 것입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59"/>
        <w:jc w:val="left"/>
        <w:rPr/>
      </w:pPr>
      <w:r>
        <w:rPr>
          <w:rFonts w:ascii="굴림;Gulim" w:hAnsi="굴림;Gulim" w:cs="굴림;Gulim" w:eastAsia="굴림;Gulim"/>
          <w:b/>
          <w:bCs/>
          <w:color w:val="0000FF"/>
          <w:spacing w:val="2"/>
          <w:kern w:val="0"/>
          <w:sz w:val="26"/>
          <w:szCs w:val="26"/>
        </w:rPr>
        <w:t>그리고 상품판매 문제가 오늘의 합의로 모두 해결했다고 생각해서는 안됩니다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6"/>
          <w:szCs w:val="26"/>
        </w:rPr>
        <w:t>.</w:t>
      </w:r>
      <w:r>
        <w:rPr>
          <w:rFonts w:eastAsia="굴림;Gulim" w:cs="굴림;Gulim" w:ascii="굴림;Gulim" w:hAnsi="굴림;Gulim"/>
          <w:color w:val="0000FF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before="0" w:after="120"/>
        <w:ind w:firstLine="260"/>
        <w:jc w:val="left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되돌아 보건데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, KT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에서 강제상품판매가 횡횡하게 된 배경에는 매출 중심의 경영계약구조와 경영직의 자리 보존을 위한 무리한 강요가 있었지만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우리 탓도 일부 있다고 고백하지 않을 수 없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침묵과 굴종이 문제를 은폐시키고 우리 전체를 무력하게 만들기도 하였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63"/>
        <w:jc w:val="left"/>
        <w:rPr>
          <w:rFonts w:ascii="굴림;Gulim" w:hAnsi="굴림;Gulim" w:eastAsia="굴림;Gulim" w:cs="굴림;Gulim"/>
          <w:color w:val="0000FF"/>
          <w:spacing w:val="4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b/>
          <w:bCs/>
          <w:color w:val="0000FF"/>
          <w:spacing w:val="4"/>
          <w:kern w:val="0"/>
          <w:sz w:val="26"/>
          <w:szCs w:val="26"/>
        </w:rPr>
        <w:t>하지만 이번 상품판매 투쟁을 계기로 우리는 바뀌어야 합니다</w:t>
      </w:r>
      <w:r>
        <w:rPr>
          <w:rFonts w:eastAsia="굴림;Gulim" w:cs="굴림;Gulim" w:ascii="굴림;Gulim" w:hAnsi="굴림;Gulim"/>
          <w:b/>
          <w:bCs/>
          <w:color w:val="0000FF"/>
          <w:spacing w:val="4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60"/>
        <w:jc w:val="left"/>
        <w:rPr/>
      </w:pP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이제 그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동안의 투쟁으로 상품판매와 관련한 새로운 룰을 만들었고 합의서 형식으로 발표하였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이제는 노동조합과 조합원이 유기적으로 힘을 합쳐 새로운 룰이 지켜갈 수 있도록 해야 합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조합원 여러분께서도 이후 문제가 발생한다면 노동조합을 통해 건의하고 고발해주시기 바랍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노동조합이 책임을 지고 언제든지 달려가 문제를 해결하겠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60"/>
        <w:jc w:val="left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 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마지막으로 지금까지 많은 관심과 지지를 보내주신 조합원 여러분과 노동조합의 지침에 묵묵히 따라주신 전국의 조합간부여러분께 감사드리며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 xml:space="preserve">이후 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2004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년 단체교섭에서도 조합원 신뢰회복을 위하여 더욱 발전되고 당당한 노동조합의 모습으로 조합원 곁으로 다가서겠습니다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260"/>
        <w:jc w:val="center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2004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 xml:space="preserve">년 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6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23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일</w:t>
      </w:r>
    </w:p>
    <w:p>
      <w:pPr>
        <w:pStyle w:val="Normal"/>
        <w:widowControl/>
        <w:autoSpaceDE w:val="true"/>
        <w:spacing w:before="0" w:after="120"/>
        <w:ind w:firstLine="260"/>
        <w:jc w:val="center"/>
        <w:rPr>
          <w:rFonts w:ascii="굴림;Gulim" w:hAnsi="굴림;Gulim" w:eastAsia="굴림;Gulim" w:cs="굴림;Gulim"/>
          <w:color w:val="090909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90909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6"/>
          <w:szCs w:val="26"/>
        </w:rPr>
        <w:t>노동조합 위원장 지재식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바탕;Batang" w:hAnsi="바탕;Batang" w:eastAsia="바탕;Batang" w:cs="Times New Roman"/>
    </w:rPr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새굴림" w:hAnsi="새굴림" w:eastAsia="새굴림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새굴림" w:hAnsi="새굴림" w:eastAsia="새굴림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새굴림" w:hAnsi="새굴림" w:eastAsia="새굴림"/>
    </w:rPr>
  </w:style>
  <w:style w:type="character" w:styleId="WW8Num41z0">
    <w:name w:val="WW8Num41z0"/>
    <w:qFormat/>
    <w:rPr>
      <w:rFonts w:ascii="Times New Roman" w:hAnsi="Times New Roman" w:eastAsia="바탕;Batang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29:00Z</dcterms:created>
  <dc:creator>황인웅</dc:creator>
  <dc:description/>
  <dc:language>en-US</dc:language>
  <cp:lastModifiedBy>kt</cp:lastModifiedBy>
  <cp:lastPrinted>2004-06-23T11:35:00Z</cp:lastPrinted>
  <dcterms:modified xsi:type="dcterms:W3CDTF">2004-06-23T02:41:00Z</dcterms:modified>
  <cp:revision>23</cp:revision>
  <dc:subject/>
  <dc:title>지난 26일 밤 장시간의 격론 끝에 그 동안 의견접근이 안되고 있던 단체교섭 상정안건이 확정됐다</dc:title>
</cp:coreProperties>
</file>