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80"/>
        <w:ind w:left="1193" w:right="200" w:firstLine="240"/>
        <w:outlineLvl w:val="3"/>
        <w:rPr>
          <w:rFonts w:ascii="굴림체" w:hAnsi="굴림체" w:eastAsia="굴림체" w:cs="굴림체"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-670560</wp:posOffset>
                </wp:positionV>
                <wp:extent cx="6551930" cy="9471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52.8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40"/>
        <w:rPr>
          <w:rFonts w:ascii="굴림체" w:hAnsi="굴림체" w:eastAsia="굴림체" w:cs="굴림;Gulim"/>
          <w:bCs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bCs/>
          <w:color w:val="090909"/>
          <w:spacing w:val="-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1168400</wp:posOffset>
                </wp:positionV>
                <wp:extent cx="6551930" cy="179451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1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92pt;width:515.9pt;height:141.3pt" coordorigin="-238,-1840" coordsize="10318,2826">
                <v:rect id="shape_0" fillcolor="#0066ff" stroked="f" o:allowincell="f" style="position:absolute;left:-238;top:-18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3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855" to="10079,85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97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159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-760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1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94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91590</wp:posOffset>
                </wp:positionV>
                <wp:extent cx="5760720" cy="2559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8815" cy="2529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881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1.55pt;mso-wrap-distance-left:9.05pt;mso-wrap-distance-right:9.05pt;mso-wrap-distance-top:0pt;mso-wrap-distance-bottom:0pt;margin-top:101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8815" cy="25292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8815" cy="25292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0</wp:posOffset>
                </wp:positionV>
                <wp:extent cx="6515100" cy="10077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>15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993300"/>
                                <w:spacing w:val="-30"/>
                                <w:w w:val="80"/>
                                <w:sz w:val="72"/>
                                <w:szCs w:val="72"/>
                              </w:rPr>
                              <w:t xml:space="preserve">일 사내근로복지기금 협의회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 xml:space="preserve">사측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20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억 제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 xml:space="preserve">노동조합 복지기금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>64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10"/>
                                <w:w w:val="80"/>
                                <w:sz w:val="48"/>
                                <w:szCs w:val="48"/>
                              </w:rPr>
                              <w:t xml:space="preserve">억원 전액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w w:val="80"/>
                                <w:sz w:val="48"/>
                                <w:szCs w:val="48"/>
                              </w:rPr>
                              <w:t>요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.35pt;mso-wrap-distance-left:9.05pt;mso-wrap-distance-right:9.05pt;mso-wrap-distance-top:0pt;mso-wrap-distance-bottom:8.5pt;margin-top:6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>15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993300"/>
                          <w:spacing w:val="-30"/>
                          <w:w w:val="80"/>
                          <w:sz w:val="72"/>
                          <w:szCs w:val="72"/>
                        </w:rPr>
                        <w:t xml:space="preserve">일 사내근로복지기금 협의회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 xml:space="preserve">사측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>200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>억 제의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 xml:space="preserve">노동조합 복지기금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>645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10"/>
                          <w:w w:val="80"/>
                          <w:sz w:val="48"/>
                          <w:szCs w:val="48"/>
                        </w:rPr>
                        <w:t xml:space="preserve">억원 전액 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w w:val="80"/>
                          <w:sz w:val="48"/>
                          <w:szCs w:val="48"/>
                        </w:rPr>
                        <w:t>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4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spacing w:lineRule="exact" w:line="300"/>
        <w:ind w:firstLine="224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spacing w:lineRule="exact" w:line="300"/>
        <w:ind w:firstLine="224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spacing w:lineRule="exact" w:line="300"/>
        <w:ind w:firstLine="224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spacing w:lineRule="exact" w:line="300"/>
        <w:ind w:firstLine="224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spacing w:lineRule="exact" w:line="300"/>
        <w:ind w:firstLine="224"/>
        <w:rPr>
          <w:rFonts w:ascii="굴림체" w:hAnsi="굴림체" w:eastAsia="굴림체" w:cs="굴림체"/>
          <w:spacing w:val="-8"/>
          <w:sz w:val="24"/>
        </w:rPr>
      </w:pPr>
      <w:r>
        <w:rPr>
          <w:rFonts w:eastAsia="굴림체" w:cs="굴림체" w:ascii="굴림체" w:hAnsi="굴림체"/>
          <w:spacing w:val="-8"/>
          <w:sz w:val="24"/>
        </w:rPr>
      </w:r>
    </w:p>
    <w:p>
      <w:pPr>
        <w:pStyle w:val="Normal"/>
        <w:widowControl/>
        <w:autoSpaceDE w:val="true"/>
        <w:spacing w:lineRule="exact" w:line="340"/>
        <w:ind w:firstLine="220"/>
        <w:rPr>
          <w:rFonts w:ascii="굴림;Gulim" w:hAnsi="굴림;Gulim" w:eastAsia="굴림;Gulim" w:cs="굴림;Gulim"/>
          <w:color w:val="090909"/>
          <w:spacing w:val="-8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8"/>
          <w:sz w:val="22"/>
          <w:szCs w:val="22"/>
        </w:rPr>
      </w:r>
    </w:p>
    <w:p>
      <w:pPr>
        <w:pStyle w:val="Normal"/>
        <w:widowControl/>
        <w:autoSpaceDE w:val="true"/>
        <w:spacing w:lineRule="exact" w:line="3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2004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년도 제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차 사내근로복지기금협의회를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0: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에 열고 노동조합이 요구한 당기순이익의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%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에 해당하는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64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억원의 복지기금 출연에 대해 논의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8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widowControl/>
        <w:autoSpaceDE w:val="true"/>
        <w:spacing w:lineRule="exact" w:line="3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사측은 “회사가 잘 나갈 때 많이 출연해 그렇지 못할 때 적절히 사용할 수 있게 하는 것이 기금의 목적일 것”이라고 밝히고 “지난해 회사는 당초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 출연을 계획하고 있었으나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0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원을 출연했으니 선출연으로 생각하고 올해는 조합의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64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 요구에서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원을 뺀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5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억원을 출연하자”는 논리를 펼쳤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8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widowControl/>
        <w:autoSpaceDE w:val="true"/>
        <w:spacing w:lineRule="exact" w:line="3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노동조합은 “회사가 잘 나갈 때 당기순이익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%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이상을 출연한적이 있느냐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?”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고 되묻고 지난해의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0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 출연은 당초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3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원을 출연했어야 하는 것을 조합이 회사의 사정을 감안해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0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억원에 합의해준 것이라며 사측의 억지논리를 반박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또한 배당금 지급 등 주주에 대한 약속은 철저히 지키는 회사가 내부 종사원과의 약속인 복지기금 출연에 대해서 자의적 판단으로 축소하려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 한다며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 사측의 이중적 태도에 대해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강하게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비판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8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</w:r>
    </w:p>
    <w:p>
      <w:pPr>
        <w:pStyle w:val="Normal"/>
        <w:widowControl/>
        <w:autoSpaceDE w:val="true"/>
        <w:spacing w:lineRule="exact" w:line="340"/>
        <w:ind w:firstLine="220"/>
        <w:rPr>
          <w:rFonts w:ascii="굴림;Gulim" w:hAnsi="굴림;Gulim" w:eastAsia="굴림;Gulim" w:cs="굴림;Gulim"/>
          <w:color w:val="090909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z w:val="22"/>
          <w:szCs w:val="22"/>
        </w:rPr>
        <w:t> 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이에 사측은 잠시 정회 후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5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원에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5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원을 추가한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200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억원 출연이라는 제안을 했으나 노동조합은 “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64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억원에서 단돈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1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 xml:space="preserve">원도 줄일 수 없다”며 복지기금 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645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억원 출연을 강하게 요구했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90909"/>
          <w:sz w:val="22"/>
          <w:szCs w:val="22"/>
        </w:rPr>
        <w:t>이어 “조합은 단체협약에 명시되어 있는 사항을 안건으로 논의한다는 것 자체가 상식에 맞지 않은 것”이라며 “회사가 약속한데로 이행만 한다면 이렇게 논의할 것도 없을 것이라고 강조하고 단체협약 이행을 강력히 촉구하고 협의회를 마쳤다</w:t>
      </w:r>
      <w:r>
        <w:rPr>
          <w:rFonts w:eastAsia="굴림;Gulim" w:cs="굴림;Gulim" w:ascii="굴림;Gulim" w:hAnsi="굴림;Gulim"/>
          <w:color w:val="090909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15T16:42:00Z</cp:lastPrinted>
  <dcterms:modified xsi:type="dcterms:W3CDTF">2004-07-15T23:43:00Z</dcterms:modified>
  <cp:revision>121</cp:revision>
  <dc:subject/>
  <dc:title>7월 1일 주40시간 근무제 시행에 대한 노동조합의 입장</dc:title>
</cp:coreProperties>
</file>