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92100</wp:posOffset>
                </wp:positionV>
                <wp:extent cx="6551930" cy="10287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993300"/>
                                <w:spacing w:val="-16"/>
                                <w:w w:val="90"/>
                                <w:sz w:val="66"/>
                                <w:szCs w:val="66"/>
                              </w:rPr>
                              <w:t xml:space="preserve">    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  <w:t>바이러스성장염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  <w:t xml:space="preserve">피부건조증 주의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81pt;mso-wrap-distance-left:9.05pt;mso-wrap-distance-right:9.05pt;mso-wrap-distance-top:0pt;mso-wrap-distance-bottom:11.35pt;margin-top:2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80"/>
                        <w:jc w:val="center"/>
                        <w:rPr/>
                      </w:pPr>
                      <w:r>
                        <w:rPr>
                          <w:rFonts w:eastAsia="HY헤드라인M" w:cs="HY헤드라인M" w:ascii="HY헤드라인M" w:hAnsi="HY헤드라인M"/>
                          <w:color w:val="993300"/>
                          <w:spacing w:val="-16"/>
                          <w:w w:val="90"/>
                          <w:sz w:val="66"/>
                          <w:szCs w:val="66"/>
                        </w:rPr>
                        <w:t xml:space="preserve">     </w:t>
                      </w: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  <w:t>바이러스성장염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  <w:t xml:space="preserve">피부건조증 주의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749300" cy="78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74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산업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안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9pt;height:62pt;mso-wrap-distance-left:9.05pt;mso-wrap-distance-right:9.05pt;mso-wrap-distance-top:0pt;mso-wrap-distance-bottom:0pt;margin-top:4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  <w:t>산업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48"/>
                          <w:szCs w:val="48"/>
                        </w:rPr>
                        <w:t>안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가을은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청명한 하늘과 더불어 어느 때보다 바깥 나들이를 하기에 좋은 계절이지만 건강관리에도 각별히 유의해야 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가을철에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발생이 잦은 바이러스성 장염과 피부 건조증에 대해 알아본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12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220"/>
        <w:rPr/>
      </w:pPr>
      <w:r>
        <w:rPr>
          <w:rFonts w:eastAsia="바탕체" w:cs="바탕체" w:ascii="바탕체" w:hAnsi="바탕체"/>
          <w:b/>
          <w:color w:val="0000FF"/>
          <w:spacing w:val="-10"/>
          <w:sz w:val="24"/>
        </w:rPr>
        <w:t>■</w:t>
      </w:r>
      <w:r>
        <w:rPr>
          <w:rFonts w:eastAsia="바탕체" w:cs="바탕체" w:ascii="바탕체" w:hAnsi="바탕체"/>
          <w:b/>
          <w:color w:val="0000FF"/>
          <w:spacing w:val="-1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FF"/>
          <w:spacing w:val="-10"/>
          <w:sz w:val="24"/>
        </w:rPr>
        <w:t xml:space="preserve">급증하는 바이러스성 장염 주의보 </w:t>
      </w:r>
    </w:p>
    <w:p>
      <w:pPr>
        <w:pStyle w:val="Normal"/>
        <w:spacing w:lineRule="exact" w:line="2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한낮의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더위가 한풀 꺾이고 아침저녁으로 선선한 바람이 불기 시작하면 바이러스성 장염 환자가 급증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바이러스성 장염은 특히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2~3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세 이하 어린이에게 감기 다음으로 흔한 질환으로 벌써 소아과에는 소아 장염 환자가 넘쳐나고 있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바이러스성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장염은 일반인이라도 임상 증상만으로도 세균성 장염과 쉽게 구별할 수 있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이질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살모넬라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대장균 등 세균에 의한 장염에 걸리면 대개 배가 싸르르하게 자주 아파 오면서 코 같이 끈끈한 점액이 섞인 대변을 조금씩 자주 보게 되며 가끔 혈변을 보거나 열이 오래 지속되기도 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하지만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바이러스성 장염은 주로 물이 많이 섞인 설사를 하며 심하면 하루에도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10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회 이상의 물똥을 싸게 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배는 많이 아파하지 않으나 수분이 소실돼 탈수가 잘 오므로 주의해야 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바이러스성 장염은 설사를 시작할 때 하루 정도 잠깐 열이 나기도 하지만 없는 경우가 많고 혈변을 보는 경우는 없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/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어린이의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바이러스성 장염에는 설사를 멈추게 하는 지사제를 쓰지 않는 것이 원칙이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지사제는 이미 장에서 빠져나온 물이 항문으로 나오지 못하게 하거나 변을 굳게 하는 것이므로 지사제를 쓰는 경우 실제로는 설사 때문에 체내에 수분이 부족 하고 탈수가 심한데도 겉으로는 설사가 없는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것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처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럼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보여 병의 경과를 잘못 판단하기 쉽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/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설사가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심한 어린이에게는 탈수를 막기 위해 먹이던 분유나 모유 대신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6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시간에 서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8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시간 가량 어린이 설사용 전해질 용액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(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포도당 전해질 용액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)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을 먹이게 되는데 이처럼 하면 설사가 현저히 감소되면서 탈수가 회복되는 것을 볼 수 있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/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설사용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전해질 용액은 근처 소아과의원에 가면 쉽게 구할 수 있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설사하는 어린이의 탈수방지를 위해 어른들이 즐겨 먹는 청량음료나 시중에 파는 수분 전해질 보충음료는 성분이 다른 만큼 먹이지 않아야 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/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바이러스성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장염은 대변에 있는 바이러스가 입으로 들어와 전염되는 것인 만큼 손을 자주 씻고 환자를 격리시켜 접촉을 피해야 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2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220"/>
        <w:rPr/>
      </w:pPr>
      <w:r>
        <w:rPr>
          <w:rFonts w:eastAsia="바탕체" w:cs="바탕체" w:ascii="바탕체" w:hAnsi="바탕체"/>
          <w:b/>
          <w:color w:val="0000FF"/>
          <w:spacing w:val="-10"/>
          <w:sz w:val="24"/>
        </w:rPr>
        <w:t>■</w:t>
      </w:r>
      <w:r>
        <w:rPr>
          <w:rFonts w:ascii="바탕체" w:hAnsi="바탕체" w:cs="바탕체" w:eastAsia="바탕체"/>
          <w:b/>
          <w:color w:val="0000FF"/>
          <w:spacing w:val="-10"/>
          <w:sz w:val="24"/>
        </w:rPr>
        <w:t>가을</w:t>
      </w:r>
      <w:r>
        <w:rPr>
          <w:rFonts w:ascii="바탕체" w:hAnsi="바탕체" w:cs="바탕체" w:eastAsia="바탕체"/>
          <w:b/>
          <w:color w:val="0000FF"/>
          <w:spacing w:val="-10"/>
          <w:sz w:val="24"/>
        </w:rPr>
        <w:t xml:space="preserve"> 피부 건조증 </w:t>
      </w:r>
    </w:p>
    <w:p>
      <w:pPr>
        <w:pStyle w:val="Normal"/>
        <w:spacing w:lineRule="exact" w:line="280"/>
        <w:ind w:firstLine="186"/>
        <w:rPr/>
      </w:pPr>
      <w:r>
        <w:rPr>
          <w:rFonts w:ascii="굴림;Gulim" w:hAnsi="굴림;Gulim" w:cs="굴림;Gulim" w:eastAsia="굴림;Gulim"/>
          <w:spacing w:val="-12"/>
          <w:sz w:val="21"/>
          <w:szCs w:val="21"/>
        </w:rPr>
        <w:t>가을에</w:t>
      </w:r>
      <w:r>
        <w:rPr>
          <w:rFonts w:ascii="굴림;Gulim" w:hAnsi="굴림;Gulim" w:cs="굴림;Gulim" w:eastAsia="굴림;Gulim"/>
          <w:spacing w:val="-12"/>
          <w:sz w:val="21"/>
          <w:szCs w:val="21"/>
        </w:rPr>
        <w:t xml:space="preserve"> 피부 건조증이 생기는 이유는 찬바람과 함께 습도가 낮아지고 여름 내 받았던 자외선 때문이다</w:t>
      </w:r>
      <w:r>
        <w:rPr>
          <w:rFonts w:eastAsia="굴림;Gulim" w:cs="굴림;Gulim" w:ascii="굴림;Gulim" w:hAnsi="굴림;Gulim"/>
          <w:spacing w:val="-12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/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많은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사람들이 피부건조증이 생기면 가려움을 참지 못하지만 피부를 긁어 각질 을 일으키거나 또 이 각질을 자주 벗겨내는 것은 피부 보호막을 손상시켜 건조함을 촉진하는 만큼 하지 말아야 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/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각질은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유분 부족이 아닌 수분 부족 때문에 발생하기 때문에 영양크림처럼 유분 함량이 높은 화장품을 덧바르는 것은 오히려 모공을 막아 피부호흡을 방해할 수 있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적당량을 덜어 쓰되 흡수가 잘 되도록 손끝으로 두드리면서 발라주는 것이 좋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/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피부건조증이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있을 때는 생활환경과 습관을 바꿔주는 것이 중요하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가습기 등을 이용해 실내 습도를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40%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정도로 유지해주고 옷은 가급적 자극이 없는 면제품을 입으면 가려움증이 완화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뜨거운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물 목욕이나 지나친 비누의 사용은 피부보호막을 형성하는 피지를 제거 하므로 가급적 미지근한 물로 가볍게 샤워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샤워 후에는 물기가 마르기 전에 보습제를 발라줘야 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또한 하루에 물을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6∼8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컵 정도를 마셔 피부 수분을 충분히 공급해 주는 것이 좋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/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특히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지성피부도 무리하게 유분을 제거하면 건조증이 쉽게 올 수 있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지성피부 역시 여름을 나면서 피지와 땀의 분비가 많아 유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.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수분이 부족해지기 때문이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280"/>
        <w:ind w:firstLine="190"/>
        <w:rPr/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지성피부라도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지나친 유분 제거는 피부의 탄력을 떨어뜨릴 수 있는 만큼 유분 제거를 피하고 수분을 공급해 줘야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굴림;Gulim" w:cs="굴림;Gulim" w:ascii="굴림;Gulim" w:hAnsi="굴림;Gulim"/>
          <w:spacing w:val="-10"/>
          <w:sz w:val="21"/>
          <w:szCs w:val="21"/>
        </w:rPr>
        <w:t>[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출처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연합뉴스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 건강관리편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]</w:t>
      </w:r>
    </w:p>
    <w:sectPr>
      <w:type w:val="continuous"/>
      <w:pgSz w:w="11906" w:h="16838"/>
      <w:pgMar w:left="1080" w:right="926" w:gutter="0" w:header="0" w:top="1985" w:footer="0" w:bottom="1079"/>
      <w:cols w:num="2" w:equalWidth="false" w:sep="false">
        <w:col w:w="4660" w:space="424"/>
        <w:col w:w="481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7:00Z</dcterms:created>
  <dc:creator>kt</dc:creator>
  <dc:description/>
  <dc:language>en-US</dc:language>
  <cp:lastModifiedBy>kt</cp:lastModifiedBy>
  <cp:lastPrinted>2004-08-19T11:30:00Z</cp:lastPrinted>
  <dcterms:modified xsi:type="dcterms:W3CDTF">2004-08-27T01:07:00Z</dcterms:modified>
  <cp:revision>80</cp:revision>
  <dc:subject/>
  <dc:title>7월 1일 주40시간 근무제 시행에 대한 노동조합의 입장</dc:title>
</cp:coreProperties>
</file>