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574675</wp:posOffset>
                </wp:positionV>
                <wp:extent cx="6551930" cy="94849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45.25pt;width:515.85pt;height:746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1503045</wp:posOffset>
                </wp:positionV>
                <wp:extent cx="6551930" cy="179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118.3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0701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6.3pt" to="502.6pt,1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93345</wp:posOffset>
                </wp:positionV>
                <wp:extent cx="6551930" cy="302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-7.3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955040</wp:posOffset>
                </wp:positionV>
                <wp:extent cx="422148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75.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348740</wp:posOffset>
                </wp:positionV>
                <wp:extent cx="24625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06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819150</wp:posOffset>
                </wp:positionV>
                <wp:extent cx="1524000" cy="652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6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iCs/>
                                <w:color w:val="FFFFFF"/>
                                <w:spacing w:val="-24"/>
                                <w:w w:val="90"/>
                                <w:sz w:val="80"/>
                                <w:szCs w:val="64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w w:val="90"/>
                                <w:sz w:val="80"/>
                                <w:szCs w:val="64"/>
                              </w:rPr>
                              <w:t>노사 농촌일손돕기 시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중앙상집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경기도 여주에서 농촌일손돕기통해 구슬땀흘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8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iCs/>
                          <w:color w:val="FFFFFF"/>
                          <w:spacing w:val="-24"/>
                          <w:w w:val="90"/>
                          <w:sz w:val="80"/>
                          <w:szCs w:val="64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w w:val="90"/>
                          <w:sz w:val="80"/>
                          <w:szCs w:val="64"/>
                        </w:rPr>
                        <w:t>노사 농촌일손돕기 시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HY헤드라인M" w:hAnsi="HY헤드라인M" w:eastAsia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중앙상집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경기도 여주에서 농촌일손돕기통해 구슬땀흘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935355</wp:posOffset>
                </wp:positionV>
                <wp:extent cx="643255" cy="65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73.6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굴림;Gulim" w:hAnsi="굴림;Gulim" w:eastAsia="굴림;Gulim" w:cs="굴림;Gulim"/>
          <w:color w:val="000000"/>
          <w:spacing w:val="-2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61110</wp:posOffset>
                </wp:positionV>
                <wp:extent cx="3395980" cy="2335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2242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83.9pt;mso-wrap-distance-left:9.05pt;mso-wrap-distance-right:9.05pt;mso-wrap-distance-top:0pt;mso-wrap-distance-bottom:0pt;margin-top:99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2242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eastAsia="굴림;Gulim" w:cs="굴림;Gulim" w:ascii="굴림;Gulim" w:hAnsi="굴림;Gulim"/>
          <w:spacing w:val="-2"/>
          <w:sz w:val="22"/>
          <w:szCs w:val="22"/>
        </w:rPr>
      </w:r>
    </w:p>
    <w:p>
      <w:pPr>
        <w:pStyle w:val="Normal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eastAsia="굴림;Gulim" w:cs="굴림;Gulim" w:ascii="굴림;Gulim" w:hAnsi="굴림;Gulim"/>
          <w:spacing w:val="-2"/>
          <w:sz w:val="22"/>
          <w:szCs w:val="22"/>
        </w:rPr>
      </w:r>
    </w:p>
    <w:p>
      <w:pPr>
        <w:pStyle w:val="Normal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eastAsia="굴림;Gulim" w:cs="굴림;Gulim" w:ascii="굴림;Gulim" w:hAnsi="굴림;Gulim"/>
          <w:spacing w:val="-2"/>
          <w:sz w:val="22"/>
          <w:szCs w:val="22"/>
        </w:rPr>
      </w:r>
    </w:p>
    <w:p>
      <w:pPr>
        <w:pStyle w:val="Normal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eastAsia="굴림;Gulim" w:cs="굴림;Gulim" w:ascii="굴림;Gulim" w:hAnsi="굴림;Gulim"/>
          <w:spacing w:val="-2"/>
          <w:sz w:val="22"/>
          <w:szCs w:val="22"/>
        </w:rPr>
      </w:r>
    </w:p>
    <w:p>
      <w:pPr>
        <w:pStyle w:val="Normal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eastAsia="굴림;Gulim" w:cs="굴림;Gulim" w:ascii="굴림;Gulim" w:hAnsi="굴림;Gulim"/>
          <w:spacing w:val="-2"/>
          <w:sz w:val="22"/>
          <w:szCs w:val="22"/>
        </w:rPr>
      </w:r>
    </w:p>
    <w:p>
      <w:pPr>
        <w:pStyle w:val="Normal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eastAsia="굴림;Gulim" w:cs="굴림;Gulim" w:ascii="굴림;Gulim" w:hAnsi="굴림;Gulim"/>
          <w:spacing w:val="-2"/>
          <w:sz w:val="22"/>
          <w:szCs w:val="22"/>
        </w:rPr>
      </w:r>
    </w:p>
    <w:p>
      <w:pPr>
        <w:pStyle w:val="Normal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eastAsia="굴림;Gulim" w:cs="굴림;Gulim" w:ascii="굴림;Gulim" w:hAnsi="굴림;Gulim"/>
          <w:spacing w:val="-2"/>
          <w:sz w:val="22"/>
          <w:szCs w:val="22"/>
        </w:rPr>
      </w:r>
    </w:p>
    <w:p>
      <w:pPr>
        <w:pStyle w:val="Normal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eastAsia="굴림;Gulim" w:cs="굴림;Gulim" w:ascii="굴림;Gulim" w:hAnsi="굴림;Gulim"/>
          <w:spacing w:val="-2"/>
          <w:sz w:val="22"/>
          <w:szCs w:val="22"/>
        </w:rPr>
      </w:r>
    </w:p>
    <w:p>
      <w:pPr>
        <w:pStyle w:val="Normal"/>
        <w:ind w:firstLine="200"/>
        <w:rPr>
          <w:rFonts w:ascii="굴림;Gulim" w:hAnsi="굴림;Gulim" w:eastAsia="굴림;Gulim" w:cs="굴림;Gulim"/>
          <w:spacing w:val="-2"/>
          <w:sz w:val="24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2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48260</wp:posOffset>
                </wp:positionV>
                <wp:extent cx="32766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▲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마을 이장님과 농촌일손돕기에 여념이 없는 중앙상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.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▲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마을 이장님과 농촌일손돕기에 여념이 없는 중앙상집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rFonts w:ascii="굴림;Gulim" w:hAnsi="굴림;Gulim" w:eastAsia="굴림;Gulim" w:cs="굴림;Gulim"/>
          <w:spacing w:val="-2"/>
          <w:sz w:val="24"/>
          <w:szCs w:val="22"/>
        </w:rPr>
      </w:pPr>
      <w:r>
        <w:rPr>
          <w:rFonts w:eastAsia="굴림;Gulim" w:cs="굴림;Gulim" w:ascii="굴림;Gulim" w:hAnsi="굴림;Gulim"/>
          <w:spacing w:val="-2"/>
          <w:sz w:val="24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  <w:t>15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일 지재식위원장과 중앙상집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이용경사장과 본사 노사협력팀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,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복지팀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,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인사팀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총무팀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홍보팀 등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3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백여명은 추계체육행사를 대신하여 경기도 여주군 능서면 광대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1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리 그린투어 마을농가를 방문하여 벼베기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고구마 캐기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과실 거두기 등 농촌일손돕기 봉사활동으로 구슬땀을 흘렸다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.</w:t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ascii="굴림;Gulim" w:hAnsi="굴림;Gulim" w:cs="굴림;Gulim" w:eastAsia="굴림;Gulim"/>
          <w:spacing w:val="-2"/>
          <w:sz w:val="26"/>
          <w:szCs w:val="22"/>
        </w:rPr>
        <w:t>이번 농촌일손돕기는 어려운 경제여건과 농업환경으로 인해 고통을 겪고 있는 농촌이웃을 돕기위해 노동조합이 주장하여 사회공헌활동으로 전환 시행하기로 노사간 협의했으며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전국적으로 일제히 시행했다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.</w:t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ascii="굴림;Gulim" w:hAnsi="굴림;Gulim" w:cs="굴림;Gulim" w:eastAsia="굴림;Gulim"/>
          <w:spacing w:val="-2"/>
          <w:sz w:val="26"/>
          <w:szCs w:val="22"/>
        </w:rPr>
        <w:t>한편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현업의 어려운 여건하에서도 자율적으로 농촌일손돕기에 참여해 주신 전국의 조합원여러분에게 감사의 말씀을 전합니다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pacing w:val="-2"/>
          <w:sz w:val="26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4826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.8pt" to="11.9pt,6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-66040</wp:posOffset>
                </wp:positionV>
                <wp:extent cx="2857500" cy="102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  <w:t>UNI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  <w:t xml:space="preserve">아시아태평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  <w:t>통신분과회의 참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5.2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spacing w:val="-2"/>
                          <w:w w:val="95"/>
                          <w:sz w:val="50"/>
                          <w:szCs w:val="2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spacing w:val="-2"/>
                          <w:w w:val="95"/>
                          <w:sz w:val="50"/>
                          <w:szCs w:val="22"/>
                        </w:rPr>
                        <w:t>UNI</w:t>
                      </w:r>
                      <w:r>
                        <w:rPr>
                          <w:rFonts w:ascii="HY견고딕" w:hAnsi="HY견고딕" w:cs="굴림;Gulim" w:eastAsia="HY견고딕"/>
                          <w:spacing w:val="-2"/>
                          <w:w w:val="95"/>
                          <w:sz w:val="50"/>
                          <w:szCs w:val="22"/>
                        </w:rPr>
                        <w:t xml:space="preserve">아시아태평양 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spacing w:val="-2"/>
                          <w:w w:val="95"/>
                          <w:sz w:val="50"/>
                          <w:szCs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spacing w:val="-2"/>
                          <w:w w:val="95"/>
                          <w:sz w:val="50"/>
                          <w:szCs w:val="22"/>
                        </w:rPr>
                        <w:t>통신분과회의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pacing w:val="-2"/>
          <w:sz w:val="26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276860</wp:posOffset>
                </wp:positionV>
                <wp:extent cx="3165475" cy="2327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22345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83.25pt;mso-wrap-distance-left:9.05pt;mso-wrap-distance-right:9.05pt;mso-wrap-distance-top:0pt;mso-wrap-distance-bottom:0pt;margin-top:21.8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22345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5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/>
      </w:pP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지재식위원장과 상집간부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4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명은 필리핀 세부에서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10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일부터 열린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UNI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아시아태평양 통신분과회의에 참석하고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14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일 입국했다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.</w:t>
      </w:r>
    </w:p>
    <w:p>
      <w:pPr>
        <w:pStyle w:val="Normal"/>
        <w:spacing w:lineRule="exact" w:line="380" w:before="0" w:after="180"/>
        <w:ind w:firstLine="256"/>
        <w:rPr/>
      </w:pP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이번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UNI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아시아태평양 통신분과 회의는 전체적으로 전세계 공통적인 사안인 통신회사의 민영화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구조조정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분사화 등과 아태지역의 통신발전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기술변화에 대한 관심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다국적 기업의 횡포 등에 대한 노동조합의 대응에 대하여 많은 관심을 가지고 아태지역 각국의 노동조합 대표자들이 참석하여 자국 노동조합 실태에 관하여 발표하고 토론하며 회의가 진행됐다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2159000</wp:posOffset>
                </wp:positionV>
                <wp:extent cx="3314065" cy="1943100"/>
                <wp:effectExtent l="0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943280"/>
                          <a:chOff x="0" y="0"/>
                          <a:chExt cx="3314160" cy="1943280"/>
                        </a:xfrm>
                      </wpg:grpSpPr>
                      <wps:wsp>
                        <wps:cNvSpPr txBox="1"/>
                        <wps:spPr>
                          <a:xfrm>
                            <a:off x="320040" y="76320"/>
                            <a:ext cx="2994120" cy="1638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80"/>
                                  <w:kern w:val="2"/>
                                  <w:spacing w:val="-14"/>
                                  <w:szCs w:val="52"/>
                                  <w:rFonts w:ascii="HY헤드라인M" w:hAnsi="HY헤드라인M" w:eastAsia="HY헤드라인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제2회 위원장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80"/>
                                  <w:kern w:val="2"/>
                                  <w:spacing w:val="-14"/>
                                  <w:szCs w:val="52"/>
                                  <w:rFonts w:ascii="HY헤드라인M" w:hAnsi="HY헤드라인M" w:eastAsia="HY헤드라인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축구대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ind w:firstLine="171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-12"/>
                                  <w:szCs w:val="32"/>
                                  <w:rFonts w:ascii="HY헤드라인M" w:hAnsi="HY헤드라인M" w:eastAsia="HY헤드라인M" w:cs="굴림;Gulim"/>
                                  <w:color w:val="auto"/>
                                  <w:lang w:val="en-US" w:eastAsia="ko-KR" w:bidi="ar-SA"/>
                                </w:rPr>
                                <w:t>10월 21일부터 22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ind w:firstLine="1022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32"/>
                                  <w:szCs w:val="32"/>
                                  <w:rFonts w:ascii="HY헤드라인M" w:hAnsi="HY헤드라인M" w:eastAsia="HY헤드라인M" w:cs="굴림;Gulim"/>
                                  <w:color w:val="auto"/>
                                  <w:lang w:val="en-US" w:eastAsia="ko-KR" w:bidi="ar-SA"/>
                                </w:rPr>
                                <w:t>전국조합간부 600여명 참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63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70pt;width:260.95pt;height:153pt" coordorigin="4680,-3400" coordsize="5219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84;top:-3280;width:4714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52"/>
                            <w:w w:val="80"/>
                            <w:kern w:val="2"/>
                            <w:spacing w:val="-14"/>
                            <w:szCs w:val="52"/>
                            <w:rFonts w:ascii="HY헤드라인M" w:hAnsi="HY헤드라인M" w:eastAsia="HY헤드라인M" w:cs="굴림;Gulim"/>
                            <w:color w:val="auto"/>
                            <w:lang w:val="en-US" w:eastAsia="ko-KR" w:bidi="ar-SA"/>
                          </w:rPr>
                          <w:t xml:space="preserve">        제2회 위원장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52"/>
                            <w:w w:val="80"/>
                            <w:kern w:val="2"/>
                            <w:spacing w:val="-14"/>
                            <w:szCs w:val="52"/>
                            <w:rFonts w:ascii="HY헤드라인M" w:hAnsi="HY헤드라인M" w:eastAsia="HY헤드라인M" w:cs="굴림;Gulim"/>
                            <w:color w:val="auto"/>
                            <w:lang w:val="en-US" w:eastAsia="ko-KR" w:bidi="ar-SA"/>
                          </w:rPr>
                          <w:t xml:space="preserve">       축구대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ind w:firstLine="171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pacing w:val="-12"/>
                            <w:szCs w:val="32"/>
                            <w:rFonts w:ascii="HY헤드라인M" w:hAnsi="HY헤드라인M" w:eastAsia="HY헤드라인M" w:cs="굴림;Gulim"/>
                            <w:color w:val="auto"/>
                            <w:lang w:val="en-US" w:eastAsia="ko-KR" w:bidi="ar-SA"/>
                          </w:rPr>
                          <w:t>10월 21일부터 22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ind w:firstLine="1022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32"/>
                            <w:szCs w:val="32"/>
                            <w:rFonts w:ascii="HY헤드라인M" w:hAnsi="HY헤드라인M" w:eastAsia="HY헤드라인M" w:cs="굴림;Gulim"/>
                            <w:color w:val="auto"/>
                            <w:lang w:val="en-US" w:eastAsia="ko-KR" w:bidi="ar-SA"/>
                          </w:rPr>
                          <w:t>전국조합간부 600여명 참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-3400;width:2618;height:30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0340</wp:posOffset>
                </wp:positionH>
                <wp:positionV relativeFrom="paragraph">
                  <wp:posOffset>-2616200</wp:posOffset>
                </wp:positionV>
                <wp:extent cx="6551930" cy="302895"/>
                <wp:effectExtent l="635" t="0" r="635" b="762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206pt;width:515.9pt;height:23.85pt" coordorigin="-284,-4120" coordsize="10318,477">
                <v:shape id="shape_0" fillcolor="#ff9900" stroked="f" o:allowincell="f" style="position:absolute;left:-284;top:-412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3662" to="10033,-366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7960</wp:posOffset>
                </wp:positionH>
                <wp:positionV relativeFrom="paragraph">
                  <wp:posOffset>-2616200</wp:posOffset>
                </wp:positionV>
                <wp:extent cx="6551930" cy="92583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206pt;width:515.8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지재식위원장은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"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경영참가를 위한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KT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노동조합 활동사례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"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라는 제목의 발표문을 통해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2003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년 진행했던 노동조합의 사외이사 추천활동을 소개하고 사상최초로 집중투표제 청구까지 전개하는 등 주총투쟁 과정을 설명하고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노동조합의 경영참여가 세계적인 대세이며 사외이사 추천활동으로 쟁취한 우리사주직선제의 의의를 설명하고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이를 통해 노동자와 노동조합의 경영참여의 발판을 만들 것이라는 주제의 발표문을 발제했으며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전체 회의는 국제투기자본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(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론스타 펀드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)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및 외환은행 불법매각 반대와 대만중화텔레콤 민영화 반대 등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7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개 사항에 대한 결의문 채택을 끝으로 회의를 마쳤다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.</w:t>
      </w:r>
    </w:p>
    <w:p>
      <w:pPr>
        <w:pStyle w:val="Normal"/>
        <w:spacing w:lineRule="exact" w:line="380" w:before="0" w:after="180"/>
        <w:ind w:firstLine="200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0</wp:posOffset>
                </wp:positionV>
                <wp:extent cx="6400800" cy="148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3pt;width:503.95pt;height:116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0</wp:posOffset>
                </wp:positionV>
                <wp:extent cx="64008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3pt" to="494.95pt,103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한편 마지막날인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13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일에 있었던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UNI-APRO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와 필리핀 협의회에서 준비한 초청만찬회에 아로요 필리핀 대통령이 참석하여 자리를 빛내주므로서 이번회의의 중요성이 더욱 강조되었다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. </w:t>
      </w:r>
    </w:p>
    <w:p>
      <w:pPr>
        <w:pStyle w:val="Normal"/>
        <w:spacing w:lineRule="exact" w:line="380" w:before="0" w:after="50"/>
        <w:ind w:firstLine="200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171700" cy="1371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서울가을바람M" w:hAnsi="서울가을바람M" w:eastAsia="서울가을바람M"/>
                                <w:color w:val="0000FF"/>
                                <w:spacing w:val="-16"/>
                                <w:sz w:val="46"/>
                              </w:rPr>
                            </w:pPr>
                            <w:r>
                              <w:rPr>
                                <w:rFonts w:ascii="서울가을바람M" w:hAnsi="서울가을바람M" w:eastAsia="서울가을바람M"/>
                                <w:color w:val="0000FF"/>
                                <w:spacing w:val="-16"/>
                                <w:sz w:val="46"/>
                              </w:rPr>
                              <w:t>당당한 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서울가을바람M" w:hAnsi="서울가을바람M" w:eastAsia="서울가을바람M"/>
                                <w:color w:val="0000FF"/>
                                <w:spacing w:val="-16"/>
                                <w:sz w:val="46"/>
                              </w:rPr>
                            </w:pPr>
                            <w:r>
                              <w:rPr>
                                <w:rFonts w:eastAsia="서울가을바람M" w:ascii="서울가을바람M" w:hAnsi="서울가을바람M"/>
                                <w:color w:val="0000FF"/>
                                <w:spacing w:val="-16"/>
                                <w:sz w:val="46"/>
                              </w:rPr>
                              <w:t>400</w:t>
                            </w:r>
                            <w:r>
                              <w:rPr>
                                <w:rFonts w:ascii="서울가을바람M" w:hAnsi="서울가을바람M" w:eastAsia="서울가을바람M"/>
                                <w:color w:val="0000FF"/>
                                <w:spacing w:val="-16"/>
                                <w:sz w:val="46"/>
                              </w:rPr>
                              <w:t xml:space="preserve">호 발행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서울가을바람M" w:hAnsi="서울가을바람M" w:eastAsia="서울가을바람M"/>
                                <w:color w:val="0000FF"/>
                                <w:spacing w:val="-16"/>
                                <w:sz w:val="46"/>
                              </w:rPr>
                            </w:pPr>
                            <w:r>
                              <w:rPr>
                                <w:rFonts w:ascii="서울가을바람M" w:hAnsi="서울가을바람M" w:eastAsia="서울가을바람M"/>
                                <w:color w:val="0000FF"/>
                                <w:spacing w:val="-16"/>
                                <w:sz w:val="46"/>
                              </w:rPr>
                              <w:t xml:space="preserve">기념이벤트에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서울가을바람M" w:hAnsi="서울가을바람M" w:eastAsia="서울가을바람M"/>
                                <w:color w:val="0000FF"/>
                                <w:spacing w:val="-16"/>
                                <w:sz w:val="46"/>
                              </w:rPr>
                            </w:pPr>
                            <w:r>
                              <w:rPr>
                                <w:rFonts w:ascii="서울가을바람M" w:hAnsi="서울가을바람M" w:eastAsia="서울가을바람M"/>
                                <w:color w:val="0000FF"/>
                                <w:spacing w:val="-16"/>
                                <w:sz w:val="46"/>
                              </w:rPr>
                              <w:t>참여하세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서울가을바람M" w:hAnsi="서울가을바람M" w:eastAsia="서울가을바람M"/>
                          <w:color w:val="0000FF"/>
                          <w:spacing w:val="-16"/>
                          <w:sz w:val="46"/>
                        </w:rPr>
                      </w:pPr>
                      <w:r>
                        <w:rPr>
                          <w:rFonts w:ascii="서울가을바람M" w:hAnsi="서울가을바람M" w:eastAsia="서울가을바람M"/>
                          <w:color w:val="0000FF"/>
                          <w:spacing w:val="-16"/>
                          <w:sz w:val="46"/>
                        </w:rPr>
                        <w:t>당당한 노동조합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서울가을바람M" w:hAnsi="서울가을바람M" w:eastAsia="서울가을바람M"/>
                          <w:color w:val="0000FF"/>
                          <w:spacing w:val="-16"/>
                          <w:sz w:val="46"/>
                        </w:rPr>
                      </w:pPr>
                      <w:r>
                        <w:rPr>
                          <w:rFonts w:eastAsia="서울가을바람M" w:ascii="서울가을바람M" w:hAnsi="서울가을바람M"/>
                          <w:color w:val="0000FF"/>
                          <w:spacing w:val="-16"/>
                          <w:sz w:val="46"/>
                        </w:rPr>
                        <w:t>400</w:t>
                      </w:r>
                      <w:r>
                        <w:rPr>
                          <w:rFonts w:ascii="서울가을바람M" w:hAnsi="서울가을바람M" w:eastAsia="서울가을바람M"/>
                          <w:color w:val="0000FF"/>
                          <w:spacing w:val="-16"/>
                          <w:sz w:val="46"/>
                        </w:rPr>
                        <w:t xml:space="preserve">호 발행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서울가을바람M" w:hAnsi="서울가을바람M" w:eastAsia="서울가을바람M"/>
                          <w:color w:val="0000FF"/>
                          <w:spacing w:val="-16"/>
                          <w:sz w:val="46"/>
                        </w:rPr>
                      </w:pPr>
                      <w:r>
                        <w:rPr>
                          <w:rFonts w:ascii="서울가을바람M" w:hAnsi="서울가을바람M" w:eastAsia="서울가을바람M"/>
                          <w:color w:val="0000FF"/>
                          <w:spacing w:val="-16"/>
                          <w:sz w:val="46"/>
                        </w:rPr>
                        <w:t xml:space="preserve">기념이벤트에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서울가을바람M" w:hAnsi="서울가을바람M" w:eastAsia="서울가을바람M"/>
                          <w:color w:val="0000FF"/>
                          <w:spacing w:val="-16"/>
                          <w:sz w:val="46"/>
                        </w:rPr>
                      </w:pPr>
                      <w:r>
                        <w:rPr>
                          <w:rFonts w:ascii="서울가을바람M" w:hAnsi="서울가을바람M" w:eastAsia="서울가을바람M"/>
                          <w:color w:val="0000FF"/>
                          <w:spacing w:val="-16"/>
                          <w:sz w:val="46"/>
                        </w:rPr>
                        <w:t>참여하세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0</wp:posOffset>
                </wp:positionH>
                <wp:positionV relativeFrom="paragraph">
                  <wp:posOffset>127000</wp:posOffset>
                </wp:positionV>
                <wp:extent cx="4457700" cy="914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color w:val="0066CC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66CC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66CC"/>
                                <w:sz w:val="22"/>
                              </w:rPr>
                              <w:t xml:space="preserve">Event1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66CC"/>
                                <w:sz w:val="22"/>
                              </w:rPr>
                              <w:t>가족을 위한 주말계획을 응모하세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66CC"/>
                                <w:sz w:val="22"/>
                              </w:rPr>
                              <w:t xml:space="preserve">최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66CC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66CC"/>
                                <w:sz w:val="22"/>
                              </w:rPr>
                              <w:t>만원까지 경비를 지급해 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66CC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FF66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6600"/>
                                <w:sz w:val="22"/>
                              </w:rPr>
                              <w:t xml:space="preserve">Event2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6600"/>
                                <w:sz w:val="22"/>
                              </w:rPr>
                              <w:t xml:space="preserve">디카사진을 공모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6600"/>
                                <w:sz w:val="22"/>
                              </w:rPr>
                              <w:t>MP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6600"/>
                                <w:sz w:val="22"/>
                              </w:rPr>
                              <w:t>플레이어를 경품으로 지급받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6600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color w:val="CC0066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CC0066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CC0066"/>
                                <w:sz w:val="22"/>
                              </w:rPr>
                              <w:t xml:space="preserve">Event3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CC0066"/>
                                <w:sz w:val="22"/>
                              </w:rPr>
                              <w:t xml:space="preserve">우리지부도 자랑하고 상금도 받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CC006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CC0066"/>
                                <w:sz w:val="22"/>
                              </w:rPr>
                              <w:t>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CC0066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CC0066"/>
                                <w:sz w:val="22"/>
                              </w:rPr>
                              <w:t>조의 효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color w:val="CC0066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CC00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10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돋움;Dotum" w:hAnsi="돋움;Dotum" w:eastAsia="돋움;Dotum" w:cs="돋움;Dotum"/>
                          <w:color w:val="0066CC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66CC"/>
                          <w:sz w:val="22"/>
                        </w:rPr>
                        <w:t>●</w:t>
                      </w:r>
                      <w:r>
                        <w:rPr>
                          <w:rFonts w:eastAsia="돋움;Dotum" w:cs="돋움;Dotum" w:ascii="돋움;Dotum" w:hAnsi="돋움;Dotum"/>
                          <w:color w:val="0066CC"/>
                          <w:sz w:val="22"/>
                        </w:rPr>
                        <w:t xml:space="preserve">Event1: </w:t>
                      </w:r>
                      <w:r>
                        <w:rPr>
                          <w:rFonts w:ascii="돋움;Dotum" w:hAnsi="돋움;Dotum" w:cs="돋움;Dotum" w:eastAsia="돋움;Dotum"/>
                          <w:color w:val="0066CC"/>
                          <w:sz w:val="22"/>
                        </w:rPr>
                        <w:t>가족을 위한 주말계획을 응모하세요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0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66CC"/>
                          <w:sz w:val="22"/>
                        </w:rPr>
                        <w:t xml:space="preserve">최고 </w:t>
                      </w:r>
                      <w:r>
                        <w:rPr>
                          <w:rFonts w:eastAsia="돋움;Dotum" w:cs="돋움;Dotum" w:ascii="돋움;Dotum" w:hAnsi="돋움;Dotum"/>
                          <w:color w:val="0066CC"/>
                          <w:sz w:val="22"/>
                        </w:rPr>
                        <w:t>20</w:t>
                      </w:r>
                      <w:r>
                        <w:rPr>
                          <w:rFonts w:ascii="돋움;Dotum" w:hAnsi="돋움;Dotum" w:cs="돋움;Dotum" w:eastAsia="돋움;Dotum"/>
                          <w:color w:val="0066CC"/>
                          <w:sz w:val="22"/>
                        </w:rPr>
                        <w:t>만원까지 경비를 지급해 드립니다</w:t>
                      </w:r>
                      <w:r>
                        <w:rPr>
                          <w:rFonts w:eastAsia="돋움;Dotum" w:cs="돋움;Dotum" w:ascii="돋움;Dotum" w:hAnsi="돋움;Dotum"/>
                          <w:color w:val="0066CC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돋움;Dotum" w:hAnsi="돋움;Dotum" w:eastAsia="돋움;Dotum" w:cs="돋움;Dotum"/>
                          <w:color w:val="FF660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FF6600"/>
                          <w:sz w:val="22"/>
                        </w:rPr>
                        <w:t>●</w:t>
                      </w:r>
                      <w:r>
                        <w:rPr>
                          <w:rFonts w:eastAsia="돋움;Dotum" w:cs="돋움;Dotum" w:ascii="돋움;Dotum" w:hAnsi="돋움;Dotum"/>
                          <w:color w:val="FF6600"/>
                          <w:sz w:val="22"/>
                        </w:rPr>
                        <w:t xml:space="preserve">Event2: </w:t>
                      </w:r>
                      <w:r>
                        <w:rPr>
                          <w:rFonts w:ascii="돋움;Dotum" w:hAnsi="돋움;Dotum" w:cs="돋움;Dotum" w:eastAsia="돋움;Dotum"/>
                          <w:color w:val="FF6600"/>
                          <w:sz w:val="22"/>
                        </w:rPr>
                        <w:t xml:space="preserve">디카사진을 공모해 </w:t>
                      </w:r>
                      <w:r>
                        <w:rPr>
                          <w:rFonts w:eastAsia="돋움;Dotum" w:cs="돋움;Dotum" w:ascii="돋움;Dotum" w:hAnsi="돋움;Dotum"/>
                          <w:color w:val="FF6600"/>
                          <w:sz w:val="22"/>
                        </w:rPr>
                        <w:t>MP3</w:t>
                      </w:r>
                      <w:r>
                        <w:rPr>
                          <w:rFonts w:ascii="돋움;Dotum" w:hAnsi="돋움;Dotum" w:cs="돋움;Dotum" w:eastAsia="돋움;Dotum"/>
                          <w:color w:val="FF6600"/>
                          <w:sz w:val="22"/>
                        </w:rPr>
                        <w:t>플레이어를 경품으로 지급받자</w:t>
                      </w:r>
                      <w:r>
                        <w:rPr>
                          <w:rFonts w:eastAsia="돋움;Dotum" w:cs="돋움;Dotum" w:ascii="돋움;Dotum" w:hAnsi="돋움;Dotum"/>
                          <w:color w:val="FF6600"/>
                          <w:sz w:val="2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돋움;Dotum" w:hAnsi="돋움;Dotum" w:eastAsia="돋움;Dotum" w:cs="돋움;Dotum"/>
                          <w:color w:val="CC0066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CC0066"/>
                          <w:sz w:val="22"/>
                        </w:rPr>
                        <w:t>●</w:t>
                      </w:r>
                      <w:r>
                        <w:rPr>
                          <w:rFonts w:eastAsia="돋움;Dotum" w:cs="돋움;Dotum" w:ascii="돋움;Dotum" w:hAnsi="돋움;Dotum"/>
                          <w:color w:val="CC0066"/>
                          <w:sz w:val="22"/>
                        </w:rPr>
                        <w:t xml:space="preserve">Event3: </w:t>
                      </w:r>
                      <w:r>
                        <w:rPr>
                          <w:rFonts w:ascii="돋움;Dotum" w:hAnsi="돋움;Dotum" w:cs="돋움;Dotum" w:eastAsia="돋움;Dotum"/>
                          <w:color w:val="CC0066"/>
                          <w:sz w:val="22"/>
                        </w:rPr>
                        <w:t xml:space="preserve">우리지부도 자랑하고 상금도 받고 </w:t>
                      </w:r>
                      <w:r>
                        <w:rPr>
                          <w:rFonts w:eastAsia="돋움;Dotum" w:cs="돋움;Dotum" w:ascii="돋움;Dotum" w:hAnsi="돋움;Dotum"/>
                          <w:color w:val="CC0066"/>
                          <w:sz w:val="22"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  <w:color w:val="CC0066"/>
                          <w:sz w:val="22"/>
                        </w:rPr>
                        <w:t>석</w:t>
                      </w:r>
                      <w:r>
                        <w:rPr>
                          <w:rFonts w:eastAsia="돋움;Dotum" w:cs="돋움;Dotum" w:ascii="돋움;Dotum" w:hAnsi="돋움;Dotum"/>
                          <w:color w:val="CC0066"/>
                          <w:sz w:val="22"/>
                        </w:rPr>
                        <w:t>2</w:t>
                      </w:r>
                      <w:r>
                        <w:rPr>
                          <w:rFonts w:ascii="돋움;Dotum" w:hAnsi="돋움;Dotum" w:cs="돋움;Dotum" w:eastAsia="돋움;Dotum"/>
                          <w:color w:val="CC0066"/>
                          <w:sz w:val="22"/>
                        </w:rPr>
                        <w:t>조의 효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돋움;Dotum" w:hAnsi="돋움;Dotum" w:eastAsia="돋움;Dotum" w:cs="돋움;Dotum"/>
                          <w:color w:val="CC0066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CC006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5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5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5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00"/>
        <w:rPr>
          <w:rFonts w:ascii="굴림;Gulim" w:hAnsi="굴림;Gulim" w:eastAsia="굴림;Gulim" w:cs="굴림;Gulim"/>
          <w:spacing w:val="-2"/>
          <w:sz w:val="26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43434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153pt;margin-top:12pt;width:341.95pt;height:17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37719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지금 노동조합 홈페이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(www.kttu.or.kr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  <w:sz w:val="22"/>
                              </w:rPr>
                              <w:t>를 참조하세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  <w:sz w:val="22"/>
                        </w:rPr>
                        <w:t>※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>지금 노동조합 홈페이지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  <w:sz w:val="22"/>
                        </w:rPr>
                        <w:t>(www.kttu.or.kr)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  <w:sz w:val="22"/>
                        </w:rPr>
                        <w:t>를 참조하세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ascii="굴림;Gulim" w:hAnsi="굴림;Gulim" w:cs="굴림;Gulim" w:eastAsia="굴림;Gulim"/>
          <w:spacing w:val="-2"/>
          <w:sz w:val="26"/>
          <w:szCs w:val="22"/>
        </w:rPr>
        <w:t>전국조합간부들의 심신단련을 통하여 당당하고 건전한 노동조합 발전을 위해 작년에 이어 전국조합간부 체육대회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(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제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2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회 위원장기 축구대회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)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가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10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월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21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일부터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22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일까지 전남 구례 지리산수련관에서 실시된다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.</w:t>
      </w:r>
    </w:p>
    <w:p>
      <w:pPr>
        <w:pStyle w:val="Normal"/>
        <w:spacing w:lineRule="exact" w:line="380" w:before="0" w:after="18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이는 전국의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600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여명의 조합간부가 참석하며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, 1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년에 한번 조합간부 체육대회를 통하여 전국의 조합간부들이 얼굴을 익히고 체육활동과 심신단련을 통하여 서로의 입장을 이해하고 동질감을 확인하며 조합간부의 단결과 일체감을 조성하고자 하는 목적이다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.</w:t>
      </w:r>
    </w:p>
    <w:p>
      <w:pPr>
        <w:pStyle w:val="Normal"/>
        <w:spacing w:lineRule="exact" w:line="380" w:before="0" w:after="50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■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일시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:  2004. 10. 21 ~ 22(1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박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2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일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)</w:t>
      </w:r>
    </w:p>
    <w:p>
      <w:pPr>
        <w:pStyle w:val="Normal"/>
        <w:spacing w:lineRule="exact" w:line="380" w:before="0" w:after="50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■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장소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: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구례읍 섬진강변 시민축구장</w:t>
      </w:r>
    </w:p>
    <w:p>
      <w:pPr>
        <w:pStyle w:val="Normal"/>
        <w:spacing w:lineRule="exact" w:line="380" w:before="0" w:after="50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■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참석대상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: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중앙본부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지방상집간부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지부장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분회장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행사진행팀</w:t>
      </w:r>
    </w:p>
    <w:p>
      <w:pPr>
        <w:pStyle w:val="Normal"/>
        <w:spacing w:lineRule="exact" w:line="380" w:before="0" w:after="50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■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행사 종목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: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축구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릴레이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500m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계주</w:t>
      </w:r>
    </w:p>
    <w:p>
      <w:pPr>
        <w:pStyle w:val="Normal"/>
        <w:spacing w:lineRule="exact" w:line="380" w:before="0" w:after="50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■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경기방식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: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토너먼트</w:t>
      </w:r>
    </w:p>
    <w:p>
      <w:pPr>
        <w:pStyle w:val="Normal"/>
        <w:spacing w:lineRule="exact" w:line="380" w:before="0" w:after="50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  <w:t xml:space="preserve">■ 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 xml:space="preserve">참가 총인원 </w:t>
      </w:r>
      <w:r>
        <w:rPr>
          <w:rFonts w:eastAsia="굴림;Gulim" w:cs="굴림;Gulim" w:ascii="굴림;Gulim" w:hAnsi="굴림;Gulim"/>
          <w:spacing w:val="-2"/>
          <w:sz w:val="26"/>
          <w:szCs w:val="22"/>
        </w:rPr>
        <w:t>: 594</w:t>
      </w:r>
      <w:r>
        <w:rPr>
          <w:rFonts w:ascii="굴림;Gulim" w:hAnsi="굴림;Gulim" w:cs="굴림;Gulim" w:eastAsia="굴림;Gulim"/>
          <w:spacing w:val="-2"/>
          <w:sz w:val="26"/>
          <w:szCs w:val="22"/>
        </w:rPr>
        <w:t>명</w:t>
      </w:r>
    </w:p>
    <w:p>
      <w:pPr>
        <w:pStyle w:val="Normal"/>
        <w:spacing w:lineRule="exact" w:line="380" w:before="0" w:after="5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p>
      <w:pPr>
        <w:pStyle w:val="Normal"/>
        <w:spacing w:lineRule="exact" w:line="380" w:before="0" w:after="50"/>
        <w:ind w:firstLine="256"/>
        <w:rPr>
          <w:rFonts w:ascii="굴림;Gulim" w:hAnsi="굴림;Gulim" w:eastAsia="굴림;Gulim" w:cs="굴림;Gulim"/>
          <w:spacing w:val="-2"/>
          <w:sz w:val="26"/>
          <w:szCs w:val="22"/>
        </w:rPr>
      </w:pPr>
      <w:r>
        <w:rPr>
          <w:rFonts w:eastAsia="굴림;Gulim" w:cs="굴림;Gulim" w:ascii="굴림;Gulim" w:hAnsi="굴림;Gulim"/>
          <w:spacing w:val="-2"/>
          <w:sz w:val="26"/>
          <w:szCs w:val="22"/>
        </w:rPr>
      </w:r>
    </w:p>
    <w:sectPr>
      <w:type w:val="continuous"/>
      <w:pgSz w:w="11906" w:h="16838"/>
      <w:pgMar w:left="1080" w:right="926" w:gutter="0" w:header="0" w:top="1985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서울가을바람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10:00Z</dcterms:created>
  <dc:creator>kt</dc:creator>
  <dc:description/>
  <dc:language>en-US</dc:language>
  <cp:lastModifiedBy>황인웅</cp:lastModifiedBy>
  <cp:lastPrinted>2004-10-19T11:52:00Z</cp:lastPrinted>
  <dcterms:modified xsi:type="dcterms:W3CDTF">2004-10-19T02:53:00Z</dcterms:modified>
  <cp:revision>12</cp:revision>
  <dc:subject/>
  <dc:title>7월 1일 주40시간 근무제 시행에 대한 노동조합의 입장</dc:title>
</cp:coreProperties>
</file>