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574675</wp:posOffset>
                </wp:positionV>
                <wp:extent cx="6551930" cy="92614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6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45.25pt;width:515.85pt;height:729.2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1503045</wp:posOffset>
                </wp:positionV>
                <wp:extent cx="6551930" cy="179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118.3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0701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6.3pt" to="502.6pt,1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93345</wp:posOffset>
                </wp:positionV>
                <wp:extent cx="6551930" cy="3028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7.3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955040</wp:posOffset>
                </wp:positionV>
                <wp:extent cx="4221480" cy="980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75.2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348740</wp:posOffset>
                </wp:positionV>
                <wp:extent cx="246253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06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-819150</wp:posOffset>
                </wp:positionV>
                <wp:extent cx="1524000" cy="652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9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9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HY견고딕" w:cs="굴림체" w:ascii="HY견고딕" w:hAnsi="HY견고딕"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iCs/>
                                <w:color w:val="FFFFFF"/>
                                <w:spacing w:val="-30"/>
                                <w:w w:val="80"/>
                                <w:sz w:val="72"/>
                                <w:szCs w:val="64"/>
                              </w:rPr>
                              <w:t>년 조합간부 역량강화 교육 평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 xml:space="preserve">조합간부 만족도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92.3%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w w:val="90"/>
                                <w:sz w:val="40"/>
                                <w:szCs w:val="40"/>
                              </w:rPr>
                              <w:t>에 달해…향후 실천력 담보가 과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9.8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eastAsia="HY견고딕" w:cs="굴림체" w:ascii="HY견고딕" w:hAnsi="HY견고딕"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iCs/>
                          <w:color w:val="FFFFFF"/>
                          <w:spacing w:val="-30"/>
                          <w:w w:val="80"/>
                          <w:sz w:val="72"/>
                          <w:szCs w:val="64"/>
                        </w:rPr>
                        <w:t>년 조합간부 역량강화 교육 평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 xml:space="preserve">조합간부 만족도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w w:val="90"/>
                          <w:sz w:val="40"/>
                          <w:szCs w:val="40"/>
                        </w:rPr>
                        <w:t>92.3%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w w:val="90"/>
                          <w:sz w:val="40"/>
                          <w:szCs w:val="40"/>
                        </w:rPr>
                        <w:t>에 달해…향후 실천력 담보가 과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935355</wp:posOffset>
                </wp:positionV>
                <wp:extent cx="643255" cy="65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73.6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w:object w:dxaOrig="4305" w:dyaOrig="4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88.5pt;width:300pt;height:25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385552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1717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전반적인 교육에 대한 평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&lt;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전반적인 교육에 대한 평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2"/>
        </w:rPr>
        <w:t xml:space="preserve">지난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ascii="굴림;Gulim" w:hAnsi="굴림;Gulim" w:cs="굴림;Gulim" w:eastAsia="굴림;Gulim"/>
          <w:sz w:val="24"/>
        </w:rPr>
        <w:t xml:space="preserve">부터 </w:t>
      </w:r>
      <w:r>
        <w:rPr>
          <w:rFonts w:eastAsia="굴림;Gulim" w:cs="굴림;Gulim" w:ascii="굴림;Gulim" w:hAnsi="굴림;Gulim"/>
          <w:sz w:val="24"/>
        </w:rPr>
        <w:t>14</w:t>
      </w:r>
      <w:r>
        <w:rPr>
          <w:rFonts w:ascii="굴림;Gulim" w:hAnsi="굴림;Gulim" w:cs="굴림;Gulim" w:eastAsia="굴림;Gulim"/>
          <w:sz w:val="24"/>
        </w:rPr>
        <w:t xml:space="preserve">일까지 진행된 </w:t>
      </w:r>
      <w:r>
        <w:rPr>
          <w:rFonts w:eastAsia="굴림;Gulim" w:cs="굴림;Gulim" w:ascii="굴림;Gulim" w:hAnsi="굴림;Gulim"/>
          <w:sz w:val="24"/>
        </w:rPr>
        <w:t xml:space="preserve">2004 </w:t>
      </w:r>
      <w:r>
        <w:rPr>
          <w:rFonts w:ascii="굴림;Gulim" w:hAnsi="굴림;Gulim" w:cs="굴림;Gulim" w:eastAsia="굴림;Gulim"/>
          <w:sz w:val="24"/>
        </w:rPr>
        <w:t>전국조합간부 역량강화교육에 대해 조합간부들의 만족도가 매우 높은 것으로 나타났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1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교육 전반에 대한 평가에서 매우만족과 만족이 </w:t>
      </w:r>
      <w:r>
        <w:rPr>
          <w:rFonts w:eastAsia="굴림;Gulim" w:cs="굴림;Gulim" w:ascii="굴림;Gulim" w:hAnsi="굴림;Gulim"/>
          <w:sz w:val="24"/>
        </w:rPr>
        <w:t>92.3%</w:t>
      </w:r>
      <w:r>
        <w:rPr>
          <w:rFonts w:ascii="굴림;Gulim" w:hAnsi="굴림;Gulim" w:cs="굴림;Gulim" w:eastAsia="굴림;Gulim"/>
          <w:sz w:val="24"/>
        </w:rPr>
        <w:t>에 달해 높은 만족도를 나타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특히 교육생들은 교육이 진행되는 내내 매우 높은 몰입도와 열정을 보였으며 교육 후 사기도 높아졌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대 집행부들어 전 조합간부를 상대로 한 첫 집체교육이라는 측면도 있지만 내부강사진을 통한 실질적인 교육이 이뤄진 데 큰 영향이 있었던 것으로 분석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 노사대토론회와 임단협체결과정에 대한 영상교육은 중앙본부와 지부장이 함께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rPr/>
      </w:pPr>
      <w:r>
        <w:rPr>
          <w:rFonts w:ascii="굴림;Gulim" w:hAnsi="굴림;Gulim" w:cs="굴림;Gulim" w:eastAsia="굴림;Gulim"/>
          <w:sz w:val="24"/>
        </w:rPr>
        <w:t xml:space="preserve">호흡할 수 있는 계기를 만들었고 그동안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요식행위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>에 지나지 않을 것이라는 잘못된 소문을 불식시킬 수 있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1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굴림;Gulim" w:hAnsi="굴림;Gulim" w:cs="굴림;Gulim" w:eastAsia="굴림;Gulim"/>
          <w:sz w:val="24"/>
        </w:rPr>
        <w:t>또한 ▲</w:t>
      </w:r>
      <w:r>
        <w:rPr>
          <w:rFonts w:ascii="굴림;Gulim" w:hAnsi="굴림;Gulim" w:cs="굴림;Gulim" w:eastAsia="굴림;Gulim"/>
          <w:spacing w:val="-2"/>
          <w:sz w:val="24"/>
        </w:rPr>
        <w:t xml:space="preserve">정책과제 및 하반기 사업 ▲단체협약 및 규약규정 해설 ▲대중앞에서의 전달기법 ▲산재업무처리 방법 및 대응 ▲ </w:t>
      </w:r>
      <w:r>
        <w:rPr>
          <w:rFonts w:eastAsia="굴림;Gulim" w:cs="굴림;Gulim" w:ascii="굴림;Gulim" w:hAnsi="굴림;Gulim"/>
          <w:spacing w:val="-2"/>
          <w:sz w:val="24"/>
        </w:rPr>
        <w:t>KT</w:t>
      </w:r>
      <w:r>
        <w:rPr>
          <w:rFonts w:ascii="굴림;Gulim" w:hAnsi="굴림;Gulim" w:cs="굴림;Gulim" w:eastAsia="굴림;Gulim"/>
          <w:spacing w:val="-2"/>
          <w:sz w:val="24"/>
        </w:rPr>
        <w:t>의 임금체계 및 복지수준 등에 대한 교육은 지속적인 심화교육을</w:t>
      </w:r>
      <w:r>
        <w:rPr>
          <w:rFonts w:ascii="굴림;Gulim" w:hAnsi="굴림;Gulim" w:cs="굴림;Gulim" w:eastAsia="굴림;Gulim"/>
          <w:sz w:val="24"/>
        </w:rPr>
        <w:t xml:space="preserve"> 요구하기도 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분임토의는 늦은 시간에 진행됐음에도 불구하고 새벽까지 장시간 토론하고 각자의 고민과 고충 등 의견을 교환할 수 있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특히 지난 조합활동을 반성하고 초심으로 돌아가 당당한 조합간부가 되겠다는 결의를 밝히는 등 뜻깊은 시간이 되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 조합간부들은 향후 희망하는 교육으로 노동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근로기준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산업재해 등에 대한 교육과 대중앞에서의 전달기법에 대한 기회를 확대해달라는 요구가 많았으며 교육기회의 확대를 건의하기도 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노동조합은 지난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>일 중앙상집 미팅을 통해 빠듯한 일정속에서도 역량강화 교육을 성공리에 마쳤다고 평가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차기교육은 더욱 다양하고 내실있는 프로그램을 준비해 현장의 조합간부들의 알권리를 충족시키고 보다 많은 대화의 시간을 통해 현장의 목소리를 직접 들듣을 수 있는 집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순회교육 등으로 다가갈 것을 다짐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0:10:00Z</dcterms:created>
  <dc:creator>kt</dc:creator>
  <dc:description/>
  <dc:language>en-US</dc:language>
  <cp:lastModifiedBy>kt</cp:lastModifiedBy>
  <cp:lastPrinted>2004-10-20T09:28:00Z</cp:lastPrinted>
  <dcterms:modified xsi:type="dcterms:W3CDTF">2004-10-20T00:28:00Z</dcterms:modified>
  <cp:revision>17</cp:revision>
  <dc:subject/>
  <dc:title>7월 1일 주40시간 근무제 시행에 대한 노동조합의 입장</dc:title>
</cp:coreProperties>
</file>