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28"/>
                                <w:w w:val="70"/>
                                <w:sz w:val="80"/>
                                <w:szCs w:val="66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 xml:space="preserve">당당한 노동조합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400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호 발행 이벤트 당선작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디카사진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우리지부소식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28"/>
                          <w:w w:val="70"/>
                          <w:sz w:val="80"/>
                          <w:szCs w:val="66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 xml:space="preserve">당당한 노동조합 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400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호 발행 이벤트 당선작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디카사진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·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우리지부소식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90909"/>
          <w:w w:val="95"/>
          <w:sz w:val="23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0</wp:posOffset>
                </wp:positionV>
                <wp:extent cx="3200400" cy="6057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58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9pt;margin-top:106.5pt;width:251.95pt;height:476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0</wp:posOffset>
                </wp:positionV>
                <wp:extent cx="32004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EVENT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우리지부 소식지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강남지방본부 강남망운용국지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0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EVENT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우리지부 소식지 </w:t>
                      </w:r>
                      <w:r>
                        <w:rPr/>
                        <w:t>–</w:t>
                      </w:r>
                      <w:r>
                        <w:rPr/>
                        <w:t xml:space="preserve"> 강남지방본부 강남망운용국지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1352550</wp:posOffset>
                </wp:positionV>
                <wp:extent cx="3200400" cy="1371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EVENT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디카사진 공모전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전남지방본부 광주망운용국지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조합원 봉사활동사진</w:t>
                            </w: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06.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EVENT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디카사진 공모전 </w:t>
                      </w:r>
                      <w:r>
                        <w:rPr/>
                        <w:t>–</w:t>
                      </w:r>
                      <w:r>
                        <w:rPr/>
                        <w:t xml:space="preserve"> 전남지방본부 광주망운용국지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조합원 봉사활동사진</w:t>
                      </w:r>
                      <w:r>
                        <w:rPr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90909"/>
          <w:w w:val="95"/>
          <w:sz w:val="23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167005</wp:posOffset>
                </wp:positionV>
                <wp:extent cx="3416300" cy="5324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52355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19.25pt;mso-wrap-distance-left:9.05pt;mso-wrap-distance-right:9.05pt;mso-wrap-distance-top:0pt;mso-wrap-distance-bottom:0pt;margin-top:13.1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52355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  <w:lang w:val="en-US" w:eastAsia="en-US"/>
        </w:rPr>
      </w:pPr>
      <w:r>
        <w:rPr>
          <w:color w:val="090909"/>
          <w:w w:val="95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13970</wp:posOffset>
                </wp:positionV>
                <wp:extent cx="3285490" cy="21469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20542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69.05pt;mso-wrap-distance-left:9.05pt;mso-wrap-distance-right:9.05pt;mso-wrap-distance-top:0pt;mso-wrap-distance-bottom:0pt;margin-top:1.1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20542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90909"/>
          <w:w w:val="95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1680845</wp:posOffset>
                </wp:positionV>
                <wp:extent cx="3260725" cy="21348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044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68.1pt;mso-wrap-distance-left:9.05pt;mso-wrap-distance-right:9.05pt;mso-wrap-distance-top:0pt;mso-wrap-distance-bottom:0pt;margin-top:132.3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0447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9:00Z</dcterms:created>
  <dc:creator>kt</dc:creator>
  <dc:description/>
  <dc:language>en-US</dc:language>
  <cp:lastModifiedBy>황인웅</cp:lastModifiedBy>
  <cp:lastPrinted>2004-11-05T09:08:00Z</cp:lastPrinted>
  <dcterms:modified xsi:type="dcterms:W3CDTF">2004-11-05T00:12:00Z</dcterms:modified>
  <cp:revision>3</cp:revision>
  <dc:subject/>
  <dc:title>7월 1일 주40시간 근무제 시행에 대한 노동조합의 입장</dc:title>
</cp:coreProperties>
</file>