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0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0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2446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>전국 노동자대회 참가 지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  <w:t>일 민중대회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  <w:t>일 전국노동자대회 열려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w w:val="80"/>
                          <w:sz w:val="68"/>
                          <w:szCs w:val="68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FFFFFF"/>
                          <w:w w:val="80"/>
                          <w:sz w:val="68"/>
                          <w:szCs w:val="68"/>
                        </w:rPr>
                        <w:t>전국 노동자대회 참가 지침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68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  <w:t>13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  <w:t>일 민중대회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  <w:t>14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  <w:t>일 전국노동자대회 열려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올해 전국노동자대회는 오는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1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월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4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일 사상 최대규모인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0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만여명이 참가할 예정으로 서울 광화문네거리에서 열린다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. 13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일 민중대회에 이어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4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일 전국노동자대회에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노동조합은 전국 조합간부 전원이 참석하기로 아래와 같이 결정했다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743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  <w:szCs w:val="28"/>
                              </w:rPr>
                              <w:t>전국 노동자대회 참가 지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16pt;height:27pt;mso-wrap-distance-left:9.05pt;mso-wrap-distance-right:9.05pt;mso-wrap-distance-top:0pt;mso-wrap-distance-bottom:0pt;margin-top:3.3pt;mso-position-vertical-relative:text;margin-left: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sz w:val="28"/>
                          <w:szCs w:val="28"/>
                        </w:rPr>
                        <w:t>전국 노동자대회 참가 지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전국노동자대회 쟁취 투쟁전선을 구축하고 총파업기세를 최고점으로 끌어 올려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대정부 압박과 사회적 쟁점화의 결정적 계기로 만든다는 민주노총 방침에 따라서 전국 노동자대회 참가지침을 시달하오니 만전을 기하여 주시기 바랍니다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firstLine="102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▶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민중대회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일시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: 2004.11.13 16:00 ~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장소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서울 시청 앞 광장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참가대상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수도권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강북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,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강남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,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서부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,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본사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지방본부 상집간부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비전임 포함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firstLine="102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▶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전국노동자대회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일시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: 2004.11.14 13:00 ~ 17:00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장소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광화문 사거리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- IT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연맹 사전집회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광화문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앞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13:00 ~ 14:30)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참가대상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전국 각 지방본부 상집간부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비전임포함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),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지부장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,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분회장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firstLine="102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▶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이동방법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: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버스임대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지방본부별 단체 상경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본사지방본부 소속 조합간부는 지역본부에 합류하여 상경할 것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firstLine="102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▶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지참물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투쟁조끼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,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지방본부 깃발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지방본부별 참가자 서명지 제출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firstLine="102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▶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기타사항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비정규 권리선언 및 국가보안법 폐지 서명지를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4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일 노동자대회 참석시 제출 할 것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전국 각 지방본부에서는 대규모 집회에 따른 안전사고에 만전을 기하여 주시고 미참가 조합간부가 없도록 조직력을 발휘하여 주시기 바랍니다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 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미참석자 엄중문책 예정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80010</wp:posOffset>
                </wp:positionV>
                <wp:extent cx="29718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460"/>
                              <w:ind w:firstLine="102"/>
                              <w:rPr>
                                <w:rFonts w:ascii="HY헤드라인M" w:hAnsi="HY헤드라인M" w:eastAsia="HY헤드라인M" w:cs="굴림체"/>
                                <w:color w:val="090909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90909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  <w:t>민주노총 총파업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  <w:t>, 67.9%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90909"/>
                                <w:spacing w:val="-12"/>
                                <w:w w:val="90"/>
                                <w:sz w:val="36"/>
                                <w:szCs w:val="36"/>
                              </w:rPr>
                              <w:t>로 가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320"/>
                              <w:ind w:firstLine="100"/>
                              <w:rPr>
                                <w:rFonts w:ascii="HY헤드라인M" w:hAnsi="HY헤드라인M" w:eastAsia="HY헤드라인M" w:cs="굴림체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>연맹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 xml:space="preserve">투표율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 xml:space="preserve">50.5% -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 xml:space="preserve">찬성율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  <w:t>61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90909"/>
                                <w:spacing w:val="-8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34pt;height:45pt;mso-wrap-distance-left:9.05pt;mso-wrap-distance-right:9.05pt;mso-wrap-distance-top:0pt;mso-wrap-distance-bottom:0pt;margin-top:6.3pt;mso-position-vertical-relative:text;margin-left:2.9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460"/>
                        <w:ind w:firstLine="102"/>
                        <w:rPr>
                          <w:rFonts w:ascii="HY헤드라인M" w:hAnsi="HY헤드라인M" w:eastAsia="HY헤드라인M" w:cs="굴림체"/>
                          <w:color w:val="090909"/>
                          <w:spacing w:val="-12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90909"/>
                          <w:spacing w:val="-12"/>
                          <w:w w:val="90"/>
                          <w:sz w:val="36"/>
                          <w:szCs w:val="36"/>
                        </w:rPr>
                        <w:t>민주노총 총파업</w:t>
                      </w: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12"/>
                          <w:w w:val="90"/>
                          <w:sz w:val="36"/>
                          <w:szCs w:val="36"/>
                        </w:rPr>
                        <w:t>, 67.9%</w:t>
                      </w:r>
                      <w:r>
                        <w:rPr>
                          <w:rFonts w:ascii="HY헤드라인M" w:hAnsi="HY헤드라인M" w:cs="굴림체" w:eastAsia="HY헤드라인M"/>
                          <w:color w:val="090909"/>
                          <w:spacing w:val="-12"/>
                          <w:w w:val="90"/>
                          <w:sz w:val="36"/>
                          <w:szCs w:val="36"/>
                        </w:rPr>
                        <w:t>로 가결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320"/>
                        <w:ind w:firstLine="100"/>
                        <w:rPr>
                          <w:rFonts w:ascii="HY헤드라인M" w:hAnsi="HY헤드라인M" w:eastAsia="HY헤드라인M" w:cs="굴림체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>IT</w:t>
                      </w:r>
                      <w:r>
                        <w:rPr>
                          <w:rFonts w:ascii="HY헤드라인M" w:hAnsi="HY헤드라인M" w:cs="굴림체" w:eastAsia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>연맹</w:t>
                      </w: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 xml:space="preserve">투표율 </w:t>
                      </w: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 xml:space="preserve">50.5% - </w:t>
                      </w:r>
                      <w:r>
                        <w:rPr>
                          <w:rFonts w:ascii="HY헤드라인M" w:hAnsi="HY헤드라인M" w:cs="굴림체" w:eastAsia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 xml:space="preserve">찬성율 </w:t>
                      </w: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  <w:t>61%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90909"/>
                          <w:spacing w:val="-8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민주노총은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9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일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3:00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시 기자회견을 통해 지난 지난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0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25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일부터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1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6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일까지 전체 조합원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595,224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명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2004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월 현재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을 상대로 실시한 총투표에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305,838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명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51.3%)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이 참가한 것으로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차 잠정 집계되었다고 밝혔다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이 가운데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207,661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명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67.9%)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이 총파업에 찬성하는 것으로 나타났고 반대하는 조합원은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95,574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명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31.2%)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이었고 무효는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2,432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명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0.8%)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이었다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firstLine="102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IT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연맹은 전체조합원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32,769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명 중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6,574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명이 투표에 참가해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50.5%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의 투표율을 보였으며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10,121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명이 파업찬성해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61%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의 찬성율을 보였다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firstLine="102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이 결과는 아직 투표가 완료되지않는 도시철도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철도노조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 26,300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명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보건의료노조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서울백병원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보훈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한양대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대전 선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원광의대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강지의료원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일신기독 등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과 사무의 증권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생명보험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 xml:space="preserve">카드사 등 약 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>4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만명을 제외한 것이다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또한 추가로 투표를 실시할 전교조의 각 지역 지회조직 등을 더하면 이들 조직이 최종 집계되는 이번 주말까지는 투표참여율은 더 올라갈 것으로 예상된다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spacing w:lineRule="exact" w:line="80"/>
        <w:ind w:firstLine="102"/>
        <w:rPr>
          <w:rFonts w:ascii="굴림체" w:hAnsi="굴림체" w:eastAsia="굴림체" w:cs="굴림체"/>
          <w:color w:val="000000"/>
          <w:spacing w:val="-8"/>
          <w:w w:val="95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100"/>
        <w:rPr/>
      </w:pP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한편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w w:val="95"/>
          <w:sz w:val="22"/>
          <w:szCs w:val="22"/>
        </w:rPr>
        <w:t>민주노총은 비정규 개정법안이 상임위에 상정될 시 곧바로 총파업에 돌입하겠다고 밝혔다</w:t>
      </w:r>
      <w:r>
        <w:rPr>
          <w:rFonts w:eastAsia="굴림체" w:cs="굴림체" w:ascii="굴림체" w:hAnsi="굴림체"/>
          <w:color w:val="000000"/>
          <w:spacing w:val="-8"/>
          <w:w w:val="95"/>
          <w:sz w:val="22"/>
          <w:szCs w:val="22"/>
        </w:rPr>
        <w:t xml:space="preserve">. 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2:00Z</dcterms:created>
  <dc:creator>kt</dc:creator>
  <dc:description/>
  <dc:language>en-US</dc:language>
  <cp:lastModifiedBy>kt</cp:lastModifiedBy>
  <cp:lastPrinted>2004-11-10T17:05:00Z</cp:lastPrinted>
  <dcterms:modified xsi:type="dcterms:W3CDTF">2004-11-10T08:09:00Z</dcterms:modified>
  <cp:revision>31</cp:revision>
  <dc:subject/>
  <dc:title>7월 1일 주40시간 근무제 시행에 대한 노동조합의 입장</dc:title>
</cp:coreProperties>
</file>