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800"/>
                              <w:ind w:firstLine="102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    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0"/>
                                <w:w w:val="80"/>
                                <w:sz w:val="52"/>
                                <w:szCs w:val="52"/>
                              </w:rPr>
                              <w:t xml:space="preserve">우리 모두의 책임 있는 안전의식이 갖추어질 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920"/>
                              <w:ind w:firstLine="2285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 xml:space="preserve">대형사고는 예방될 수 있다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800"/>
                        <w:ind w:firstLine="102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    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0"/>
                          <w:w w:val="80"/>
                          <w:sz w:val="52"/>
                          <w:szCs w:val="52"/>
                        </w:rPr>
                        <w:t xml:space="preserve">우리 모두의 책임 있는 안전의식이 갖추어질 때 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920"/>
                        <w:ind w:firstLine="2285"/>
                        <w:rPr>
                          <w:rFonts w:ascii="HY헤드라인M" w:hAnsi="HY헤드라인M" w:eastAsia="HY헤드라인M" w:cs="굴림체"/>
                          <w:color w:val="FFFFFF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0"/>
                          <w:w w:val="80"/>
                          <w:sz w:val="72"/>
                          <w:szCs w:val="72"/>
                        </w:rPr>
                        <w:t xml:space="preserve">대형사고는 예방될 수 있다 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20"/>
                          <w:w w:val="80"/>
                          <w:sz w:val="72"/>
                          <w:szCs w:val="7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371475</wp:posOffset>
                </wp:positionV>
                <wp:extent cx="952500" cy="96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6520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  <w:t>산업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3pt" style="position:absolute;rotation:-0;width:75pt;height:76pt;mso-wrap-distance-left:9.05pt;mso-wrap-distance-right:9.05pt;mso-wrap-distance-top:0pt;mso-wrap-distance-bottom:0pt;margin-top:29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  <w:t>산업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>
          <w:rFonts w:ascii="굴림체" w:hAnsi="굴림체" w:cs="굴림체" w:eastAsia="굴림체"/>
          <w:spacing w:val="-10"/>
          <w:sz w:val="22"/>
          <w:szCs w:val="22"/>
        </w:rPr>
        <w:t>어느덧 가을은 깊어가고 아침저녁으로는 제법 날씨가 쌀쌀해져 옷 깃을 여며야 하는 겨울이 눈앞에 와 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>여름이면 피서보다는 물놀이 안전사고가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가을이면 즐거운 단풍놀이보다는 행락객들의 안전사고가 먼저 염려가 되고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불조심 강조의 달인 </w:t>
      </w:r>
      <w:r>
        <w:rPr>
          <w:rFonts w:eastAsia="굴림체" w:cs="굴림체" w:ascii="굴림체" w:hAnsi="굴림체"/>
          <w:spacing w:val="-10"/>
          <w:sz w:val="22"/>
          <w:szCs w:val="22"/>
        </w:rPr>
        <w:t>11</w:t>
      </w:r>
      <w:r>
        <w:rPr>
          <w:rFonts w:ascii="굴림체" w:hAnsi="굴림체" w:cs="굴림체" w:eastAsia="굴림체"/>
          <w:spacing w:val="-10"/>
          <w:sz w:val="22"/>
          <w:szCs w:val="22"/>
        </w:rPr>
        <w:t>월부터는 각종 화재 및 빙판 등 동계안전사고에 신경을 써야 할 시기가 왔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다른 계절에 비해 화재나 안전사고 발생이 많은 겨울철이 다가오고 있지만 고질적인 한국인의 망각병으로 인해 잊지 말고 교훈으로 삼아야 할 대형 안전사고들에 대한 기억은 벌써 머릿속에서 아득히 잊히고 언제 그런 사고가 있었느냐는 듯이 무심한 안일에 빠져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>
          <w:rFonts w:ascii="굴림체" w:hAnsi="굴림체" w:cs="굴림체" w:eastAsia="굴림체"/>
          <w:spacing w:val="-16"/>
          <w:sz w:val="22"/>
          <w:szCs w:val="22"/>
        </w:rPr>
        <w:t>항상 그랬듯이 어느 날 갑자기 또 큰 사고가 발생하면 온 나라가 벌집을 쑤셔 놓은 듯 온통 야단일 것이다</w:t>
      </w:r>
      <w:r>
        <w:rPr>
          <w:rFonts w:eastAsia="굴림체" w:cs="굴림체" w:ascii="굴림체" w:hAnsi="굴림체"/>
          <w:spacing w:val="-16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당국은 당국대로 여론의 질타와 사고수습에 진땀을 뺄 것이고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언론은 사고가 발생하면 조금이라도 타 언론에 뒤질세라 경쟁적으로 있는 문제 없는 문제 다 들추어내어 가뜩이나 불안해진 시민들을 더욱 불안하게 할 것 이고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시민들 또한 안전한 사회의 근본은 개인의 안전의식에서부터 시작해야 된다는 기본원칙과 결여되어 있는 자신의 안전의식 수준은 모르고 오로지 남의 탓만 할 것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b/>
          <w:b/>
          <w:color w:val="000000"/>
          <w:spacing w:val="-10"/>
          <w:sz w:val="22"/>
          <w:szCs w:val="22"/>
          <w:u w:val="wave"/>
        </w:rPr>
      </w:pP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  <w:u w:val="wave"/>
        </w:rPr>
        <w:t>사회의 안전은 개인의 안전에서부터 시작한다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  <w:u w:val="wave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개인의 안전이 가정의 안전이 되고 직장의 안전으로 이어질 때 비로소 사고 없는 안전한 사회가 정착된다는 것을 알아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b/>
          <w:b/>
          <w:spacing w:val="-14"/>
          <w:sz w:val="22"/>
          <w:szCs w:val="22"/>
          <w:u w:val="wave"/>
        </w:rPr>
      </w:pPr>
      <w:r>
        <w:rPr>
          <w:rFonts w:ascii="굴림체" w:hAnsi="굴림체" w:cs="굴림체" w:eastAsia="굴림체"/>
          <w:b/>
          <w:spacing w:val="-14"/>
          <w:sz w:val="22"/>
          <w:szCs w:val="22"/>
          <w:u w:val="wave"/>
        </w:rPr>
        <w:t>평소에 회사나 조합원들이 조금이라도 안전에 관심을 가지고 미리미리 안전 불안요소들을 살펴 보고 문제점을 제기하여 대책을 마련하고</w:t>
      </w:r>
      <w:r>
        <w:rPr>
          <w:rFonts w:eastAsia="굴림체" w:cs="굴림체" w:ascii="굴림체" w:hAnsi="굴림체"/>
          <w:b/>
          <w:spacing w:val="-14"/>
          <w:sz w:val="22"/>
          <w:szCs w:val="22"/>
          <w:u w:val="wave"/>
        </w:rPr>
        <w:t xml:space="preserve">, </w:t>
      </w:r>
      <w:r>
        <w:rPr>
          <w:rFonts w:ascii="굴림체" w:hAnsi="굴림체" w:cs="굴림체" w:eastAsia="굴림체"/>
          <w:b/>
          <w:spacing w:val="-14"/>
          <w:sz w:val="22"/>
          <w:szCs w:val="22"/>
          <w:u w:val="wave"/>
        </w:rPr>
        <w:t>안전시스템 가동에 소홀하지 않는다면 안전사고는 막을 수 있을 것이다</w:t>
      </w:r>
      <w:r>
        <w:rPr>
          <w:rFonts w:eastAsia="굴림체" w:cs="굴림체" w:ascii="굴림체" w:hAnsi="굴림체"/>
          <w:b/>
          <w:spacing w:val="-14"/>
          <w:sz w:val="22"/>
          <w:szCs w:val="22"/>
          <w:u w:val="wave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>
          <w:rFonts w:ascii="굴림체" w:hAnsi="굴림체" w:cs="굴림체" w:eastAsia="굴림체"/>
          <w:spacing w:val="-10"/>
          <w:sz w:val="22"/>
          <w:szCs w:val="22"/>
        </w:rPr>
        <w:t>사고란 정확히 예고된 사고도 없지만 그렇다고 우발적인 것도 아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>사고의 원인을 분석해 보면 반드시 인과의 법칙에 따라 원인이 있기 마련이고 그 원인들이 대부분 사람들의 안전 불감증에서 기인하는 인재라는 것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>그 인재는 설마 하는 안일한 생각과 안전의식 결여에 따른 위기관리시스템의 미비가 근본원인이라 는 것을 우리는 알아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설마 하는 사이에 사고는 순식간에 다가온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12"/>
          <w:sz w:val="22"/>
          <w:szCs w:val="22"/>
        </w:rPr>
      </w:pPr>
      <w:r>
        <w:rPr>
          <w:rFonts w:ascii="굴림체" w:hAnsi="굴림체" w:cs="굴림체" w:eastAsia="굴림체"/>
          <w:spacing w:val="-12"/>
          <w:sz w:val="22"/>
          <w:szCs w:val="22"/>
        </w:rPr>
        <w:t>사고난 후에 후회하지 말고 지금부터라도 내 개인 내 가정 내 직장부터 둘러보자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2"/>
        </w:rPr>
        <w:t>자신의 안전의식수준은 어느 정도인가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12"/>
          <w:sz w:val="22"/>
          <w:szCs w:val="22"/>
        </w:rPr>
        <w:t>안전 불안요소는 없는가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12"/>
          <w:sz w:val="22"/>
          <w:szCs w:val="22"/>
        </w:rPr>
        <w:t>가정과 직장의 안전시스템은 제대로 갖추어지고 가동되고 있는가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12"/>
          <w:sz w:val="22"/>
          <w:szCs w:val="22"/>
        </w:rPr>
        <w:t>미리미리 점검해보고 예방하는 습관을 길러 안전을 생활화하여 사고를 미연에 방지하여 보자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평소에 조금만 주의를 기울였더라면 충분히 막을 수 있는 사고가 대부분이라는 것을 알아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20"/>
          <w:sz w:val="22"/>
          <w:szCs w:val="22"/>
        </w:rPr>
      </w:pPr>
      <w:r>
        <w:rPr>
          <w:rFonts w:ascii="굴림체" w:hAnsi="굴림체" w:cs="굴림체" w:eastAsia="굴림체"/>
          <w:spacing w:val="-20"/>
          <w:sz w:val="22"/>
          <w:szCs w:val="22"/>
        </w:rPr>
        <w:t>대형사고는 법과 제도만으로 예방할 수 있는 것은 아니다</w:t>
      </w:r>
      <w:r>
        <w:rPr>
          <w:rFonts w:eastAsia="굴림체" w:cs="굴림체" w:ascii="굴림체" w:hAnsi="굴림체"/>
          <w:spacing w:val="-2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18"/>
          <w:sz w:val="22"/>
          <w:szCs w:val="22"/>
        </w:rPr>
      </w:pPr>
      <w:r>
        <w:rPr>
          <w:rFonts w:ascii="굴림체" w:hAnsi="굴림체" w:cs="굴림체" w:eastAsia="굴림체"/>
          <w:spacing w:val="-18"/>
          <w:sz w:val="22"/>
          <w:szCs w:val="22"/>
        </w:rPr>
        <w:t>우리 모두의 책임 있는 안전의식이 갖추어질 때 대형사고는 예방될 수 있다는 것을 우리 모두 가슴에 새기면서 따뜻하고 안전한 월동기를 보낼 수 있기를 기원해 본다</w:t>
      </w:r>
      <w:r>
        <w:rPr>
          <w:rFonts w:eastAsia="굴림체" w:cs="굴림체" w:ascii="굴림체" w:hAnsi="굴림체"/>
          <w:spacing w:val="-18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6T10:00:00Z</cp:lastPrinted>
  <dcterms:modified xsi:type="dcterms:W3CDTF">2004-11-16T01:05:00Z</dcterms:modified>
  <cp:revision>65</cp:revision>
  <dc:subject/>
  <dc:title>7월 1일 주40시간 근무제 시행에 대한 노동조합의 입장</dc:title>
</cp:coreProperties>
</file>