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10"/>
        <w:outlineLvl w:val="3"/>
        <w:rPr>
          <w:rFonts w:ascii="굴림;Gulim" w:hAnsi="굴림;Gulim" w:eastAsia="굴림;Gulim" w:cs="굴림;Gulim"/>
          <w:color w:val="000000"/>
          <w:spacing w:val="-6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2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2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1"/>
          <w:szCs w:val="21"/>
        </w:rPr>
      </w:pPr>
      <w:r>
        <w:rPr>
          <w:rFonts w:eastAsia="굴림;Gulim" w:cs="굴림;Gulim"/>
          <w:color w:val="000000"/>
          <w:spacing w:val="-6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 xml:space="preserve">국가보안법 철폐를 위한 단식농성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19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color w:val="FFFFFF"/>
                                <w:spacing w:val="-12"/>
                                <w:w w:val="8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FFFFFF"/>
                                <w:spacing w:val="-12"/>
                                <w:w w:val="80"/>
                                <w:kern w:val="0"/>
                                <w:sz w:val="40"/>
                                <w:szCs w:val="40"/>
                              </w:rPr>
                              <w:t xml:space="preserve">김해관 수석부위원장 등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color w:val="FFFFFF"/>
                                <w:spacing w:val="-12"/>
                                <w:w w:val="80"/>
                                <w:kern w:val="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FFFFFF"/>
                                <w:spacing w:val="-12"/>
                                <w:w w:val="80"/>
                                <w:kern w:val="0"/>
                                <w:sz w:val="40"/>
                                <w:szCs w:val="40"/>
                              </w:rPr>
                              <w:t>명 국보법 폐지를 위한 릴레이단식 참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HY헤드라인M"/>
                                <w:b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  <w:t xml:space="preserve">국가보안법 철폐를 위한 단식농성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19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color w:val="FFFFFF"/>
                          <w:spacing w:val="-12"/>
                          <w:w w:val="8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color w:val="FFFFFF"/>
                          <w:spacing w:val="-12"/>
                          <w:w w:val="80"/>
                          <w:kern w:val="0"/>
                          <w:sz w:val="40"/>
                          <w:szCs w:val="40"/>
                        </w:rPr>
                        <w:t xml:space="preserve">김해관 수석부위원장 등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color w:val="FFFFFF"/>
                          <w:spacing w:val="-12"/>
                          <w:w w:val="80"/>
                          <w:kern w:val="0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color w:val="FFFFFF"/>
                          <w:spacing w:val="-12"/>
                          <w:w w:val="80"/>
                          <w:kern w:val="0"/>
                          <w:sz w:val="40"/>
                          <w:szCs w:val="40"/>
                        </w:rPr>
                        <w:t>명 국보법 폐지를 위한 릴레이단식 참가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102"/>
                        <w:jc w:val="center"/>
                        <w:rPr>
                          <w:rFonts w:ascii="HY헤드라인M" w:hAnsi="HY헤드라인M" w:eastAsia="HY헤드라인M" w:cs="HY헤드라인M"/>
                          <w:b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6"/>
          <w:kern w:val="0"/>
          <w:sz w:val="24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397000</wp:posOffset>
                </wp:positionV>
                <wp:extent cx="2964180" cy="21736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21723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1.15pt;mso-wrap-distance-left:9.05pt;mso-wrap-distance-right:9.05pt;mso-wrap-distance-top:0pt;mso-wrap-distance-bottom:0pt;margin-top:110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275" cy="21723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21723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4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국가보안법 철폐를 위한 민주노총 단식농성단이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13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일부터 무기한 단식에 돌입한 가운데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노동조합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12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명을 비롯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IT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연맹은 총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24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명이 릴레이 단식농성에 참여키로 하고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첫날인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13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일 김해관 수석부위원장과 한호섭 복지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1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국장이 단식에 들어갔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104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국회 앞에서 진행되고 있는 ‘국가보안법 연내폐지 국민 단식농성’은 지난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12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6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240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명의 농성단으로 시작해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13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일 현재 민주노총과 시민단체가 확대 합류함에 따라 현재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600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여명에 이르고 있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104"/>
        <w:rPr/>
      </w:pP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이날 농성 확대 기자회견에서 국가보안법폐지국민연대 오종렬 상임대표는 “국보법을 사수하려는 자들은 국보법이 없어지면 나라가 없어진다라고 이야기한다”며 “그러나 국보법이 없어지면 사라지는 것은 고문과 살인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색깔공세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무고한 시민학살일 뿐이고 살아나는 것은 대한민국이 민주공화국이라는 정체성”이라고 역설했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104"/>
        <w:rPr/>
      </w:pP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또한 민주노총 이혜선 통일위원장은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"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국가보안법이 끝장날 때까지 무기한 단식농성을 확대해 나갈 것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"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이라며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"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노동자로서 역사적 소명을 다하겠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"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고 밝혔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.</w:t>
      </w:r>
    </w:p>
    <w:p>
      <w:pPr>
        <w:pStyle w:val="Normal"/>
        <w:ind w:firstLine="26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kern w:val="0"/>
          <w:sz w:val="26"/>
          <w:szCs w:val="26"/>
        </w:rPr>
        <w:t>국민연대는 기자회견을 통해 “도도한 역사의 흐름은 이미 국가보안법의 죽음을 선언했고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이제 사망진단서를 확인하는 일밖에 남지 않았다”며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"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우리는 이 자리에서 국보법이 의정단상에서마저도 역사 뒤안길로 사라지는 그날을 꼭 보고 말 것“이라고 결의를 밝혔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013460</wp:posOffset>
                </wp:positionV>
                <wp:extent cx="6515100" cy="9163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63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50"/>
                                <w:szCs w:val="50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50"/>
                                <w:szCs w:val="50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60"/>
                                <w:szCs w:val="60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50"/>
                                <w:szCs w:val="50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50"/>
                                <w:szCs w:val="5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4"/>
                                <w:szCs w:val="44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4"/>
                                <w:szCs w:val="44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4"/>
                                <w:szCs w:val="44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4"/>
                                <w:szCs w:val="44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72.15pt;mso-wrap-distance-left:9.05pt;mso-wrap-distance-right:9.05pt;mso-wrap-distance-top:0pt;mso-wrap-distance-bottom:0pt;margin-top:79.8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50"/>
                          <w:szCs w:val="50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50"/>
                          <w:szCs w:val="50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60"/>
                          <w:szCs w:val="60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50"/>
                          <w:szCs w:val="50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50"/>
                          <w:szCs w:val="5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4"/>
                          <w:szCs w:val="44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4"/>
                          <w:szCs w:val="44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4"/>
                          <w:szCs w:val="44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4"/>
                          <w:szCs w:val="44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14T16:57:00Z</cp:lastPrinted>
  <dcterms:modified xsi:type="dcterms:W3CDTF">2004-12-14T08:05:00Z</dcterms:modified>
  <cp:revision>36</cp:revision>
  <dc:subject/>
  <dc:title>7월 1일 주40시간 근무제 시행에 대한 노동조합의 입장</dc:title>
</cp:coreProperties>
</file>