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;Gulim" w:hAnsi="굴림;Gulim" w:eastAsia="굴림;Gulim" w:cs="굴림;Gulim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99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6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2"/>
          <w:szCs w:val="22"/>
        </w:rPr>
      </w:pPr>
      <w:r>
        <w:rPr>
          <w:rFonts w:eastAsia="굴림;Gulim" w:cs="굴림;Gulim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10"/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56"/>
                                <w:szCs w:val="56"/>
                              </w:rPr>
                              <w:t>국가보안법폐지 야간 촛불집회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6"/>
                                <w:w w:val="80"/>
                                <w:sz w:val="56"/>
                                <w:szCs w:val="56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56"/>
                                <w:szCs w:val="56"/>
                              </w:rPr>
                              <w:t>연내 폐지 외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6"/>
                                <w:w w:val="90"/>
                                <w:sz w:val="36"/>
                                <w:szCs w:val="36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6"/>
                                <w:w w:val="90"/>
                                <w:sz w:val="36"/>
                                <w:szCs w:val="36"/>
                              </w:rPr>
                              <w:t xml:space="preserve">연맹 및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6"/>
                                <w:w w:val="90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6"/>
                                <w:w w:val="90"/>
                                <w:sz w:val="36"/>
                                <w:szCs w:val="36"/>
                              </w:rPr>
                              <w:t>노동조합 수도권 조합간부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6"/>
                                <w:w w:val="90"/>
                                <w:sz w:val="36"/>
                                <w:szCs w:val="36"/>
                              </w:rPr>
                              <w:t>·KTF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6"/>
                                <w:w w:val="90"/>
                                <w:sz w:val="36"/>
                                <w:szCs w:val="36"/>
                              </w:rPr>
                              <w:t>노동조합 조합간부 참석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노동조합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, 27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일 노사관계개선협의회에서 사측에 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56"/>
                          <w:szCs w:val="56"/>
                        </w:rPr>
                        <w:t>국가보안법폐지 야간 촛불집회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6"/>
                          <w:w w:val="80"/>
                          <w:sz w:val="56"/>
                          <w:szCs w:val="56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56"/>
                          <w:szCs w:val="56"/>
                        </w:rPr>
                        <w:t>연내 폐지 외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6"/>
                          <w:w w:val="90"/>
                          <w:sz w:val="36"/>
                          <w:szCs w:val="36"/>
                        </w:rPr>
                        <w:t>IT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6"/>
                          <w:w w:val="90"/>
                          <w:sz w:val="36"/>
                          <w:szCs w:val="36"/>
                        </w:rPr>
                        <w:t xml:space="preserve">연맹 및 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6"/>
                          <w:w w:val="90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6"/>
                          <w:w w:val="90"/>
                          <w:sz w:val="36"/>
                          <w:szCs w:val="36"/>
                        </w:rPr>
                        <w:t>노동조합 수도권 조합간부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6"/>
                          <w:w w:val="90"/>
                          <w:sz w:val="36"/>
                          <w:szCs w:val="36"/>
                        </w:rPr>
                        <w:t>·KTF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6"/>
                          <w:w w:val="90"/>
                          <w:sz w:val="36"/>
                          <w:szCs w:val="36"/>
                        </w:rPr>
                        <w:t>노동조합 조합간부 참석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노동조합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, 27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일 노사관계개선협의회에서 사측에 요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2700</wp:posOffset>
                </wp:positionV>
                <wp:extent cx="2997200" cy="1943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19456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3pt;mso-wrap-distance-left:9.05pt;mso-wrap-distance-right:9.05pt;mso-wrap-distance-top:0pt;mso-wrap-distance-bottom:0pt;margin-top:10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19456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60"/>
        <w:ind w:firstLine="106"/>
        <w:rPr>
          <w:rFonts w:ascii="굴림체" w:hAnsi="굴림체" w:eastAsia="굴림체" w:cs="굴림체"/>
          <w:color w:val="000000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140"/>
        <w:ind w:firstLine="106"/>
        <w:rPr>
          <w:rFonts w:ascii="굴림체" w:hAnsi="굴림체" w:eastAsia="굴림체" w:cs="굴림체"/>
          <w:color w:val="000000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</w:r>
    </w:p>
    <w:p>
      <w:pPr>
        <w:pStyle w:val="Normal"/>
        <w:spacing w:before="0" w:after="120"/>
        <w:ind w:firstLine="97"/>
        <w:rPr/>
      </w:pP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국가보안법폐지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 국민연대는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9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일 오후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8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시부터 시민과 학생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3,000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여 명이 참석한 가운데 여의도 국회 앞에서 촛불집회를 열고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매서운 칼바람 속에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국가보안법의 연내 폐지를 촉구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국보법폐지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 국민연대는 이 자리에서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'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열린우리당은 총선의 약속을 지켜 국가보안법을 반드시 연내에 폐지해야 한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'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고 말하고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국보법 폐지안의 국회의장 직권 상정을 요구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</w:p>
    <w:p>
      <w:pPr>
        <w:pStyle w:val="Normal"/>
        <w:spacing w:before="0" w:after="120"/>
        <w:ind w:firstLine="89"/>
        <w:rPr/>
      </w:pP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 xml:space="preserve">오종렬 전국연합 의장은 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>"100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만 동포를 죽인 게 국보법이고 수구반동 세력이다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저들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 xml:space="preserve">은 국보법이 없어지면 나라의 정체성이 무너진다고 하지만 정작 국보법이 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사라지면 학살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고문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반민주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반통일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반인권 공화국이 없어지고 정의로운 민주공화국이 우뚝 서는 것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이라고 주장했다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>.</w:t>
      </w:r>
    </w:p>
    <w:p>
      <w:pPr>
        <w:pStyle w:val="Normal"/>
        <w:spacing w:before="0" w:after="120"/>
        <w:ind w:firstLine="95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이어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 천영세 의원을 비롯 민주노동당 의원단 소속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7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명이 무대에 올라 국보법을 연내에 반드시 폐지하자는 구호를 외쳤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천 의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원은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오늘 국회 본회의장에서는 무려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6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개 법안이 상임위와 법사위를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거쳐 본회의를 통과하는 방망이 소리가 계속 울려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퍼졌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며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하지만 이 가운데 국보법 폐지안 등 역사발전과 민생개혁을 담은 법안들은 빠졌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고 비판했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95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밤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11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시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30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분경 행사를 마친 단식농성단 참가자들은 여의도 공원 천막에서 생수와 소금을 쏟아놓고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국보법이 완전히 폐지되기 전까지는 소금과 물조차 먹지 않고 폐지투쟁에 임하겠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고 결의를 다졌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.</w:t>
      </w:r>
    </w:p>
    <w:p>
      <w:pPr>
        <w:pStyle w:val="Normal"/>
        <w:spacing w:before="0" w:after="120"/>
        <w:ind w:firstLine="91"/>
        <w:rPr>
          <w:rFonts w:ascii="굴림체" w:hAnsi="굴림체" w:eastAsia="굴림체" w:cs="굴림체"/>
          <w:color w:val="000000"/>
          <w:spacing w:val="-14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이어 열린 민주노총 국가보안법 연내폐지를 위한 민주노동자 결의대회에서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강승규 민주노총 수석부위원장은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대회사를 통해 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국보법 연내폐지를 위해 민주노총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끝장 단식농성단이 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17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일째 단식 농성중이며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지금 이순간부터 국가보안법철폐 되는 그날까지 물과 소금까지 끊고 죽음을 각오한 끝장단식에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돌입할 것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이라며 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열린우리당은 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국보법 폐지안을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직권 상정하든지 아니면 열린우리당과 민주노동당이 힙을 합쳐 사고를 치라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"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고 촉구했다</w:t>
      </w:r>
    </w:p>
    <w:p>
      <w:pPr>
        <w:pStyle w:val="Normal"/>
        <w:spacing w:before="0" w:after="120"/>
        <w:ind w:firstLine="85"/>
        <w:rPr/>
      </w:pPr>
      <w:r>
        <w:rPr>
          <w:rFonts w:ascii="굴림체" w:hAnsi="굴림체" w:cs="굴림체" w:eastAsia="굴림체"/>
          <w:color w:val="000000"/>
          <w:spacing w:val="-20"/>
          <w:sz w:val="21"/>
          <w:szCs w:val="21"/>
        </w:rPr>
        <w:t>이날</w:t>
      </w:r>
      <w:r>
        <w:rPr>
          <w:rFonts w:ascii="굴림체" w:hAnsi="굴림체" w:cs="굴림체" w:eastAsia="굴림체"/>
          <w:color w:val="000000"/>
          <w:spacing w:val="-20"/>
          <w:sz w:val="21"/>
          <w:szCs w:val="21"/>
        </w:rPr>
        <w:t xml:space="preserve"> 행사에는 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>IT</w:t>
      </w:r>
      <w:r>
        <w:rPr>
          <w:rFonts w:ascii="굴림체" w:hAnsi="굴림체" w:cs="굴림체" w:eastAsia="굴림체"/>
          <w:color w:val="000000"/>
          <w:spacing w:val="-20"/>
          <w:sz w:val="21"/>
          <w:szCs w:val="21"/>
        </w:rPr>
        <w:t>연맹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 xml:space="preserve">(www.itunion.or.kr) </w:t>
      </w:r>
      <w:r>
        <w:rPr>
          <w:rFonts w:ascii="굴림체" w:hAnsi="굴림체" w:cs="굴림체" w:eastAsia="굴림체"/>
          <w:color w:val="000000"/>
          <w:spacing w:val="-20"/>
          <w:sz w:val="21"/>
          <w:szCs w:val="21"/>
        </w:rPr>
        <w:t xml:space="preserve">및 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>KT</w:t>
      </w:r>
      <w:r>
        <w:rPr>
          <w:rFonts w:ascii="굴림체" w:hAnsi="굴림체" w:cs="굴림체" w:eastAsia="굴림체"/>
          <w:color w:val="000000"/>
          <w:spacing w:val="-20"/>
          <w:sz w:val="21"/>
          <w:szCs w:val="21"/>
        </w:rPr>
        <w:t>노동조합 수도권 조합간부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>·KTF</w:t>
      </w:r>
      <w:r>
        <w:rPr>
          <w:rFonts w:ascii="굴림체" w:hAnsi="굴림체" w:cs="굴림체" w:eastAsia="굴림체"/>
          <w:color w:val="000000"/>
          <w:spacing w:val="-20"/>
          <w:sz w:val="21"/>
          <w:szCs w:val="21"/>
        </w:rPr>
        <w:t xml:space="preserve">노동조합 조합간부 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>2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>6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>0</w:t>
      </w:r>
      <w:r>
        <w:rPr>
          <w:rFonts w:ascii="굴림체" w:hAnsi="굴림체" w:cs="굴림체" w:eastAsia="굴림체"/>
          <w:color w:val="000000"/>
          <w:spacing w:val="-20"/>
          <w:sz w:val="21"/>
          <w:szCs w:val="21"/>
        </w:rPr>
        <w:t>여명이 참석했다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>.</w:t>
      </w:r>
    </w:p>
    <w:p>
      <w:pPr>
        <w:pStyle w:val="Normal"/>
        <w:spacing w:before="0" w:after="120"/>
        <w:ind w:firstLine="105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56515</wp:posOffset>
                </wp:positionV>
                <wp:extent cx="3071495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0"/>
                                <w:w w:val="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0"/>
                                <w:w w:val="85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0"/>
                                <w:w w:val="85"/>
                                <w:sz w:val="36"/>
                                <w:szCs w:val="36"/>
                              </w:rPr>
                              <w:t xml:space="preserve">노동조합 창립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0"/>
                                <w:w w:val="85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0"/>
                                <w:w w:val="85"/>
                                <w:sz w:val="36"/>
                                <w:szCs w:val="36"/>
                              </w:rPr>
                              <w:t>주년 기념행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0"/>
                                <w:w w:val="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0"/>
                                <w:w w:val="85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00FF" style="position:absolute;rotation:-0;width:241.85pt;height:36.7pt;mso-wrap-distance-left:9.05pt;mso-wrap-distance-right:9.05pt;mso-wrap-distance-top:0pt;mso-wrap-distance-bottom:0pt;margin-top:4.45pt;mso-position-vertical-relative:text;margin-left:-0.6pt;mso-position-horizontal-relative:text">
                <v:fill type="gradient" angle="45" focus="50%" color2="#FFFFFF"/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pacing w:val="-10"/>
                          <w:w w:val="85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0"/>
                          <w:w w:val="85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0"/>
                          <w:w w:val="85"/>
                          <w:sz w:val="36"/>
                          <w:szCs w:val="36"/>
                        </w:rPr>
                        <w:t xml:space="preserve">노동조합 창립 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0"/>
                          <w:w w:val="85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0"/>
                          <w:w w:val="85"/>
                          <w:sz w:val="36"/>
                          <w:szCs w:val="36"/>
                        </w:rPr>
                        <w:t>주년 기념행사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00"/>
                          <w:spacing w:val="-10"/>
                          <w:w w:val="85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0"/>
                          <w:w w:val="85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95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KT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노동조합 창립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23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주년 기념행사</w:t>
      </w:r>
    </w:p>
    <w:p>
      <w:pPr>
        <w:pStyle w:val="Normal"/>
        <w:spacing w:before="0" w:after="120"/>
        <w:ind w:firstLine="89"/>
        <w:rPr/>
      </w:pP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>6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>KT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노동조합의 창립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>23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주년을 맞이하여 노동조합에서는 조합의 위상과 단결을 도모하고 희망찬 출발을 위한 결의를 다지는 창립 기념식을 아래와 같이 거행하고자 합니다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조합간부들은 한분도 빠짐없이 필히 참석하여 주시고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6"/>
          <w:sz w:val="21"/>
          <w:szCs w:val="21"/>
        </w:rPr>
        <w:t>조합원 여러분들의 많은 관심과 지지를 부탁 드립니다</w:t>
      </w:r>
      <w:r>
        <w:rPr>
          <w:rFonts w:eastAsia="굴림체" w:cs="굴림체" w:ascii="굴림체" w:hAnsi="굴림체"/>
          <w:color w:val="000000"/>
          <w:spacing w:val="-16"/>
          <w:sz w:val="21"/>
          <w:szCs w:val="21"/>
        </w:rPr>
        <w:t>.</w:t>
      </w:r>
    </w:p>
    <w:p>
      <w:pPr>
        <w:pStyle w:val="Normal"/>
        <w:spacing w:lineRule="exact" w:line="220"/>
        <w:ind w:firstLine="95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일 시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: 2005.01.06 (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목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) 14:00</w:t>
      </w:r>
    </w:p>
    <w:p>
      <w:pPr>
        <w:pStyle w:val="Normal"/>
        <w:spacing w:lineRule="exact" w:line="320"/>
        <w:ind w:firstLine="95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장 소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본사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대강당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)</w:t>
      </w:r>
    </w:p>
    <w:p>
      <w:pPr>
        <w:pStyle w:val="Normal"/>
        <w:spacing w:lineRule="exact" w:line="320"/>
        <w:ind w:firstLine="95"/>
        <w:rPr/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참석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대상 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전국조합간부 및 우수조합원 표창대상자</w:t>
      </w:r>
    </w:p>
    <w:p>
      <w:pPr>
        <w:pStyle w:val="Normal"/>
        <w:spacing w:lineRule="exact" w:line="320"/>
        <w:ind w:firstLine="95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준비물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노동조합 투쟁조끼 착용</w: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sectPr>
      <w:type w:val="continuous"/>
      <w:pgSz w:w="11906" w:h="16838"/>
      <w:pgMar w:left="1080" w:right="926" w:gutter="0" w:header="0" w:top="1985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30T12:08:00Z</cp:lastPrinted>
  <dcterms:modified xsi:type="dcterms:W3CDTF">2004-12-30T03:18:00Z</dcterms:modified>
  <cp:revision>82</cp:revision>
  <dc:subject/>
  <dc:title>7월 1일 주40시간 근무제 시행에 대한 노동조합의 입장</dc:title>
</cp:coreProperties>
</file>