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10"/>
                                <w:w w:val="7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0"/>
                                <w:w w:val="77"/>
                                <w:sz w:val="56"/>
                                <w:szCs w:val="56"/>
                              </w:rPr>
                              <w:t>중앙상집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0"/>
                                <w:w w:val="77"/>
                                <w:sz w:val="56"/>
                                <w:szCs w:val="56"/>
                              </w:rPr>
                              <w:t>, 200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0"/>
                                <w:w w:val="77"/>
                                <w:sz w:val="56"/>
                                <w:szCs w:val="56"/>
                              </w:rPr>
                              <w:t>년 사업계획 초안 마련을 위해 토론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대원칙과 기조를 정한 후 구체적인 사업계획을 마련하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10"/>
                          <w:w w:val="77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0"/>
                          <w:w w:val="77"/>
                          <w:sz w:val="56"/>
                          <w:szCs w:val="56"/>
                        </w:rPr>
                        <w:t>중앙상집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0"/>
                          <w:w w:val="77"/>
                          <w:sz w:val="56"/>
                          <w:szCs w:val="56"/>
                        </w:rPr>
                        <w:t>, 200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0"/>
                          <w:w w:val="77"/>
                          <w:sz w:val="56"/>
                          <w:szCs w:val="56"/>
                        </w:rPr>
                        <w:t>년 사업계획 초안 마련을 위해 토론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sz w:val="36"/>
                          <w:szCs w:val="36"/>
                        </w:rPr>
                        <w:t>대원칙과 기조를 정한 후 구체적인 사업계획을 마련하라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중앙상무집행위원회는 </w:t>
      </w:r>
      <w:r>
        <w:rPr>
          <w:rFonts w:eastAsia="굴림체" w:cs="굴림체" w:ascii="굴림체" w:hAnsi="굴림체"/>
          <w:sz w:val="24"/>
        </w:rPr>
        <w:t>17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늘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 xml:space="preserve">회의를 열어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사업계획 초안마련을 위해 각실처별 사업계획안을 보고하고 공유하는 자리를 가졌다</w:t>
      </w:r>
      <w:r>
        <w:rPr>
          <w:rFonts w:eastAsia="굴림체" w:cs="굴림체" w:ascii="굴림체" w:hAnsi="굴림체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192145" cy="20250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0237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59.45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20237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0237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4"/>
        </w:rPr>
        <w:t>사무처는 ▲투명한 노사관계 확립 ▲완전복지 실현 ▲조합재정자립 기틀 마련 등에 중점을 둔 사업을 진행할 계획이라고 밝혔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정책기획실은 집행부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년차는 고용안정의 정착기가 될 수 있도록 ▲우리사주조합 민주화 ▲인간중심의 경영 강제 ▲조직개편 문제해결 등에 역점을 두기로 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또한 조직처는 ▲권역 및 지사별 협의시스템 구축 ▲온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오프라인을 통한 조직강화 ▲여성간부 활성화 등에 역량을 쏟겠다고 말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마지막으로 교육선전실은 ▲조합간부 의식강화 ▲온라인 선전 강화 ▲발행매체의 기획성 강화 등 내실을 기하도록 하겠다고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4"/>
        </w:rPr>
        <w:t xml:space="preserve">지재식위원장은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아직 사업계획을 수립하기에는 미흡한 부분이 많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며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 xml:space="preserve">우선적으로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사업의 대원칙과 기조를 정한 후 구체적인 사업계획을 마련해달라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주문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 xml:space="preserve">년 사업계획은 중앙상집 토론과 수련회 등 다방면의 검토를 거쳐 초안이 완성되며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월 중 열리는 전국대의원대회의 의결을 거쳐 최종 확정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중앙상무집행위원회는 지진해일 피해로 고통 받고 있는 서남아시아 이재민들을 위해 성금을 기부하기로 의결했다</w:t>
      </w:r>
      <w:r>
        <w:rPr>
          <w:rFonts w:eastAsia="굴림체" w:cs="굴림체" w:ascii="굴림체" w:hAnsi="굴림체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62610</wp:posOffset>
                </wp:positionV>
                <wp:extent cx="6515100" cy="11239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39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8.5pt;mso-wrap-distance-left:9.05pt;mso-wrap-distance-right:9.05pt;mso-wrap-distance-top:0pt;mso-wrap-distance-bottom:0pt;margin-top:44.3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0:00Z</dcterms:created>
  <dc:creator>kt</dc:creator>
  <dc:description/>
  <dc:language>en-US</dc:language>
  <cp:lastModifiedBy>kt</cp:lastModifiedBy>
  <cp:lastPrinted>2005-01-17T15:50:00Z</cp:lastPrinted>
  <dcterms:modified xsi:type="dcterms:W3CDTF">2005-01-17T07:55:00Z</dcterms:modified>
  <cp:revision>3</cp:revision>
  <dc:subject/>
  <dc:title>7월 1일 주40시간 근무제 시행에 대한 노동조합의 입장</dc:title>
</cp:coreProperties>
</file>