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right="100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9pt;margin-top:-54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4818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46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pt" to="500.85pt,21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92100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23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55193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500.85pt,0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4145" distL="0" distR="0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6551930" cy="11283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283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21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일 강북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 xml:space="preserve">강원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, 22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일 강남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 xml:space="preserve">서부지방본부 대의원대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40"/>
                                <w:szCs w:val="40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40"/>
                                <w:szCs w:val="40"/>
                              </w:rPr>
                              <w:t>대의원과 조합간부의 적극적인 경영참가 활동 당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8.85pt;mso-wrap-distance-left:0pt;mso-wrap-distance-right:0pt;mso-wrap-distance-top:0pt;mso-wrap-distance-bottom:11.35pt;margin-top:1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21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일 강북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 xml:space="preserve">강원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, 22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일 강남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 xml:space="preserve">서부지방본부 대의원대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80"/>
                          <w:sz w:val="40"/>
                          <w:szCs w:val="40"/>
                        </w:rPr>
                        <w:t>지재식위원장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spacing w:val="-16"/>
                          <w:w w:val="8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6"/>
                          <w:w w:val="80"/>
                          <w:sz w:val="40"/>
                          <w:szCs w:val="40"/>
                        </w:rPr>
                        <w:t>대의원과 조합간부의 적극적인 경영참가 활동 당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2971800" cy="2171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965200</wp:posOffset>
                </wp:positionV>
                <wp:extent cx="2945765" cy="2095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5465" cy="20942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65pt;mso-wrap-distance-left:9.05pt;mso-wrap-distance-right:9.05pt;mso-wrap-distance-top:0pt;mso-wrap-distance-bottom:0pt;margin-top:76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5465" cy="20942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14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04"/>
        <w:rPr/>
      </w:pP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강북지방본부와 강원지방본부가 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21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일 각각 여의도 지점과 강원본부 대회의실에서 대의원대회를 개최해 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년 회계감사 결과와 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년 활동을 보고하고 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2005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년 사업을 힘차게 결의했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.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before="0" w:after="120"/>
        <w:ind w:right="100" w:firstLine="106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지재식위원장은 본대회에 앞서 대의원들에게 노동계의 현안에 대해 간단히 설명하고 문답시간을 가졌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지재식위원장은 먼저 일부 노동조합의 부정에 대해 안타까운 심정을 피력하면서 대의원과 조합간부들에게 높은 도덕성이 필요함을 강조했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또한 민주노총의 사회적 교섭기구 참여 문제에 대해 이수호 집행부의 공약사항으로 조합원들이 이를 지지했기 때문에 당선된 것이라고 말했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더불어 사회적 교섭기구 참여는 시대와 사회적 흐름이며 조합원들의 민주노총 변화에 대한 요구라는 단호한 입장을 밝혔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right="100" w:firstLine="106"/>
        <w:rPr/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현안 설명이후 대의원들은 ▲조직개편 ▲고용안정 ▲비영업부서 상품판매 ▲건강관리비 ▲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PDA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급 문제 등 다양한 질문이 이어졌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지재식위원장은 조직개편 문제에 관한 혁신추진단의 지적은 정확했다며 백년동안 정착된 광역국체계를 현실에 맞지 않게 개편한 것은 모두가 인정한 실패라며 이는 올해 사업에 있어 중점적으로 해결해야 할 부분이다고 설명했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right="100" w:firstLine="110"/>
        <w:rPr/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또한 비영업부서 상품판매에 대해서는 강력히 반대한다고 밝히고 노동조합은 경영계약직의 평가시스템 개선을 지속적으로 요구할 것이며 이와 더불어 비영업부서에 대한 상품판매행위를 엄단키 위해 끊임없는 점검을 할 것이라고 단언했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1151255</wp:posOffset>
                </wp:positionV>
                <wp:extent cx="3136900" cy="22758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335" cy="21831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79.2pt;mso-wrap-distance-left:9.05pt;mso-wrap-distance-right:9.05pt;mso-wrap-distance-top:0pt;mso-wrap-distance-bottom:0pt;margin-top:90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335" cy="21831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20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지재식위원장은 질문답변시간을 마치면서 노동조합이 진행하고 있는 사외이사 추천 등 경영참여와 관련해 대의원들의 적극적인 활동을 거듭 당부하며 고용보장은 우리 스스로가 경영참여 등을 통해 지켜내야 한다고 강조했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강북과 강원지방본부는 대의원대회를 마치고 도덕성 재무장과 노동조합의 경영참가에 적극 활동할 것을 결의하기도 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100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960</wp:posOffset>
                </wp:positionH>
                <wp:positionV relativeFrom="paragraph">
                  <wp:posOffset>-974090</wp:posOffset>
                </wp:positionV>
                <wp:extent cx="6551930" cy="912749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2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76.7pt;width:515.85pt;height:718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한편</w:t>
      </w:r>
      <w:r>
        <w:rPr>
          <w:rFonts w:eastAsia="굴림체" w:cs="굴림체" w:ascii="굴림체" w:hAnsi="굴림체"/>
          <w:color w:val="000000"/>
          <w:sz w:val="22"/>
          <w:szCs w:val="22"/>
        </w:rPr>
        <w:t>, 2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 열린 강북과 강원지방본부를 시작으로 오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28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월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까지 전국 </w:t>
      </w:r>
      <w:r>
        <w:rPr>
          <w:rFonts w:eastAsia="굴림체" w:cs="굴림체" w:ascii="굴림체" w:hAnsi="굴림체"/>
          <w:color w:val="000000"/>
          <w:sz w:val="22"/>
          <w:szCs w:val="22"/>
        </w:rPr>
        <w:t>12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지방본부의 대의원대회가 개최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971800" cy="990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720"/>
                          <a:chOff x="0" y="0"/>
                          <a:chExt cx="29718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90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w w:val="80"/>
                                  <w:kern w:val="2"/>
                                  <w:spacing w:val="-12"/>
                                  <w:szCs w:val="34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22일 강남·서부지방본부 대의원대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29718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i/>
                                  <w:kern w:val="2"/>
                                  <w:spacing w:val="-10"/>
                                  <w:szCs w:val="32"/>
                                  <w:bCs/>
                                  <w:rFonts w:ascii="굴림체" w:hAnsi="굴림체" w:eastAsia="굴림체" w:cs="굴림체"/>
                                  <w:color w:val="993300"/>
                                  <w:lang w:val="en-US" w:eastAsia="ko-KR" w:bidi="ar-SA"/>
                                </w:rPr>
                                <w:t xml:space="preserve">“노동조합 추천 사외이사 진출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942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0"/>
                                  <w:sz w:val="32"/>
                                  <w:szCs w:val="32"/>
                                  <w:b/>
                                  <w:bCs/>
                                  <w:i/>
                                  <w:rFonts w:ascii="굴림체" w:hAnsi="굴림체" w:eastAsia="굴림체" w:cs="굴림체"/>
                                  <w:color w:val="993300"/>
                                  <w:lang w:val="en-US" w:eastAsia="ko-KR" w:bidi="ar-SA"/>
                                </w:rPr>
                                <w:t>우리가 쟁취해야만 하는 현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pt;width:234pt;height:78pt" coordorigin="-120,180" coordsize="468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120;top:180;width:46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4"/>
                            <w:w w:val="80"/>
                            <w:kern w:val="2"/>
                            <w:spacing w:val="-12"/>
                            <w:szCs w:val="34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22일 강남·서부지방본부 대의원대회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-120;top:941;width:46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i/>
                            <w:kern w:val="2"/>
                            <w:spacing w:val="-10"/>
                            <w:szCs w:val="32"/>
                            <w:bCs/>
                            <w:rFonts w:ascii="굴림체" w:hAnsi="굴림체" w:eastAsia="굴림체" w:cs="굴림체"/>
                            <w:color w:val="993300"/>
                            <w:lang w:val="en-US" w:eastAsia="ko-KR" w:bidi="ar-SA"/>
                          </w:rPr>
                          <w:t xml:space="preserve">“노동조합 추천 사외이사 진출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942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10"/>
                            <w:sz w:val="32"/>
                            <w:szCs w:val="32"/>
                            <w:b/>
                            <w:bCs/>
                            <w:i/>
                            <w:rFonts w:ascii="굴림체" w:hAnsi="굴림체" w:eastAsia="굴림체" w:cs="굴림체"/>
                            <w:color w:val="993300"/>
                            <w:lang w:val="en-US" w:eastAsia="ko-KR" w:bidi="ar-SA"/>
                          </w:rPr>
                          <w:t>우리가 쟁취해야만 하는 현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77800</wp:posOffset>
                </wp:positionV>
                <wp:extent cx="2922905" cy="2098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09740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65.25pt;mso-wrap-distance-left:9.05pt;mso-wrap-distance-right:9.05pt;mso-wrap-distance-top:0pt;mso-wrap-distance-bottom:0pt;margin-top:14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209740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강남지방본부와 서부지방본부가 </w:t>
      </w:r>
      <w:r>
        <w:rPr>
          <w:rFonts w:eastAsia="굴림체" w:cs="굴림체" w:ascii="굴림체" w:hAnsi="굴림체"/>
          <w:color w:val="000000"/>
          <w:sz w:val="22"/>
          <w:szCs w:val="22"/>
        </w:rPr>
        <w:t>22</w:t>
      </w:r>
      <w:r>
        <w:rPr>
          <w:rFonts w:ascii="굴림체" w:hAnsi="굴림체" w:cs="굴림체" w:eastAsia="굴림체"/>
          <w:color w:val="000000"/>
          <w:sz w:val="22"/>
          <w:szCs w:val="22"/>
        </w:rPr>
        <w:t>일 각각 강남지방본부 대회의실과 서부망건설국 회의실에서 대의원대회를 힘차게 개최하였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  <w:r>
        <w:rPr>
          <w:rStyle w:val="StrongEmphasis"/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100" w:firstLine="11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지재식위원장은 격려사를 통해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노동조합 추천 사외이사 진출과 </w:t>
      </w:r>
      <w:r>
        <w:rPr>
          <w:rFonts w:ascii="굴림체" w:hAnsi="굴림체" w:cs="굴림체" w:eastAsia="굴림체"/>
          <w:color w:val="000000"/>
          <w:sz w:val="22"/>
          <w:szCs w:val="22"/>
        </w:rPr>
        <w:t>우리사주조합장 직선제</w:t>
      </w:r>
      <w:r>
        <w:rPr>
          <w:rFonts w:ascii="굴림체" w:hAnsi="굴림체" w:cs="굴림체" w:eastAsia="굴림체"/>
          <w:color w:val="000000"/>
          <w:sz w:val="22"/>
          <w:szCs w:val="22"/>
        </w:rPr>
        <w:t>에 의한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민주적 운영</w:t>
      </w:r>
      <w:r>
        <w:rPr>
          <w:rFonts w:ascii="굴림체" w:hAnsi="굴림체" w:cs="굴림체" w:eastAsia="굴림체"/>
          <w:color w:val="000000"/>
          <w:sz w:val="22"/>
          <w:szCs w:val="22"/>
        </w:rPr>
        <w:t>은 단순히 노동조합의 희망사항이 아니라 우리가 쟁취해야만 하는 현실</w:t>
      </w:r>
      <w:r>
        <w:rPr>
          <w:rFonts w:ascii="굴림체" w:hAnsi="굴림체" w:cs="굴림체" w:eastAsia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라며 대의원들과 지부장들의 적극적인 단결을 당부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right="100" w:firstLine="11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지재식위원장은 현안사항에 대한 문답시간을 가지면서 전반적인 노동계의 현안 설명후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>조합간부들의 도덕성은 바로 노동조합의 생명</w:t>
      </w:r>
      <w:r>
        <w:rPr>
          <w:rFonts w:ascii="굴림체" w:hAnsi="굴림체" w:cs="굴림체" w:eastAsia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이라며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>우리 스스로가 마음의 고삐를 다시 잡아야 할 것</w:t>
      </w:r>
      <w:r>
        <w:rPr>
          <w:rFonts w:ascii="굴림체" w:hAnsi="굴림체" w:cs="굴림체" w:eastAsia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 이라고 역설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340</wp:posOffset>
                </wp:positionH>
                <wp:positionV relativeFrom="paragraph">
                  <wp:posOffset>-8489315</wp:posOffset>
                </wp:positionV>
                <wp:extent cx="6551930" cy="302895"/>
                <wp:effectExtent l="635" t="0" r="635" b="762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668.45pt;width:515.9pt;height:23.85pt" coordorigin="-284,-13369" coordsize="10318,477">
                <v:shape id="shape_0" fillcolor="#ff9900" stroked="f" o:allowincell="f" style="position:absolute;left:-284;top:-1336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2911" to="10033,-1291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2"/>
          <w:szCs w:val="22"/>
        </w:rPr>
        <w:t>이어 대의원들은 ▲고용안정 ▲조직개편 ▲ 주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제 시행에 따른 임금보존 성과급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80%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급시기 등의 현안문제를 질의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right="100" w:firstLine="110"/>
        <w:rPr/>
      </w:pPr>
      <w:r>
        <w:rPr>
          <w:rFonts w:ascii="굴림체" w:hAnsi="굴림체" w:cs="굴림체" w:eastAsia="굴림체"/>
          <w:color w:val="000000"/>
          <w:sz w:val="22"/>
          <w:szCs w:val="22"/>
        </w:rPr>
        <w:t>지재식위원장은 주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제 시행에 따른 임금보존 성과급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80%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지급시기와 관련하여 현재 회사와 차등율을 적용하여 지급토록 협의중이라며 </w:t>
      </w:r>
      <w:r>
        <w:rPr>
          <w:rFonts w:ascii="굴림체" w:hAnsi="굴림체" w:cs="굴림체" w:eastAsia="굴림체"/>
          <w:color w:val="000000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z w:val="22"/>
          <w:szCs w:val="22"/>
        </w:rPr>
        <w:t>올 한해에 그치지 않고 매년 시행 되어야 하기에 그 지급시기와 방법은 신중하게 결정해야 할 것</w:t>
      </w:r>
      <w:r>
        <w:rPr>
          <w:rFonts w:ascii="굴림체" w:hAnsi="굴림체" w:cs="굴림체" w:eastAsia="굴림체"/>
          <w:color w:val="000000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라고 밝혔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지재식위원장은 노동조합 추천 사외이사 진출과 관련하여 대의원들과 조합간부들이 굳은 의지로 적극적인 활동을 하자며 질문답변 시간을 마쳤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100" w:firstLine="104"/>
        <w:rPr/>
      </w:pP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강남지방본부 유일한 여성대의원인 조선미 대의원은 편집팀과의 인터뷰에서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“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남성 대의원들이 대부분이지만 여성조합원들의 목소리는 여성 대의원이 직접 대변하겠으며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여성들의 권익향상을 위해 앞장서겠다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”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는 당찬 포부를 밝혔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52400</wp:posOffset>
                </wp:positionV>
                <wp:extent cx="2982595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100" w:firstLine="98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2"/>
                                <w:w w:val="80"/>
                                <w:sz w:val="30"/>
                                <w:szCs w:val="30"/>
                              </w:rPr>
                              <w:t xml:space="preserve">비정규 권리보장 입법쟁취 및 불법파견 정규직화와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  <w:t>비정규노조 탄압분쇄 투쟁지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0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.85pt;height:54pt;mso-wrap-distance-left:9.05pt;mso-wrap-distance-right:9.05pt;mso-wrap-distance-top:0pt;mso-wrap-distance-bottom:0pt;margin-top:12pt;mso-position-vertical-relative:text;margin-left: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right="100" w:firstLine="98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2"/>
                          <w:w w:val="80"/>
                          <w:sz w:val="30"/>
                          <w:szCs w:val="30"/>
                        </w:rPr>
                        <w:t xml:space="preserve">비정규 권리보장 입법쟁취 및 불법파견 정규직화와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0"/>
                          <w:w w:val="80"/>
                          <w:sz w:val="30"/>
                          <w:szCs w:val="30"/>
                        </w:rPr>
                        <w:t>비정규노조 탄압분쇄 투쟁지침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spacing w:val="-10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0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연맹은 민주노총 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>차중앙집행위원회 결의사항인‘비정규 권리보장 입법쟁취 및 불법파견 정규직화와 비정규노조 탄압분쇄’투쟁에 다음과 같이 참여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38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b/>
          <w:color w:val="993300"/>
          <w:sz w:val="24"/>
        </w:rPr>
        <w:t xml:space="preserve">&lt; </w:t>
      </w:r>
      <w:r>
        <w:rPr>
          <w:rFonts w:ascii="굴림체" w:hAnsi="굴림체" w:cs="굴림체" w:eastAsia="굴림체"/>
          <w:b/>
          <w:color w:val="993300"/>
          <w:sz w:val="24"/>
        </w:rPr>
        <w:t xml:space="preserve">비정규 권리보장 입법쟁취 및 불법파견 정규직화와 비정규노조 탄압분쇄 </w:t>
      </w:r>
      <w:r>
        <w:rPr>
          <w:rFonts w:eastAsia="굴림체" w:cs="굴림체" w:ascii="굴림체" w:hAnsi="굴림체"/>
          <w:b/>
          <w:color w:val="993300"/>
          <w:sz w:val="24"/>
        </w:rPr>
        <w:t xml:space="preserve">&gt; </w:t>
      </w:r>
    </w:p>
    <w:p>
      <w:pPr>
        <w:pStyle w:val="Normal"/>
        <w:spacing w:lineRule="exact" w:line="38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1) </w:t>
      </w:r>
      <w:r>
        <w:rPr>
          <w:rFonts w:ascii="굴림체" w:hAnsi="굴림체" w:cs="굴림체" w:eastAsia="굴림체"/>
          <w:color w:val="000000"/>
          <w:sz w:val="22"/>
          <w:szCs w:val="22"/>
        </w:rPr>
        <w:t>시국농성 돌입 및 기자회견</w:t>
      </w:r>
    </w:p>
    <w:p>
      <w:pPr>
        <w:pStyle w:val="Normal"/>
        <w:spacing w:lineRule="exact" w:line="38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3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수</w:t>
      </w:r>
      <w:r>
        <w:rPr>
          <w:rFonts w:eastAsia="굴림체" w:cs="굴림체" w:ascii="굴림체" w:hAnsi="굴림체"/>
          <w:color w:val="000000"/>
          <w:sz w:val="22"/>
          <w:szCs w:val="22"/>
        </w:rPr>
        <w:t>) 1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시 </w:t>
      </w:r>
    </w:p>
    <w:p>
      <w:pPr>
        <w:pStyle w:val="Normal"/>
        <w:spacing w:lineRule="exact" w:line="38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>국회 앞</w:t>
      </w:r>
    </w:p>
    <w:p>
      <w:pPr>
        <w:pStyle w:val="Normal"/>
        <w:spacing w:lineRule="exact" w:line="38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2) 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수도권 결의대회 </w:t>
      </w:r>
    </w:p>
    <w:p>
      <w:pPr>
        <w:pStyle w:val="Normal"/>
        <w:spacing w:lineRule="exact" w:line="38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3</w:t>
      </w:r>
      <w:r>
        <w:rPr>
          <w:rFonts w:ascii="굴림체" w:hAnsi="굴림체" w:cs="굴림체" w:eastAsia="굴림체"/>
          <w:color w:val="000000"/>
          <w:sz w:val="22"/>
          <w:szCs w:val="22"/>
        </w:rPr>
        <w:t>일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수</w:t>
      </w:r>
      <w:r>
        <w:rPr>
          <w:rFonts w:eastAsia="굴림체" w:cs="굴림체" w:ascii="굴림체" w:hAnsi="굴림체"/>
          <w:color w:val="000000"/>
          <w:sz w:val="22"/>
          <w:szCs w:val="22"/>
        </w:rPr>
        <w:t>) 1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시 </w:t>
      </w:r>
    </w:p>
    <w:p>
      <w:pPr>
        <w:pStyle w:val="Normal"/>
        <w:spacing w:lineRule="exact" w:line="38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국회 앞 </w:t>
      </w:r>
    </w:p>
    <w:p>
      <w:pPr>
        <w:pStyle w:val="Normal"/>
        <w:spacing w:lineRule="exact" w:line="38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3)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 xml:space="preserve">지역동시다발 노동청 앞 기자회견과 항의집회  </w:t>
      </w:r>
    </w:p>
    <w:p>
      <w:pPr>
        <w:pStyle w:val="Normal"/>
        <w:spacing w:lineRule="exact" w:line="380"/>
        <w:ind w:right="100" w:firstLine="11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4) </w:t>
      </w:r>
      <w:r>
        <w:rPr>
          <w:rFonts w:ascii="굴림체" w:hAnsi="굴림체" w:cs="굴림체" w:eastAsia="굴림체"/>
          <w:color w:val="000000"/>
          <w:sz w:val="22"/>
          <w:szCs w:val="22"/>
        </w:rPr>
        <w:t>불법파견 부당해고 분쇄 전국동시다발 결의대회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kt</cp:lastModifiedBy>
  <cp:lastPrinted>2005-02-16T09:36:00Z</cp:lastPrinted>
  <dcterms:modified xsi:type="dcterms:W3CDTF">2005-02-23T01:40:00Z</dcterms:modified>
  <cp:revision>164</cp:revision>
  <dc:subject/>
  <dc:title>7월 1일 주40시간 근무제 시행에 대한 노동조합의 입장</dc:title>
</cp:coreProperties>
</file>