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4818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46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2045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045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2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28"/>
                                <w:w w:val="80"/>
                                <w:sz w:val="48"/>
                                <w:szCs w:val="48"/>
                              </w:rPr>
                              <w:t>이번 통화불통 사태는 투자축소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28"/>
                                <w:w w:val="8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28"/>
                                <w:w w:val="80"/>
                                <w:sz w:val="48"/>
                                <w:szCs w:val="48"/>
                              </w:rPr>
                              <w:t>인원부족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28"/>
                                <w:w w:val="8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28"/>
                                <w:w w:val="80"/>
                                <w:sz w:val="48"/>
                                <w:szCs w:val="48"/>
                              </w:rPr>
                              <w:t>잘못된 조직개편 등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  <w:t>의 총체적인 문제에서 비롯된 것이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4.85pt;mso-wrap-distance-left:0pt;mso-wrap-distance-right:0pt;mso-wrap-distance-top:0pt;mso-wrap-distance-bottom:11.3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2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28"/>
                          <w:w w:val="80"/>
                          <w:sz w:val="48"/>
                          <w:szCs w:val="48"/>
                        </w:rPr>
                        <w:t>이번 통화불통 사태는 투자축소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28"/>
                          <w:w w:val="8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28"/>
                          <w:w w:val="80"/>
                          <w:sz w:val="48"/>
                          <w:szCs w:val="48"/>
                        </w:rPr>
                        <w:t>인원부족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28"/>
                          <w:w w:val="8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28"/>
                          <w:w w:val="80"/>
                          <w:sz w:val="48"/>
                          <w:szCs w:val="48"/>
                        </w:rPr>
                        <w:t>잘못된 조직개편 등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  <w:t>KT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  <w:t>의 총체적인 문제에서 비롯된 것이다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00100</wp:posOffset>
                </wp:positionV>
                <wp:extent cx="914400" cy="3429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28"/>
                          <w:szCs w:val="28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4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  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200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25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일 발생했던 인터넷 대란에 이어 제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의 통신대란 사태가 올 수 있음을 경고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그러나 회사는 노동조합의 말을 귀담아 듣지 않았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회사는 외국인 주주만을 의식한 체 단기수익중심의 경영을 일삼아왔고 설비투자 및 인원은 감축해왔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결국 수도권 및 영남일원에서 원시시대를 방불케하는 전화 불통 사태가 발생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그 동안 한국이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선진국으로 발돋움할 수 있었던 밑바탕에는 튼실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인프라 때문이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그 중심 축에는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가 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그러나 노동조합의 반대에도 불구하고 민영화가 진행됐고 설비투자는 급격히 축소됐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반면 직원수는 같은 기간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4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만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천여명에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만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천여명으로 축소됐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이런 와중에 경영진은 성장아이템이 없다는 등의 앓는 소리를 하며 주주들의 마음을 잡기 위해서 배당을 늘려야 한다고 주장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자사주 소각과 더불어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50%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에 육박하는 배당성향은 당기순이익을 고스란히 외국인 주주의 손에 넘기는 결과를 낳았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그러면서 회사는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003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에는 조직개편을 시도해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구성원을 한지붕 세가족으로 갈라놨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부서별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기관별 경쟁만을 강조해 의사소통은 단절되고 말았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여기에 관리자들은 연차휴가 사용을 종용하면서 노동강도는 증가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노동조합은 이번 통화불통 사태가 ▲투자축소 ▲인원부족 ▲잘못된 조직개편 등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의 총체적인 문제에서 비롯됐다고 판단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가 국민들로부터 신뢰를 받고 국가기간산업으로서 위상을 지키기 위해 빠른 시일내 대책을 수립할 것을 요구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6"/>
        <w:rPr/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먼저 안정적이며 지속적인 투자가 이뤄져야 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 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가 비록 민영화 되었다 할지라도 국가기간통신산업을 책임지고 있는 만큼 안정적인 운용이 가능하도록 투자해야 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지금까지의 단기 수익중심 경영은 지양돼야 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또한 조직을 원상으로 되돌리고 인원충원이 이뤄져야 한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통신산업은 기술을 파는 회사로 영업과 망운용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고객서비스가 유기적으로 결합할 때만이 양질의 서비스를 제공할 수 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지금과 같은 분리정책은 각 부서 및 기관의 고립을 자초하는 길이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한편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통신상황이 지금에 이른 것은 정부의 책임도 크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통신은 대표적인 규제산업 중 하나로 정부의 영향이 강하게 미치고 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정부는 공기업시절 수익성과 무관한 사업을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에 떠넘겼고 그러한 사업들을 유지관리하는 책임은 고스란히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의 몫이 되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이후에도 정부는 유선사업의 한계를 극복하는데 도움을 주기는커녕 무선사업 진출에 제한을 두어 기업의 수익성을 악화시켰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이와 같은 정부의 정책은 기업이 투자축소를 할 수밖에 없는 원인을 제공한 것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정부는 더 이상 기업에 모든 책임을 돌리지 말고 유선사업이 안정적인 수익을 유지할 수 있도록 규제대책을 마련해야 할 것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4"/>
        <w:jc w:val="center"/>
        <w:rPr>
          <w:rFonts w:ascii="굴림;Gulim" w:hAnsi="굴림;Gulim" w:eastAsia="굴림;Gulim" w:cs="굴림;Gulim"/>
          <w:b/>
          <w:b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2005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>일</w:t>
      </w:r>
    </w:p>
    <w:p>
      <w:pPr>
        <w:pStyle w:val="Normal"/>
        <w:spacing w:before="0" w:after="120"/>
        <w:ind w:firstLine="104"/>
        <w:jc w:val="center"/>
        <w:rPr>
          <w:rFonts w:ascii="굴림;Gulim" w:hAnsi="굴림;Gulim" w:eastAsia="굴림;Gulim" w:cs="굴림;Gulim"/>
          <w:b/>
          <w:b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>노동조합</w:t>
      </w:r>
    </w:p>
    <w:p>
      <w:pPr>
        <w:pStyle w:val="Normal"/>
        <w:spacing w:before="0" w:after="120"/>
        <w:ind w:firstLine="110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200400" cy="571500"/>
                <wp:effectExtent l="19050" t="0" r="190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8"/>
                                  <w:sz w:val="32"/>
                                  <w:szCs w:val="32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노사합동 푸켓 츠나미 피해지역 자원봉사활동 전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200400" cy="358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4pt;width:252pt;height:45pt" coordorigin="5040,2880" coordsize="50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f" o:allowincell="f" style="position:absolute;left:5220;top:2880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8"/>
                            <w:sz w:val="32"/>
                            <w:szCs w:val="32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노사합동 푸켓 츠나미 피해지역 자원봉사활동 전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square"/>
                </v:shape>
                <v:shape id="shape_0" stroked="t" o:allowincell="f" style="position:absolute;left:5040;top:3045;width:5039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일부 투자신탁회사의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에 대한 의결권행사 공시를 보면 일방적으로 현 경영진을 지지하고 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 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노동조합은 투자신탁회사의 이러한 의결권 행사 행위가 과연 고객의 의사를 반영한 것인지 의심스럽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/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>투자신탁회사는 고객의 자산을 운용관리하고 그 이익을 고객에게 되돌려 주는 회사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마땅히 피투자회사의 주식은 고객의 주식이며 이에 대한 권리행사도 고객에게 주어져야 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이런 점에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에 대한 의결권 행사는 투자신탁회사의 권한 남용이며 고객의 권리를 침해하는 행위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2976880" cy="20986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975" cy="20974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209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65.25pt;mso-wrap-distance-left:9.05pt;mso-wrap-distance-right:9.05pt;mso-wrap-distance-top:0pt;mso-wrap-distance-bottom:0pt;margin-top:25.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975" cy="20974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209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노동조합은 회사의 발전을 가로막거나 단지 노동조합의 이익을 취하기 위해서 경영참여를 요구하고 있는 것이 아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 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의 투명성을 높이고 건실한 회사로 만들기 위한 것이며 그것이 바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 3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만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천 종사원의 고용과도 직결되기 때문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이러한 노동조합의 입장은 소액주주들이 요구하는 투명경영과 일맥상통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>2004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KT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사외이사들의 활동을 돌이켜 보자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 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의 사외이사 중 참석율이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60%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에도 미치지 못한 이사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이며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76%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의 참석율을 보였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또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17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차례나 개최된 이사회에서 단 한명의 사외이사도 반대의사를 표명한 사람이 없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더욱 우려되는 것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76%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의 참석율을 보인 사람이 또다시 사외이사후보에 올랐다는 점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가 형식 또는 수치상의 지배구조 우수기업이 아닌 내용에 있어서 우수기업의 면모를 가지길 바란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투자신탁회사에 자산을 맡긴 투자자들 또한 노동조합과 같은 견해를 가지고 있을 것이라 믿는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7629525</wp:posOffset>
                </wp:positionV>
                <wp:extent cx="3009900" cy="104775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047600"/>
                          <a:chOff x="0" y="0"/>
                          <a:chExt cx="3009960" cy="1047600"/>
                        </a:xfrm>
                      </wpg:grpSpPr>
                      <wps:wsp>
                        <wps:cNvSpPr txBox="1"/>
                        <wps:spPr>
                          <a:xfrm>
                            <a:off x="38160" y="1332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-8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고객자본으로 의결권을 행사하는 것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6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굴림;Gulim"/>
                                  <w:color w:val="FFFFFF"/>
                                  <w:lang w:val="en-US" w:eastAsia="ko-KR" w:bidi="ar-SA"/>
                                </w:rPr>
                                <w:t>투자신탁회사의 권한 남용이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133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4"/>
                                  <w:szCs w:val="28"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[성명서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00.75pt;width:237pt;height:82.45pt" coordorigin="0,-12015" coordsize="4740,1649">
                <v:shape id="shape_0" fillcolor="blue" stroked="f" o:allowincell="f" style="position:absolute;left:60;top:-11805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-8"/>
                            <w:sz w:val="36"/>
                            <w:szCs w:val="36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고객자본으로 의결권을 행사하는 것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pacing w:val="6"/>
                            <w:sz w:val="36"/>
                            <w:szCs w:val="36"/>
                            <w:b/>
                            <w:rFonts w:ascii="HY헤드라인M" w:hAnsi="HY헤드라인M" w:eastAsia="HY헤드라인M" w:cs="굴림;Gulim"/>
                            <w:color w:val="FFFFFF"/>
                            <w:lang w:val="en-US" w:eastAsia="ko-KR" w:bidi="ar-SA"/>
                          </w:rPr>
                          <w:t>투자신탁회사의 권한 남용이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shape>
                <v:shape id="shape_0" stroked="f" o:allowincell="f" style="position:absolute;left:0;top:-1201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133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4"/>
                            <w:szCs w:val="28"/>
                            <w:rFonts w:ascii="굴림;Gulim" w:hAnsi="굴림;Gulim" w:eastAsia="굴림;Gulim" w:cs="굴림;Gulim"/>
                            <w:color w:val="FFFFFF"/>
                            <w:lang w:val="en-US" w:eastAsia="ko-KR" w:bidi="ar-SA"/>
                          </w:rPr>
                          <w:t>[성명서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-7879715</wp:posOffset>
                </wp:positionV>
                <wp:extent cx="6551930" cy="302895"/>
                <wp:effectExtent l="635" t="0" r="635" b="762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620.45pt;width:515.9pt;height:23.85pt" coordorigin="-284,-12409" coordsize="10318,477">
                <v:shape id="shape_0" fillcolor="#ff9900" stroked="f" o:allowincell="f" style="position:absolute;left:-284;top:-1240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84,-11951" to="10033,-1195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5830</wp:posOffset>
                </wp:positionH>
                <wp:positionV relativeFrom="paragraph">
                  <wp:posOffset>-440690</wp:posOffset>
                </wp:positionV>
                <wp:extent cx="6551930" cy="889889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898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2.9pt;margin-top:-34.7pt;width:515.85pt;height:700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만약 투자신탁회사가 의결권 행사를 강행한다면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만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8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천 종사원은 고객의 돈을 자기자본인냥 남용하는 투자신탁회사에 자산을 맡기지 않을 것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jc w:val="center"/>
        <w:rPr>
          <w:rFonts w:ascii="굴림;Gulim" w:hAnsi="굴림;Gulim" w:eastAsia="굴림;Gulim" w:cs="굴림;Gulim"/>
          <w:b/>
          <w:b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2005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>일</w:t>
      </w:r>
    </w:p>
    <w:p>
      <w:pPr>
        <w:pStyle w:val="Normal"/>
        <w:spacing w:before="0" w:after="120"/>
        <w:jc w:val="center"/>
        <w:rPr>
          <w:rFonts w:ascii="굴림;Gulim" w:hAnsi="굴림;Gulim" w:eastAsia="굴림;Gulim" w:cs="굴림;Gulim"/>
          <w:b/>
          <w:b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4"/>
          <w:sz w:val="22"/>
          <w:szCs w:val="22"/>
        </w:rPr>
        <w:t>KT</w:t>
      </w:r>
      <w:r>
        <w:rPr>
          <w:rFonts w:ascii="굴림;Gulim" w:hAnsi="굴림;Gulim" w:cs="굴림;Gulim" w:eastAsia="굴림;Gulim"/>
          <w:b/>
          <w:spacing w:val="-4"/>
          <w:sz w:val="22"/>
          <w:szCs w:val="22"/>
        </w:rPr>
        <w:t>노동조합</w:t>
      </w:r>
    </w:p>
    <w:p>
      <w:pPr>
        <w:pStyle w:val="Normal"/>
        <w:spacing w:lineRule="exact" w:line="200"/>
        <w:jc w:val="center"/>
        <w:rPr>
          <w:rFonts w:ascii="굴림;Gulim" w:hAnsi="굴림;Gulim" w:eastAsia="굴림;Gulim" w:cs="굴림;Gulim"/>
          <w:b/>
          <w:b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b/>
          <w:spacing w:val="-4"/>
          <w:sz w:val="22"/>
          <w:szCs w:val="22"/>
        </w:rPr>
      </w:r>
    </w:p>
    <w:p>
      <w:pPr>
        <w:pStyle w:val="Normal"/>
        <w:spacing w:before="0" w:after="12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노동조합과 회사는 지난 연말 츠나미 피해로 고통을 받고 있는 푸켓 피해지역에 대한 자원봉사 활동을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일부터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일까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4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일간 펼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/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이번 자원봉사활동은 츠나미 피해를 입은 푸켓의 초등학교 학생들에게 초고속 인터넷이 제공되는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e-Learning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센터를 지어 꿈과 희망을 심어주자는 노동조합의 제안에서 시작되었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/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노동조합은 이번 봉사활동에서 조합원들이 모은 구호성금으로 푸켓의 초등학교 학생들에게 초고속인터넷 사용료와 시설복구비를 지원할 예정이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firstLine="106"/>
        <w:rPr/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조합간부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9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을 포함한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20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 xml:space="preserve">명의 사랑의 봉사단은 푸켓의 반카말라 학교에 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e-Learning </w:t>
      </w:r>
      <w:r>
        <w:rPr>
          <w:rFonts w:ascii="굴림;Gulim" w:hAnsi="굴림;Gulim" w:cs="굴림;Gulim" w:eastAsia="굴림;Gulim"/>
          <w:spacing w:val="-4"/>
          <w:sz w:val="22"/>
          <w:szCs w:val="22"/>
        </w:rPr>
        <w:t>센터를 건립하고 츠나미 피해 잔재를 정리하는 봉사활동도 펼친다</w:t>
      </w:r>
      <w:r>
        <w:rPr>
          <w:rFonts w:eastAsia="굴림;Gulim" w:cs="굴림;Gulim" w:ascii="굴림;Gulim" w:hAnsi="굴림;Gulim"/>
          <w:spacing w:val="-4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03T07:30:00Z</dcterms:modified>
  <cp:revision>30</cp:revision>
  <dc:subject/>
  <dc:title>7월 1일 주40시간 근무제 시행에 대한 노동조합의 입장</dc:title>
</cp:coreProperties>
</file>