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258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6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6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447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47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14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-14"/>
                                <w:w w:val="80"/>
                                <w:sz w:val="76"/>
                                <w:szCs w:val="76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14"/>
                                <w:w w:val="80"/>
                                <w:sz w:val="76"/>
                                <w:szCs w:val="76"/>
                              </w:rPr>
                              <w:t>년 정기전국대의원대회 마쳐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사업보고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사업계획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4"/>
                                <w:w w:val="80"/>
                                <w:sz w:val="52"/>
                                <w:szCs w:val="52"/>
                              </w:rPr>
                              <w:t>조합임원선출 등 안건 처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14pt;mso-wrap-distance-left:0pt;mso-wrap-distance-right:0pt;mso-wrap-distance-top:0pt;mso-wrap-distance-bottom:19.8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2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14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-14"/>
                          <w:w w:val="80"/>
                          <w:sz w:val="76"/>
                          <w:szCs w:val="76"/>
                        </w:rPr>
                        <w:t>2005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14"/>
                          <w:w w:val="80"/>
                          <w:sz w:val="76"/>
                          <w:szCs w:val="76"/>
                        </w:rPr>
                        <w:t>년 정기전국대의원대회 마쳐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4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4"/>
                          <w:w w:val="80"/>
                          <w:sz w:val="52"/>
                          <w:szCs w:val="52"/>
                        </w:rPr>
                        <w:t>사업보고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4"/>
                          <w:w w:val="80"/>
                          <w:sz w:val="52"/>
                          <w:szCs w:val="52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4"/>
                          <w:w w:val="80"/>
                          <w:sz w:val="52"/>
                          <w:szCs w:val="52"/>
                        </w:rPr>
                        <w:t>사업계획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4"/>
                          <w:w w:val="80"/>
                          <w:sz w:val="52"/>
                          <w:szCs w:val="52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4"/>
                          <w:w w:val="80"/>
                          <w:sz w:val="52"/>
                          <w:szCs w:val="52"/>
                        </w:rPr>
                        <w:t>조합임원선출 등 안건 처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pacing w:val="-8"/>
          <w:kern w:val="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8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20955</wp:posOffset>
                </wp:positionV>
                <wp:extent cx="2997200" cy="21844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21831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72pt;mso-wrap-distance-left:9.05pt;mso-wrap-distance-right:9.05pt;mso-wrap-distance-top:0pt;mso-wrap-distance-bottom:0pt;margin-top:1.6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21831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21831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23</w:t>
      </w:r>
      <w:r>
        <w:rPr>
          <w:rFonts w:ascii="굴림체" w:hAnsi="굴림체" w:cs="굴림체" w:eastAsia="굴림체"/>
          <w:sz w:val="22"/>
          <w:szCs w:val="22"/>
        </w:rPr>
        <w:t xml:space="preserve">일부터 시작된 </w:t>
      </w: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 xml:space="preserve">년 정기전국대의원대회가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>년 사업보고 및 예산결산 심의</w:t>
      </w:r>
      <w:r>
        <w:rPr>
          <w:rFonts w:eastAsia="굴림체" w:cs="굴림체" w:ascii="굴림체" w:hAnsi="굴림체"/>
          <w:sz w:val="22"/>
          <w:szCs w:val="22"/>
        </w:rPr>
        <w:t>, 2005</w:t>
      </w:r>
      <w:r>
        <w:rPr>
          <w:rFonts w:ascii="굴림체" w:hAnsi="굴림체" w:cs="굴림체" w:eastAsia="굴림체"/>
          <w:sz w:val="22"/>
          <w:szCs w:val="22"/>
        </w:rPr>
        <w:t>년 사업계획 및 예산편성 심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임원 선출 등의 안건을 처리하고 </w:t>
      </w:r>
      <w:r>
        <w:rPr>
          <w:rFonts w:eastAsia="굴림체" w:cs="굴림체" w:ascii="굴림체" w:hAnsi="굴림체"/>
          <w:sz w:val="22"/>
          <w:szCs w:val="22"/>
        </w:rPr>
        <w:t>24</w:t>
      </w:r>
      <w:r>
        <w:rPr>
          <w:rFonts w:ascii="굴림체" w:hAnsi="굴림체" w:cs="굴림체" w:eastAsia="굴림체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z w:val="22"/>
          <w:szCs w:val="22"/>
        </w:rPr>
        <w:t>18</w:t>
      </w:r>
      <w:r>
        <w:rPr>
          <w:rFonts w:ascii="굴림체" w:hAnsi="굴림체" w:cs="굴림체" w:eastAsia="굴림체"/>
          <w:sz w:val="22"/>
          <w:szCs w:val="22"/>
        </w:rPr>
        <w:t xml:space="preserve">시 </w:t>
      </w:r>
      <w:r>
        <w:rPr>
          <w:rFonts w:eastAsia="굴림체" w:cs="굴림체" w:ascii="굴림체" w:hAnsi="굴림체"/>
          <w:sz w:val="22"/>
          <w:szCs w:val="22"/>
        </w:rPr>
        <w:t>30</w:t>
      </w:r>
      <w:r>
        <w:rPr>
          <w:rFonts w:ascii="굴림체" w:hAnsi="굴림체" w:cs="굴림체" w:eastAsia="굴림체"/>
          <w:sz w:val="22"/>
          <w:szCs w:val="22"/>
        </w:rPr>
        <w:t>분 폐회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지재식위원장은 대회사를 통해 지난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년간의 성과를 바탕으로 한단계 도약할 때라고 밝히고 상품판매의 병폐를 뿌리뽑고 지속적으로 불협화음이 일고 있는 조직개편의 문제를 해결할 것이라고 말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월에 있을 우리사주조합장 선거에 있어 노동조합의 후보가 당선될 수 있도록 대의원들이 선봉장이 되달라고 당부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전국대의원대회행사에는 민주노총 강승규 수석부위원장을 비롯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 xml:space="preserve">개 민주노총 산별연맹위원장이 자리를 함께 했으며 그룹사 노동조합위원장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명도 참석해 자리를 빛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특히 대만의 중화전신노동조합 장서중 위원장이 참석해 뜨거운 연대의 발언을 하기도 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대의원들은 기념행사를 마치고 이어진 대의원대회 본행사에서 본격적으로 안건심의와 토론을 진행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692150</wp:posOffset>
                </wp:positionV>
                <wp:extent cx="2976880" cy="20986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975" cy="20974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65.25pt;mso-wrap-distance-left:9.05pt;mso-wrap-distance-right:9.05pt;mso-wrap-distance-top:0pt;mso-wrap-distance-bottom:0pt;margin-top:54.5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975" cy="20974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20974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제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호 안건인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 xml:space="preserve">년 사업보고 및 예산결산 심의에 관한 사항에서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 xml:space="preserve">년 대의원대회 수임사항 중 하나인 </w:t>
      </w:r>
      <w:r>
        <w:rPr>
          <w:rFonts w:eastAsia="굴림체" w:cs="굴림체" w:ascii="굴림체" w:hAnsi="굴림체"/>
          <w:sz w:val="22"/>
          <w:szCs w:val="22"/>
        </w:rPr>
        <w:t>1997</w:t>
      </w:r>
      <w:r>
        <w:rPr>
          <w:rFonts w:ascii="굴림체" w:hAnsi="굴림체" w:cs="굴림체" w:eastAsia="굴림체"/>
          <w:sz w:val="22"/>
          <w:szCs w:val="22"/>
        </w:rPr>
        <w:t xml:space="preserve">년부터 </w:t>
      </w:r>
      <w:r>
        <w:rPr>
          <w:rFonts w:eastAsia="굴림체" w:cs="굴림체" w:ascii="굴림체" w:hAnsi="굴림체"/>
          <w:sz w:val="22"/>
          <w:szCs w:val="22"/>
        </w:rPr>
        <w:t>2001</w:t>
      </w:r>
      <w:r>
        <w:rPr>
          <w:rFonts w:ascii="굴림체" w:hAnsi="굴림체" w:cs="굴림체" w:eastAsia="굴림체"/>
          <w:sz w:val="22"/>
          <w:szCs w:val="22"/>
        </w:rPr>
        <w:t>년까지의 미환수금액에 대해 최종 결손처리하기로 결론지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한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김진옥 회계감사 대표위원은 감사 보고에서 </w:t>
      </w:r>
      <w:r>
        <w:rPr>
          <w:rFonts w:eastAsia="굴림체" w:cs="굴림체" w:ascii="굴림체" w:hAnsi="굴림체"/>
          <w:sz w:val="22"/>
          <w:szCs w:val="22"/>
        </w:rPr>
        <w:t>8</w:t>
      </w:r>
      <w:r>
        <w:rPr>
          <w:rFonts w:ascii="굴림체" w:hAnsi="굴림체" w:cs="굴림체" w:eastAsia="굴림체"/>
          <w:sz w:val="22"/>
          <w:szCs w:val="22"/>
        </w:rPr>
        <w:t xml:space="preserve">대 집행부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년동안 많은 금액을 조합재정자립기금으로 적립한데 대해 치하하기도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 xml:space="preserve">제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호 안건인 </w:t>
      </w: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 xml:space="preserve">년 사업계획 심의 및 예산 편성 승인에 관한 사항에서 </w:t>
      </w:r>
      <w:r>
        <w:rPr>
          <w:rFonts w:eastAsia="굴림체" w:cs="굴림체" w:ascii="굴림체" w:hAnsi="굴림체"/>
          <w:sz w:val="22"/>
          <w:szCs w:val="22"/>
        </w:rPr>
        <w:t>2005</w:t>
      </w:r>
      <w:r>
        <w:rPr>
          <w:rFonts w:ascii="굴림체" w:hAnsi="굴림체" w:cs="굴림체" w:eastAsia="굴림체"/>
          <w:sz w:val="22"/>
          <w:szCs w:val="22"/>
        </w:rPr>
        <w:t>년 사업계획으로 노동조합의 경영참여를 위해 우리사주조합의 민주적 운영과 사외이사 진출 투쟁 등을 지속적으로 전개하기로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노사관계의 지속적인 유지개선을 위해 노사대토론회 정례화를 추진하겠다고 밝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특히 그동안 물가상승율에도 못미치는 저임금 인상에 대한 보상과 전년도 목표달성 특별성과 보상 등의 요인을 반영해 임금인상에 </w:t>
      </w:r>
      <w:r>
        <w:rPr>
          <w:rFonts w:eastAsia="굴림체" w:cs="굴림체" w:ascii="굴림체" w:hAnsi="굴림체"/>
          <w:sz w:val="22"/>
          <w:szCs w:val="22"/>
        </w:rPr>
        <w:t>7%+α</w:t>
      </w:r>
      <w:r>
        <w:rPr>
          <w:rFonts w:ascii="굴림체" w:hAnsi="굴림체" w:cs="굴림체" w:eastAsia="굴림체"/>
          <w:sz w:val="22"/>
          <w:szCs w:val="22"/>
        </w:rPr>
        <w:t>를 요구하기로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뿐만 아니라 조직개편 등의 문제에 대해서는 빠른 시일내 노사가 대책을 마련할 수 있도록 추진하겠다고 말했으며 온라인 선전활동을 강화해 조합원들에게 찾아가는 서비스를 실시하겠다고 밝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제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호 안건인 임원선출에서 지난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>월 임명됐던 최광수 정책기획실장 서리와 조규상 조직처장 서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허진 교육선전실장 서리가 대의원들의 압도적인 지지로 조합임원에 선출됐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0</wp:posOffset>
                </wp:positionH>
                <wp:positionV relativeFrom="paragraph">
                  <wp:posOffset>812800</wp:posOffset>
                </wp:positionV>
                <wp:extent cx="2963545" cy="209867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209740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65.25pt;mso-wrap-distance-left:9.05pt;mso-wrap-distance-right:9.05pt;mso-wrap-distance-top:0pt;mso-wrap-distance-bottom:0pt;margin-top:64pt;mso-position-vertical-relative:text;margin-left:2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209740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20974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기타 대의원 긴급 동의안건으로 선거관리규정 개정이 상정됐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현재 조합원이 적은 지부의 경우 선거관리위원이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>명으로 못박혀 있어 선거관리위원회를 구성하기 어렵다고 밝히며 개정돼야 한다고 제안이유를 설명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에 대의원들의 동의를 얻어 현행 선거관리규정 제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장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 xml:space="preserve">조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항의 ‘선거관리위원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 xml:space="preserve">명’을 ‘선거관리위원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명이상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>명이하’로 개정됐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-6889115</wp:posOffset>
                </wp:positionV>
                <wp:extent cx="6551930" cy="302895"/>
                <wp:effectExtent l="635" t="0" r="635" b="762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542.45pt;width:515.9pt;height:23.85pt" coordorigin="-284,-10849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84;top:-1084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0391" to="10033,-1039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65830</wp:posOffset>
                </wp:positionH>
                <wp:positionV relativeFrom="paragraph">
                  <wp:posOffset>-440690</wp:posOffset>
                </wp:positionV>
                <wp:extent cx="6551930" cy="912749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2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2.9pt;margin-top:-34.7pt;width:515.85pt;height:718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마지막으로 대의원들은 결의문 채택을 통해 단체교섭 승리를 다짐하고 잘못된 조직개편과 부당인사 등 제반 환경을 척결하는데 앞장 설 것을 다짐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특히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월 치뤄질 우리사주조합장 선거에서 노동조합의 후보가 당선되는데 사활을 건 투쟁을 전개하기로 결의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-6502400</wp:posOffset>
                </wp:positionV>
                <wp:extent cx="3048000" cy="209740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209613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5.15pt;mso-wrap-distance-left:9.05pt;mso-wrap-distance-right:9.05pt;mso-wrap-distance-top:0pt;mso-wrap-distance-bottom:0pt;margin-top:-512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209613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20961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-5016500</wp:posOffset>
                </wp:positionV>
                <wp:extent cx="2961005" cy="209740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209613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65.15pt;mso-wrap-distance-left:9.05pt;mso-wrap-distance-right:9.05pt;mso-wrap-distance-top:0pt;mso-wrap-distance-bottom:0pt;margin-top:-39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0" cy="209613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0961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한편 ▲전남지방본부 ▲강원지방본부가 우수지방본부에 표창됐으며 우수지부에는 ▲강북지방본부 여의도 지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혜화지부 ▲강남지방본부 하남지부 ▲서부지방본부 인천서부망운용국지부 ▲부산지방본부 창원지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부산망건설국지부 ▲대구지방본부 고령지부 ▲본사지방본부 망관리지원단지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충남고객센타지부 ▲전남지방본부 광주영업국지부 ▲전북지방본부 익산지부 ▲충남지방본부 보령지부 ▲충북지방본부 음성지부 ▲강원지방본부 강원망건설국지부 ▲제주지방본부 신제주지부가 선정됐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sectPr>
      <w:type w:val="continuous"/>
      <w:pgSz w:w="11906" w:h="16838"/>
      <w:pgMar w:left="1080" w:right="926" w:gutter="0" w:header="0" w:top="1985" w:footer="0" w:bottom="143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3-16T16:29:00Z</cp:lastPrinted>
  <dcterms:modified xsi:type="dcterms:W3CDTF">2005-03-26T01:37:00Z</dcterms:modified>
  <cp:revision>112</cp:revision>
  <dc:subject/>
  <dc:title>7월 1일 주40시간 근무제 시행에 대한 노동조합의 입장</dc:title>
</cp:coreProperties>
</file>