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4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4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월 셋째주</w:t>
      </w:r>
      <w:r>
        <w:rPr>
          <w:b/>
          <w:bCs/>
          <w:sz w:val="28"/>
        </w:rPr>
        <w:t>(12/13 ~ 1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이념의 시대가 아니고 상식의 시대이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새나라 국회의원이 됩시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통신업체들 와이브로 사업계획 뭘 담았나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실패에 대한 교훈을 깨닫기를 바란다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이념의 시대가 아니고 상식의 시대이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새나라 국회의원이 됩시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통신업체들 와이브로 사업계획 뭘 담았나</w:t>
                      </w:r>
                      <w:r>
                        <w:rPr>
                          <w:rFonts w:cs="바탕;Batang"/>
                          <w:i/>
                          <w:i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실패에 대한 교훈을 깨닫기를 바란다</w:t>
                      </w:r>
                      <w:r>
                        <w:rPr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매직체" w:cs="½Å¸íÁ¶;Times New Roman" w:ascii="휴먼매직체" w:hAnsi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이념의 시대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’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 xml:space="preserve">가 아니고 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상식의 시대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’</w:t>
                            </w: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이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매직체" w:cs="½Å¸íÁ¶;Times New Roman" w:ascii="휴먼매직체" w:hAnsi="휴먼매직체"/>
                          <w:spacing w:val="-12"/>
                          <w:kern w:val="0"/>
                          <w:sz w:val="48"/>
                          <w:szCs w:val="48"/>
                        </w:rPr>
                        <w:t>‘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이념의 시대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’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 xml:space="preserve">가 아니고 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‘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상식의 시대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’</w:t>
                      </w: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이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3314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14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뉴 라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새 불빛 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같은 것을 칭하는 것인 줄 알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는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light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가 아니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right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라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그러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새로운 우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정도로 의역이 되는 셈인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그런데 그들의 말을 들어보면 그들에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new right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가 아니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anti left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anti 386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라는 명칭이 어울릴 것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그래도 명색이 새로운 우익이 되겠다고 나섰다면 기존에 우익을 가장하고 있던 수구들이나 극우들을 먼저 개혁해 나가는 것이 순서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그런 다음 새롭게 바로 정립된 우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new righ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 좌익과 이념 경쟁을 벌이는 것이 합리적 순서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한마디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념 놀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좌익이니 우익이니 하는 구시대적 이념을 들먹이는 자체가 지극히 단순한 사고임을 드러내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오늘날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념의 시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가 아니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상식의 시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상식과 몰상식을 구분해야 할 시대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좌파니 우파니 주사파니 하는 이념 투쟁도 사실 뜬구름 잡는 짓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 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대 이념이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8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세대를 끄집어내 이념 운운하는 것도 철 지난 짓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극소수가 가졌던 그 시절의 이념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세기인 오늘에 되살려 청산 대상으로 규정하는 것도 허망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이제 친북이니 반미니 좌파니 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념 놀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좀 그만할 때도 되지 않았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어떻게 하든 좌파의 이미지를 뒤집어 씌워 정치적 이득을 보려는 과거 구시대의 잘못된 행태가 수구언론들의 후원을 밑천으로 비교적 젊은 세대들에게서조차 되풀이되는 모습은 참으로 실망스럽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해영 한신대 국제편화인권대학원장의 글을 옮겨적는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26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뉴 라이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새 불빛 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같은 것을 칭하는 것인 줄 알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는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light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가 아니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right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라고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그러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새로운 우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정도로 의역이 되는 셈인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그런데 그들의 말을 들어보면 그들에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new right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가 아니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anti left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anti 386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라는 명칭이 어울릴 것 같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그래도 명색이 새로운 우익이 되겠다고 나섰다면 기존에 우익을 가장하고 있던 수구들이나 극우들을 먼저 개혁해 나가는 것이 순서일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그런 다음 새롭게 바로 정립된 우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new right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 좌익과 이념 경쟁을 벌이는 것이 합리적 순서인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한마디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념 놀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좌익이니 우익이니 하는 구시대적 이념을 들먹이는 자체가 지극히 단순한 사고임을 드러내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오늘날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념의 시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가 아니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상식의 시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상식과 몰상식을 구분해야 할 시대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좌파니 우파니 주사파니 하는 이념 투쟁도 사실 뜬구름 잡는 짓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 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대 이념이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8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세대를 끄집어내 이념 운운하는 것도 철 지난 짓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극소수가 가졌던 그 시절의 이념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세기인 오늘에 되살려 청산 대상으로 규정하는 것도 허망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이제 친북이니 반미니 좌파니 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념 놀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좀 그만할 때도 되지 않았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어떻게 하든 좌파의 이미지를 뒤집어 씌워 정치적 이득을 보려는 과거 구시대의 잘못된 행태가 수구언론들의 후원을 밑천으로 비교적 젊은 세대들에게서조차 되풀이되는 모습은 참으로 실망스럽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해영 한신대 국제편화인권대학원장의 글을 옮겨적는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‘</w:t>
      </w:r>
      <w:r>
        <w:rPr/>
        <w:t>뉴 라이트’가 ‘떴다’고 한다</w:t>
      </w:r>
      <w:r>
        <w:rPr/>
        <w:t xml:space="preserve">. </w:t>
      </w:r>
      <w:r>
        <w:rPr/>
        <w:t>그 중에는 ‘자유주의’를 표방하는 과거 운동권 출신의 ‘</w:t>
      </w:r>
      <w:r>
        <w:rPr/>
        <w:t>386’</w:t>
      </w:r>
      <w:r>
        <w:rPr/>
        <w:t>도 눈에 띈다</w:t>
      </w:r>
      <w:r>
        <w:rPr/>
        <w:t xml:space="preserve">. </w:t>
      </w:r>
    </w:p>
    <w:p>
      <w:pPr>
        <w:pStyle w:val="Normal"/>
        <w:rPr/>
      </w:pPr>
      <w:r>
        <w:rPr/>
        <w:t>여기에 포함돼 있는 모든 단체나 사람들이 과연 스스로의 정체성을 ‘뉴 라이트’라고 생각하는지는 알 길이 없다</w:t>
      </w:r>
      <w:r>
        <w:rPr/>
        <w:t xml:space="preserve">. </w:t>
      </w:r>
      <w:r>
        <w:rPr/>
        <w:t>다만 일부 언론이 그렇게 불러주는 것이 싫지는 않다는 표정이다</w:t>
      </w:r>
      <w:r>
        <w:rPr/>
        <w:t xml:space="preserve">. </w:t>
      </w:r>
      <w:r>
        <w:rPr/>
        <w:t>하지만 그들의 주장을 조목조목 찬찬히 뜯어 보면 여전히 무언가 석연치 않다</w:t>
      </w:r>
      <w:r>
        <w:rPr/>
        <w:t xml:space="preserve">. </w:t>
      </w:r>
    </w:p>
    <w:p>
      <w:pPr>
        <w:pStyle w:val="Normal"/>
        <w:rPr/>
      </w:pPr>
      <w:r>
        <w:rPr/>
        <w:t>이들은 현재의 정권을 ‘반미 친북’이라고 질타한다</w:t>
      </w:r>
      <w:r>
        <w:rPr/>
        <w:t xml:space="preserve">. </w:t>
      </w:r>
      <w:r>
        <w:rPr/>
        <w:t>여기에 대척적인 자리를 점하는 이들은 모르긴 해도 ‘친미 반북’을 지향한다고 보면 될 듯 싶다</w:t>
      </w:r>
      <w:r>
        <w:rPr/>
        <w:t xml:space="preserve">. </w:t>
      </w:r>
      <w:r>
        <w:rPr/>
        <w:t>이같은 외교정책 그 자체만 본다면 지난 반세기 한국 사회를 주도해온 ‘그냥 라이트’와 아무런 다를 게 없다</w:t>
      </w:r>
      <w:r>
        <w:rPr/>
        <w:t xml:space="preserve">. </w:t>
      </w:r>
      <w:r>
        <w:rPr/>
        <w:t>처음 ‘뉴 라이트’란 말을 들었을 때 솔직히 나 역시 이제 한국의 보수도 좀 바뀌려나 생각했다</w:t>
      </w:r>
      <w:r>
        <w:rPr/>
        <w:t xml:space="preserve">. </w:t>
      </w:r>
    </w:p>
    <w:p>
      <w:pPr>
        <w:pStyle w:val="Normal"/>
        <w:rPr/>
      </w:pPr>
      <w:r>
        <w:rPr/>
        <w:t>이제 ‘수구’ 보수를 넘어 민족 문제에서 좀 전향적인 대안이 나올까 기대하지 않은 것도 아니다</w:t>
      </w:r>
      <w:r>
        <w:rPr/>
        <w:t xml:space="preserve">. </w:t>
      </w:r>
      <w:r>
        <w:rPr/>
        <w:t>그런데 좀 아니다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 xml:space="preserve">수구보수와 말뿐인 차별 </w:t>
      </w:r>
      <w:r>
        <w:rPr/>
        <w:t xml:space="preserve">- </w:t>
      </w:r>
    </w:p>
    <w:p>
      <w:pPr>
        <w:pStyle w:val="Normal"/>
        <w:rPr/>
      </w:pPr>
      <w:r>
        <w:rPr/>
        <w:t>우리 대다수는 ‘자연사 희구세력’들이다</w:t>
      </w:r>
      <w:r>
        <w:rPr/>
        <w:t xml:space="preserve">. </w:t>
      </w:r>
      <w:r>
        <w:rPr/>
        <w:t>북이 ‘불바다’를 운운하고</w:t>
      </w:r>
      <w:r>
        <w:rPr/>
        <w:t xml:space="preserve">, </w:t>
      </w:r>
      <w:r>
        <w:rPr/>
        <w:t>미 네오콘</w:t>
      </w:r>
      <w:r>
        <w:rPr/>
        <w:t>(</w:t>
      </w:r>
      <w:r>
        <w:rPr/>
        <w:t>신보수주의</w:t>
      </w:r>
      <w:r>
        <w:rPr/>
        <w:t>)</w:t>
      </w:r>
      <w:r>
        <w:rPr/>
        <w:t>이 ‘북폭’을 말할 때 그저 하늘이 깜깜해지고</w:t>
      </w:r>
      <w:r>
        <w:rPr/>
        <w:t xml:space="preserve">, </w:t>
      </w:r>
      <w:r>
        <w:rPr/>
        <w:t>가슴이 답답해지는 그런 사람들 말이다</w:t>
      </w:r>
      <w:r>
        <w:rPr/>
        <w:t xml:space="preserve">. </w:t>
      </w:r>
      <w:r>
        <w:rPr/>
        <w:t>그래서 ‘뉴 라이트’들에게 한반도의 평화와 안정에 도움될 만한 그냥 ‘덕담’이라도 기대해 보았다</w:t>
      </w:r>
      <w:r>
        <w:rPr/>
        <w:t xml:space="preserve">. </w:t>
      </w:r>
      <w:r>
        <w:rPr/>
        <w:t>그런데 되돌아온 것이 ‘북한 인권</w:t>
      </w:r>
      <w:r>
        <w:rPr/>
        <w:t xml:space="preserve">, </w:t>
      </w:r>
      <w:r>
        <w:rPr/>
        <w:t>북한 민주화’라는 말이다</w:t>
      </w:r>
      <w:r>
        <w:rPr/>
        <w:t xml:space="preserve">. </w:t>
      </w:r>
      <w:r>
        <w:rPr/>
        <w:t>친구따라 강남도 가는데</w:t>
      </w:r>
      <w:r>
        <w:rPr/>
        <w:t xml:space="preserve">, </w:t>
      </w:r>
      <w:r>
        <w:rPr/>
        <w:t>혈맹따라 이라크인들 못가겠는가</w:t>
      </w:r>
      <w:r>
        <w:rPr/>
        <w:t xml:space="preserve">. </w:t>
      </w:r>
      <w:r>
        <w:rPr/>
        <w:t>하지만 바로 그 이라크가 민주화되었고</w:t>
      </w:r>
      <w:r>
        <w:rPr/>
        <w:t xml:space="preserve">, </w:t>
      </w:r>
      <w:r>
        <w:rPr/>
        <w:t>또 인권이 강물처럼 넘쳐난다는 말을 아직 나는 듣지 못했다</w:t>
      </w:r>
      <w:r>
        <w:rPr/>
        <w:t xml:space="preserve">. </w:t>
      </w:r>
      <w:r>
        <w:rPr/>
        <w:t>오히려 인권이 정치 투쟁의 도구가 되고 있다</w:t>
      </w:r>
      <w:r>
        <w:rPr/>
        <w:t xml:space="preserve">. </w:t>
      </w:r>
    </w:p>
    <w:p>
      <w:pPr>
        <w:pStyle w:val="Normal"/>
        <w:rPr/>
      </w:pPr>
      <w:r>
        <w:rPr/>
        <w:t>또 뉴 라이트 중 일부는 스스로를 ‘선진화’ 세력이라고 한다</w:t>
      </w:r>
      <w:r>
        <w:rPr/>
        <w:t xml:space="preserve">. </w:t>
      </w:r>
      <w:r>
        <w:rPr/>
        <w:t>물론 나도 우리나라가 선진화되기를 바란다</w:t>
      </w:r>
      <w:r>
        <w:rPr/>
        <w:t xml:space="preserve">. </w:t>
      </w:r>
      <w:r>
        <w:rPr/>
        <w:t>나 못지 않게 현 정부 역시 신자유주의와 자유무역협정</w:t>
      </w:r>
      <w:r>
        <w:rPr/>
        <w:t>(FTA)</w:t>
      </w:r>
      <w:r>
        <w:rPr/>
        <w:t xml:space="preserve">을 앞세워 우리를 국민소득 </w:t>
      </w:r>
      <w:r>
        <w:rPr/>
        <w:t>2</w:t>
      </w:r>
      <w:r>
        <w:rPr/>
        <w:t>만달러의 멋진 신세계로 데려다 주겠다고 공언하지 않았나</w:t>
      </w:r>
      <w:r>
        <w:rPr/>
        <w:t xml:space="preserve">. </w:t>
      </w:r>
      <w:r>
        <w:rPr/>
        <w:t xml:space="preserve">아니 사실 ‘선진조국 건설’은 저 먼 옛날 </w:t>
      </w:r>
      <w:r>
        <w:rPr/>
        <w:t>5</w:t>
      </w:r>
      <w:r>
        <w:rPr/>
        <w:t>공 때부터 자주 듣던 말이다</w:t>
      </w:r>
      <w:r>
        <w:rPr/>
        <w:t xml:space="preserve">. </w:t>
      </w:r>
      <w:r>
        <w:rPr/>
        <w:t>그래도 나는 뉴 라이트가 우리의 삶을 고단케 하는 신자유주의와 좀 다른 경제 처방을 내오길 바랐다</w:t>
      </w:r>
      <w:r>
        <w:rPr/>
        <w:t xml:space="preserve">. </w:t>
      </w:r>
      <w:r>
        <w:rPr/>
        <w:t>하지만 되돌아온 말은 시장</w:t>
      </w:r>
      <w:r>
        <w:rPr/>
        <w:t xml:space="preserve">, </w:t>
      </w:r>
      <w:r>
        <w:rPr/>
        <w:t>개방</w:t>
      </w:r>
      <w:r>
        <w:rPr/>
        <w:t xml:space="preserve">, FTA, </w:t>
      </w:r>
      <w:r>
        <w:rPr/>
        <w:t>뉴딜 반대…</w:t>
      </w:r>
      <w:r>
        <w:rPr/>
        <w:t xml:space="preserve">. </w:t>
      </w:r>
      <w:r>
        <w:rPr/>
        <w:t>그러면서도 현 정부의 경제정책과 무엇이 그리 다르기에</w:t>
      </w:r>
      <w:r>
        <w:rPr/>
        <w:t xml:space="preserve">, </w:t>
      </w:r>
      <w:r>
        <w:rPr/>
        <w:t>이들은 현 정부를 저리 미워할까</w:t>
      </w:r>
      <w:r>
        <w:rPr/>
        <w:t xml:space="preserve">. </w:t>
      </w:r>
    </w:p>
    <w:p>
      <w:pPr>
        <w:pStyle w:val="Normal"/>
        <w:rPr/>
      </w:pPr>
      <w:r>
        <w:rPr/>
        <w:t>우리 모두는 낡은 이념 대립과 정쟁을 넘어선</w:t>
      </w:r>
      <w:r>
        <w:rPr/>
        <w:t xml:space="preserve">, </w:t>
      </w:r>
      <w:r>
        <w:rPr/>
        <w:t>무언가 새롭고 산뜻한 정치를 원한다</w:t>
      </w:r>
      <w:r>
        <w:rPr/>
        <w:t xml:space="preserve">. </w:t>
      </w:r>
      <w:r>
        <w:rPr/>
        <w:t>아마 적잖은 보통사람들이 ‘뉴 라이트’에 시선을 던지는 것도 실은 이것 때문이 아닐까</w:t>
      </w:r>
      <w:r>
        <w:rPr/>
        <w:t xml:space="preserve">. </w:t>
      </w:r>
      <w:r>
        <w:rPr/>
        <w:t>그런데 이들은 참으로 낡은 이념적 잣대를 들이대며 현정부를 ‘좌파’정부라고 몬다</w:t>
      </w:r>
      <w:r>
        <w:rPr/>
        <w:t>. ‘</w:t>
      </w:r>
      <w:r>
        <w:rPr/>
        <w:t xml:space="preserve">따귀빼고 기름뺀’ </w:t>
      </w:r>
      <w:r>
        <w:rPr/>
        <w:t>4</w:t>
      </w:r>
      <w:r>
        <w:rPr/>
        <w:t>대 개혁 입법조차 문제라고 한다</w:t>
      </w:r>
      <w:r>
        <w:rPr/>
        <w:t xml:space="preserve">. </w:t>
      </w:r>
      <w:r>
        <w:rPr/>
        <w:t>자유주의를 간판으로 내 건</w:t>
      </w:r>
      <w:r>
        <w:rPr/>
        <w:t xml:space="preserve">, </w:t>
      </w:r>
      <w:r>
        <w:rPr/>
        <w:t>한 뉴 라이트 단체는 한나라당을 ‘수구보수’라고 불렀다</w:t>
      </w:r>
      <w:r>
        <w:rPr/>
        <w:t xml:space="preserve">. </w:t>
      </w:r>
    </w:p>
    <w:p>
      <w:pPr>
        <w:pStyle w:val="Normal"/>
        <w:rPr/>
      </w:pPr>
      <w:r>
        <w:rPr/>
        <w:t xml:space="preserve">그런데 알고 보니 이들 역시 그 본질에 있어 자유주의에 다름 아닌 이 </w:t>
      </w:r>
      <w:r>
        <w:rPr/>
        <w:t>4</w:t>
      </w:r>
      <w:r>
        <w:rPr/>
        <w:t>대 개혁법안에는 반대다</w:t>
      </w:r>
      <w:r>
        <w:rPr/>
        <w:t xml:space="preserve">. </w:t>
      </w:r>
      <w:r>
        <w:rPr/>
        <w:t>한나라당이 좀 더 ‘화끈하게’ 친미반북하지 않고</w:t>
      </w:r>
      <w:r>
        <w:rPr/>
        <w:t xml:space="preserve">, </w:t>
      </w:r>
      <w:r>
        <w:rPr/>
        <w:t>더 격렬하게 대여투쟁하지 않아서 ‘수구’라 부르는 걸까</w:t>
      </w:r>
      <w:r>
        <w:rPr/>
        <w:t xml:space="preserve">. </w:t>
      </w:r>
      <w:r>
        <w:rPr/>
        <w:t>이럴 바에야 그냥 한나라당의 ‘건전보수’가 차라리 나을 게다</w:t>
      </w:r>
      <w:r>
        <w:rPr/>
        <w:t xml:space="preserve">. </w:t>
      </w:r>
    </w:p>
    <w:p>
      <w:pPr>
        <w:pStyle w:val="Normal"/>
        <w:rPr/>
      </w:pPr>
      <w:r>
        <w:rPr/>
        <w:t>뉴 라이트를 지켜보고</w:t>
      </w:r>
      <w:r>
        <w:rPr/>
        <w:t xml:space="preserve">, </w:t>
      </w:r>
      <w:r>
        <w:rPr/>
        <w:t>또 그 일부와 토론하면서 나는 여전히 급조된 ‘빈 집’과 거품을 연상한다</w:t>
      </w:r>
      <w:r>
        <w:rPr/>
        <w:t xml:space="preserve">. </w:t>
      </w:r>
      <w:r>
        <w:rPr/>
        <w:t>새로운 깃발을 올리기 전에 자신들의 이념과 지향을 좀 더 가다듬고</w:t>
      </w:r>
      <w:r>
        <w:rPr/>
        <w:t xml:space="preserve">, </w:t>
      </w:r>
      <w:r>
        <w:rPr/>
        <w:t>그리고 정책 대안을 좀 더 충실히 갖춘 다음에 나옴이 옳지 않았을까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이념</w:t>
      </w:r>
      <w:r>
        <w:rPr/>
        <w:t>·</w:t>
      </w:r>
      <w:r>
        <w:rPr/>
        <w:t xml:space="preserve">지향 좀 더 가다듬길 </w:t>
      </w:r>
      <w:r>
        <w:rPr/>
        <w:t xml:space="preserve">- </w:t>
      </w:r>
    </w:p>
    <w:p>
      <w:pPr>
        <w:pStyle w:val="Normal"/>
        <w:rPr/>
      </w:pPr>
      <w:r>
        <w:rPr/>
        <w:t xml:space="preserve">최근 미국의 한 네오콘은 노무현 대통령의 미국 </w:t>
      </w:r>
      <w:r>
        <w:rPr/>
        <w:t xml:space="preserve">LA </w:t>
      </w:r>
      <w:r>
        <w:rPr/>
        <w:t>발언에 대해 심한 짜증을 내면서 ‘이 집나간 동맹’을 되잡아 오기 위해 ‘한국 정치권에 동조세력을 구축</w:t>
      </w:r>
      <w:r>
        <w:rPr/>
        <w:t xml:space="preserve">, </w:t>
      </w:r>
      <w:r>
        <w:rPr/>
        <w:t>양성해야만 한다’고 역설했다</w:t>
      </w:r>
      <w:r>
        <w:rPr/>
        <w:t xml:space="preserve">. </w:t>
      </w:r>
      <w:r>
        <w:rPr/>
        <w:t>혹시 우리의 뉴 라이트가 바로 이 네오콘의 ‘동조세력’이 되면 어쩌나</w:t>
      </w:r>
      <w:r>
        <w:rPr/>
        <w:t xml:space="preserve">. </w:t>
      </w:r>
      <w:r>
        <w:rPr/>
        <w:t>그저 걱정이다</w:t>
      </w:r>
      <w:r>
        <w:rPr/>
        <w:t xml:space="preserve">. </w:t>
      </w:r>
    </w:p>
    <w:p>
      <w:pPr>
        <w:pStyle w:val="Normal"/>
        <w:rPr/>
      </w:pPr>
      <w:r>
        <w:rPr/>
        <w:t xml:space="preserve">저 옛날 </w:t>
      </w:r>
      <w:r>
        <w:rPr/>
        <w:t>1980</w:t>
      </w:r>
      <w:r>
        <w:rPr/>
        <w:t xml:space="preserve">년대에 </w:t>
      </w:r>
      <w:r>
        <w:rPr/>
        <w:t xml:space="preserve">386 </w:t>
      </w:r>
      <w:r>
        <w:rPr/>
        <w:t>중 일부는 북한 ‘구국의 소리’ 방송을 들으며 성장했다</w:t>
      </w:r>
      <w:r>
        <w:rPr/>
        <w:t xml:space="preserve">. </w:t>
      </w:r>
      <w:r>
        <w:rPr/>
        <w:t>그런데 이제부터는 ‘미국의 소리’ 방송을 들어야 하나</w:t>
      </w:r>
      <w:r>
        <w:rPr/>
        <w:t>. ‘</w:t>
      </w:r>
      <w:r>
        <w:rPr/>
        <w:t>국민의 소리’가 정답인데도 말이다</w:t>
      </w:r>
      <w:r>
        <w:rPr/>
        <w:t xml:space="preserve">. 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7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eastAsia="휴먼매직체" w:cs="휴먼매직체" w:ascii="휴먼매직체" w:hAnsi="휴먼매직체"/>
          <w:b/>
          <w:kern w:val="0"/>
          <w:sz w:val="44"/>
          <w:szCs w:val="44"/>
        </w:rPr>
        <w:t xml:space="preserve"> </w:t>
      </w:r>
      <w:r>
        <w:rPr>
          <w:rFonts w:ascii="휴먼매직체" w:hAnsi="휴먼매직체" w:eastAsia="휴먼매직체"/>
          <w:b/>
          <w:kern w:val="0"/>
          <w:sz w:val="44"/>
          <w:szCs w:val="44"/>
        </w:rPr>
        <w:t>새나라 국회의원이 됩시다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휴먼매직체" w:hAnsi="휴먼매직체" w:eastAsia="휴먼매직체"/>
          <w:b/>
          <w:b/>
          <w:kern w:val="0"/>
          <w:sz w:val="44"/>
          <w:szCs w:val="44"/>
          <w:lang w:val="en-US" w:eastAsia="en-US"/>
        </w:rPr>
      </w:pPr>
      <w:r>
        <w:rPr>
          <w:rFonts w:eastAsia="휴먼매직체" w:ascii="휴먼매직체" w:hAnsi="휴먼매직체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2628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국회가 또다시 빨간색 분칠을 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나라당 주성영의원이 매카시를 자처하고 있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런데 아뿔사 이게 왠일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미 폐기처분되었어야 마땅할 국가보안법의 망령을 부여잡고 몸부림치고 있는 한나라당에게 국민들은 동정보다는 싸늘한 냉소를 보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국보법의 가장 큰 피해자 중 하나인 노동계는 오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터 국가보안법 철폐를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단식에 돌입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도 매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이 단식자리에 참석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 더 이상 이런 이유로 노동자들이 끼니를 거부하는 일이 없어야 하지 않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문민정부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넘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국민정부를 넘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참여정부라는 노무현 정권에서는 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마이뉴스 고태진 기자의 칼럼을 인용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7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국회가 또다시 빨간색 분칠을 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나라당 주성영의원이 매카시를 자처하고 있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런데 아뿔사 이게 왠일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미 폐기처분되었어야 마땅할 국가보안법의 망령을 부여잡고 몸부림치고 있는 한나라당에게 국민들은 동정보다는 싸늘한 냉소를 보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국보법의 가장 큰 피해자 중 하나인 노동계는 오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터 국가보안법 철폐를 위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단식에 돌입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도 매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이 단식자리에 참석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 더 이상 이런 이유로 노동자들이 끼니를 거부하는 일이 없어야 하지 않는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문민정부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넘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국민정부를 넘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참여정부라는 노무현 정권에서는 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마이뉴스 고태진 기자의 칼럼을 인용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cs="ü;New York" w:ascii="ü;New York" w:hAnsi="ü;New York"/>
          <w:szCs w:val="22"/>
        </w:rPr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우리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인류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탄생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가장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급격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변화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루어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대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살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어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면에서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현재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동시대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살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우리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가장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축복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받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세대라고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지금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살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람들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눈부시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발전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변화하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문명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변천사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몸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겪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체험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점에서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내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어렸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때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해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냉장고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TV</w:t>
      </w:r>
      <w:r>
        <w:rPr>
          <w:rFonts w:ascii="ü;New York" w:hAnsi="ü;New York" w:cs="ü;New York"/>
          <w:szCs w:val="22"/>
        </w:rPr>
        <w:t>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구경하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힘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물건이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우리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집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첫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TV</w:t>
      </w:r>
      <w:r>
        <w:rPr>
          <w:rFonts w:ascii="ü;New York" w:hAnsi="ü;New York" w:cs="ü;New York"/>
          <w:szCs w:val="22"/>
        </w:rPr>
        <w:t>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미군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미국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돌아가면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헐값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넘기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흑백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TV</w:t>
      </w:r>
      <w:r>
        <w:rPr>
          <w:rFonts w:ascii="ü;New York" w:hAnsi="ü;New York" w:cs="ü;New York"/>
          <w:szCs w:val="22"/>
        </w:rPr>
        <w:t>였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내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중학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아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부잣집이었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친구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집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자가용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초창기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현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포니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였는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운전기사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따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그때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비교해봐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첨단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디지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술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배하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금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대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상전벽해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만하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cs="ü;New York" w:ascii="ü;New York" w:hAnsi="ü;New York"/>
          <w:szCs w:val="22"/>
        </w:rPr>
      </w:r>
    </w:p>
    <w:p>
      <w:pPr>
        <w:pStyle w:val="Normal"/>
        <w:rPr>
          <w:rFonts w:ascii="ü;New York" w:hAnsi="ü;New York" w:cs="ü;New York"/>
          <w:b/>
          <w:b/>
          <w:bCs/>
          <w:szCs w:val="22"/>
        </w:rPr>
      </w:pPr>
      <w:r>
        <w:rPr>
          <w:rFonts w:ascii="ü;New York" w:hAnsi="ü;New York" w:cs="ü;New York"/>
          <w:b/>
          <w:bCs/>
          <w:szCs w:val="22"/>
        </w:rPr>
        <w:t>지금은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디지털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기술이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지배하는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상전벽해의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시대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하지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러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변화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대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반드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축복만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아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같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사람들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루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다르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바뀌어지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술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문화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따라잡느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극심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스트레스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받는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장사하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업종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술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변화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따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명멸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거듭한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가장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극명하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업종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음악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파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상점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이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애초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음악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파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곳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LP</w:t>
      </w:r>
      <w:r>
        <w:rPr>
          <w:rFonts w:ascii="ü;New York" w:hAnsi="ü;New York" w:cs="ü;New York"/>
          <w:szCs w:val="22"/>
        </w:rPr>
        <w:t>판</w:t>
      </w:r>
      <w:r>
        <w:rPr>
          <w:rFonts w:cs="ü;New York" w:ascii="ü;New York" w:hAnsi="ü;New York"/>
          <w:szCs w:val="22"/>
        </w:rPr>
        <w:t>(</w:t>
      </w:r>
      <w:r>
        <w:rPr>
          <w:rFonts w:ascii="ü;New York" w:hAnsi="ü;New York" w:cs="ü;New York"/>
          <w:szCs w:val="22"/>
        </w:rPr>
        <w:t>레코드판</w:t>
      </w:r>
      <w:r>
        <w:rPr>
          <w:rFonts w:cs="ü;New York" w:ascii="ü;New York" w:hAnsi="ü;New York"/>
          <w:szCs w:val="22"/>
        </w:rPr>
        <w:t>)</w:t>
      </w:r>
      <w:r>
        <w:rPr>
          <w:rFonts w:ascii="ü;New York" w:hAnsi="ü;New York" w:cs="ü;New York"/>
          <w:szCs w:val="22"/>
        </w:rPr>
        <w:t>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음악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테이프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파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곳이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저작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개념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없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절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손님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원하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곡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테이프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녹음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해주기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휴대용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음악테이프재생기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워크맨</w:t>
      </w:r>
      <w:r>
        <w:rPr>
          <w:rFonts w:cs="ü;New York" w:ascii="ü;New York" w:hAnsi="ü;New York"/>
          <w:szCs w:val="22"/>
        </w:rPr>
        <w:t>', '</w:t>
      </w:r>
      <w:r>
        <w:rPr>
          <w:rFonts w:ascii="ü;New York" w:hAnsi="ü;New York" w:cs="ü;New York"/>
          <w:szCs w:val="22"/>
        </w:rPr>
        <w:t>마이마이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등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최고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인기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누리기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였다</w:t>
      </w:r>
      <w:r>
        <w:rPr>
          <w:rFonts w:cs="ü;New York" w:ascii="ü;New York" w:hAnsi="ü;New York"/>
          <w:szCs w:val="22"/>
        </w:rPr>
        <w:t>.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그런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CD</w:t>
      </w:r>
      <w:r>
        <w:rPr>
          <w:rFonts w:ascii="ü;New York" w:hAnsi="ü;New York" w:cs="ü;New York"/>
          <w:szCs w:val="22"/>
        </w:rPr>
        <w:t>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급속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대체되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작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둥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넓적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CD</w:t>
      </w:r>
      <w:r>
        <w:rPr>
          <w:rFonts w:ascii="ü;New York" w:hAnsi="ü;New York" w:cs="ü;New York"/>
          <w:szCs w:val="22"/>
        </w:rPr>
        <w:t>플레이어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동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인기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LP</w:t>
      </w:r>
      <w:r>
        <w:rPr>
          <w:rFonts w:ascii="ü;New York" w:hAnsi="ü;New York" w:cs="ü;New York"/>
          <w:szCs w:val="22"/>
        </w:rPr>
        <w:t>판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급속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자취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감추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작했다</w:t>
      </w:r>
      <w:r>
        <w:rPr>
          <w:rFonts w:cs="ü;New York" w:ascii="ü;New York" w:hAnsi="ü;New York"/>
          <w:szCs w:val="22"/>
        </w:rPr>
        <w:t>. LP</w:t>
      </w:r>
      <w:r>
        <w:rPr>
          <w:rFonts w:ascii="ü;New York" w:hAnsi="ü;New York" w:cs="ü;New York"/>
          <w:szCs w:val="22"/>
        </w:rPr>
        <w:t>판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만드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공장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딱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남았는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곧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것마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문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닫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거라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그런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제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CD</w:t>
      </w:r>
      <w:r>
        <w:rPr>
          <w:rFonts w:ascii="ü;New York" w:hAnsi="ü;New York" w:cs="ü;New York"/>
          <w:szCs w:val="22"/>
        </w:rPr>
        <w:t>마저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MP3</w:t>
      </w:r>
      <w:r>
        <w:rPr>
          <w:rFonts w:ascii="ü;New York" w:hAnsi="ü;New York" w:cs="ü;New York"/>
          <w:szCs w:val="22"/>
        </w:rPr>
        <w:t>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자리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물려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태세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요즘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음악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파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상점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찾기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무척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힘들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예전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길거리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걷다보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음악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파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상점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스피커에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흘러나오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낯익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음악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문득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발걸음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멈추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아련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추억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잠기거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가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벅차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오르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감동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삼킨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적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많았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이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길거리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음악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없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요란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소음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광고만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배한다</w:t>
      </w:r>
      <w:r>
        <w:rPr>
          <w:rFonts w:cs="ü;New York" w:ascii="ü;New York" w:hAnsi="ü;New York"/>
          <w:szCs w:val="22"/>
        </w:rPr>
        <w:t>.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사진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마찬가지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사진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찍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현상소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맡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진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나올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때까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가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두근거리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다리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필름카메라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호기심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다림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진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찍자마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바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확인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바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우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디지털카메라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속도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효율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자리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내주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우리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어쩌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잠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방심하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대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뒤떨어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경쟁에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처지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시대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살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불행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세대일지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모른다</w:t>
      </w:r>
      <w:r>
        <w:rPr>
          <w:rFonts w:cs="ü;New York" w:ascii="ü;New York" w:hAnsi="ü;New York"/>
          <w:szCs w:val="22"/>
        </w:rPr>
        <w:t>.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하지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어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인가</w:t>
      </w:r>
      <w:r>
        <w:rPr>
          <w:rFonts w:cs="ü;New York" w:ascii="ü;New York" w:hAnsi="ü;New York"/>
          <w:szCs w:val="22"/>
        </w:rPr>
        <w:t xml:space="preserve">? </w:t>
      </w:r>
      <w:r>
        <w:rPr>
          <w:rFonts w:ascii="ü;New York" w:hAnsi="ü;New York" w:cs="ü;New York"/>
          <w:szCs w:val="22"/>
        </w:rPr>
        <w:t>유유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흘러가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강물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흘러가도록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내버려둬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이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과거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아련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억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추억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남아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이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과거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유물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박물관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전시실에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보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만족해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이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박물관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보내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람들에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억지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용하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다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얼마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부작용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불편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인가</w:t>
      </w:r>
      <w:r>
        <w:rPr>
          <w:rFonts w:cs="ü;New York" w:ascii="ü;New York" w:hAnsi="ü;New York"/>
          <w:szCs w:val="22"/>
        </w:rPr>
        <w:t>?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cs="ü;New York" w:ascii="ü;New York" w:hAnsi="ü;New York"/>
          <w:szCs w:val="22"/>
        </w:rPr>
      </w:r>
    </w:p>
    <w:p>
      <w:pPr>
        <w:pStyle w:val="Normal"/>
        <w:rPr>
          <w:rFonts w:ascii="ü;New York" w:hAnsi="ü;New York" w:cs="ü;New York"/>
          <w:b/>
          <w:b/>
          <w:bCs/>
          <w:szCs w:val="22"/>
        </w:rPr>
      </w:pPr>
      <w:r>
        <w:rPr>
          <w:rFonts w:ascii="ü;New York" w:hAnsi="ü;New York" w:cs="ü;New York"/>
          <w:b/>
          <w:bCs/>
          <w:szCs w:val="22"/>
        </w:rPr>
        <w:t>흘러가는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강물은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흘러가게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내버려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둬야</w:t>
      </w:r>
      <w:r>
        <w:rPr>
          <w:rFonts w:ascii="ü;New York" w:hAnsi="ü;New York" w:cs="ü;New York" w:eastAsia="ü;New York"/>
          <w:b/>
          <w:bCs/>
          <w:szCs w:val="22"/>
        </w:rPr>
        <w:t xml:space="preserve"> </w:t>
      </w:r>
      <w:r>
        <w:rPr>
          <w:rFonts w:ascii="ü;New York" w:hAnsi="ü;New York" w:cs="ü;New York"/>
          <w:b/>
          <w:bCs/>
          <w:szCs w:val="22"/>
        </w:rPr>
        <w:t>한다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디지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카메라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못쓰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MP3</w:t>
      </w:r>
      <w:r>
        <w:rPr>
          <w:rFonts w:ascii="ü;New York" w:hAnsi="ü;New York" w:cs="ü;New York"/>
          <w:szCs w:val="22"/>
        </w:rPr>
        <w:t>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불법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규정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인터넷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못쓰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PC</w:t>
      </w:r>
      <w:r>
        <w:rPr>
          <w:rFonts w:ascii="ü;New York" w:hAnsi="ü;New York" w:cs="ü;New York"/>
          <w:szCs w:val="22"/>
        </w:rPr>
        <w:t>통신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쓰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다면</w:t>
      </w:r>
      <w:r>
        <w:rPr>
          <w:rFonts w:cs="ü;New York" w:ascii="ü;New York" w:hAnsi="ü;New York"/>
          <w:szCs w:val="22"/>
        </w:rPr>
        <w:t xml:space="preserve">? </w:t>
      </w:r>
      <w:r>
        <w:rPr>
          <w:rFonts w:ascii="ü;New York" w:hAnsi="ü;New York" w:cs="ü;New York"/>
          <w:szCs w:val="22"/>
        </w:rPr>
        <w:t>그런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현재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국회에서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일들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벌어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>. 50</w:t>
      </w:r>
      <w:r>
        <w:rPr>
          <w:rFonts w:ascii="ü;New York" w:hAnsi="ü;New York" w:cs="ü;New York"/>
          <w:szCs w:val="22"/>
        </w:rPr>
        <w:t>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넘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묵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국가보안법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폐지하자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법안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상정조차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못하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회의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문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걸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잠그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몰상식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일들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벌어지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>.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cs="ü;New York" w:ascii="ü;New York" w:hAnsi="ü;New York"/>
          <w:szCs w:val="22"/>
        </w:rPr>
        <w:t>10</w:t>
      </w:r>
      <w:r>
        <w:rPr>
          <w:rFonts w:ascii="ü;New York" w:hAnsi="ü;New York" w:cs="ü;New York"/>
          <w:szCs w:val="22"/>
        </w:rPr>
        <w:t>년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넘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과거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건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생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들어보지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못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신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사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보고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간첩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이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김일성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수령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이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북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노동당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뒤져내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국회의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신분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떠나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람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대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기본적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예의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없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람들이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특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초선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나라당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주성영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의원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국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의사당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아직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예전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자신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근무했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검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공안부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착각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듯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이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이철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의원</w:t>
      </w:r>
      <w:r>
        <w:rPr>
          <w:rFonts w:cs="ü;New York" w:ascii="ü;New York" w:hAnsi="ü;New York"/>
          <w:szCs w:val="22"/>
        </w:rPr>
        <w:t xml:space="preserve">' </w:t>
      </w:r>
      <w:r>
        <w:rPr>
          <w:rFonts w:ascii="ü;New York" w:hAnsi="ü;New York" w:cs="ü;New York"/>
          <w:szCs w:val="22"/>
        </w:rPr>
        <w:t>건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보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예전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공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검사들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어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식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공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사건들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처리했는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짐작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된다</w:t>
      </w:r>
      <w:r>
        <w:rPr>
          <w:rFonts w:cs="ü;New York" w:ascii="ü;New York" w:hAnsi="ü;New York"/>
          <w:szCs w:val="22"/>
        </w:rPr>
        <w:t>.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예전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나라당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대통령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선거에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이기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위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불법선거자금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차떼기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받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바람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차떼기당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낙인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찍혀버렸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아무리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나라당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호칭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발끈한다해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낙인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우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힘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이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ascii="ü;New York" w:hAnsi="ü;New York" w:cs="ü;New York"/>
          <w:szCs w:val="22"/>
        </w:rPr>
      </w:pPr>
      <w:r>
        <w:rPr>
          <w:rFonts w:ascii="ü;New York" w:hAnsi="ü;New York" w:cs="ü;New York"/>
          <w:szCs w:val="22"/>
        </w:rPr>
        <w:t>지금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나라당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개혁법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저지하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위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모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수단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동원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지금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나라당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반개혁당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으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역사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낙인이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찍히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있는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역사적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순간임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알아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한다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낙인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또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좀처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지우기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힘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것이다</w:t>
      </w:r>
      <w:r>
        <w:rPr>
          <w:rFonts w:cs="ü;New York" w:ascii="ü;New York" w:hAnsi="ü;New York"/>
          <w:szCs w:val="22"/>
        </w:rPr>
        <w:t xml:space="preserve">. </w:t>
      </w:r>
    </w:p>
    <w:p>
      <w:pPr>
        <w:pStyle w:val="Normal"/>
        <w:rPr>
          <w:rFonts w:cs="굴림;Gulim"/>
          <w:color w:val="222222"/>
          <w:kern w:val="0"/>
          <w:szCs w:val="20"/>
        </w:rPr>
      </w:pP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헌나라당</w:t>
      </w:r>
      <w:r>
        <w:rPr>
          <w:rFonts w:cs="ü;New York" w:ascii="ü;New York" w:hAnsi="ü;New York"/>
          <w:szCs w:val="22"/>
        </w:rPr>
        <w:t xml:space="preserve">' </w:t>
      </w:r>
      <w:r>
        <w:rPr>
          <w:rFonts w:ascii="ü;New York" w:hAnsi="ü;New York" w:cs="ü;New York"/>
          <w:szCs w:val="22"/>
        </w:rPr>
        <w:t>국회의원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여러분</w:t>
      </w:r>
      <w:r>
        <w:rPr>
          <w:rFonts w:cs="ü;New York" w:ascii="ü;New York" w:hAnsi="ü;New York"/>
          <w:szCs w:val="22"/>
        </w:rPr>
        <w:t xml:space="preserve">. </w:t>
      </w:r>
      <w:r>
        <w:rPr>
          <w:rFonts w:ascii="ü;New York" w:hAnsi="ü;New York" w:cs="ü;New York"/>
          <w:szCs w:val="22"/>
        </w:rPr>
        <w:t>이제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용도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폐기해야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LP</w:t>
      </w:r>
      <w:r>
        <w:rPr>
          <w:rFonts w:ascii="ü;New York" w:hAnsi="ü;New York" w:cs="ü;New York"/>
          <w:szCs w:val="22"/>
        </w:rPr>
        <w:t>판</w:t>
      </w:r>
      <w:r>
        <w:rPr>
          <w:rFonts w:cs="ü;New York" w:ascii="ü;New York" w:hAnsi="ü;New York"/>
          <w:szCs w:val="22"/>
        </w:rPr>
        <w:t xml:space="preserve">' </w:t>
      </w:r>
      <w:r>
        <w:rPr>
          <w:rFonts w:ascii="ü;New York" w:hAnsi="ü;New York" w:cs="ü;New York"/>
          <w:szCs w:val="22"/>
        </w:rPr>
        <w:t>강매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그만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하고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cs="ü;New York" w:ascii="ü;New York" w:hAnsi="ü;New York"/>
          <w:szCs w:val="22"/>
        </w:rPr>
        <w:t>'</w:t>
      </w:r>
      <w:r>
        <w:rPr>
          <w:rFonts w:ascii="ü;New York" w:hAnsi="ü;New York" w:cs="ü;New York"/>
          <w:szCs w:val="22"/>
        </w:rPr>
        <w:t>새나라의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국회의원</w:t>
      </w:r>
      <w:r>
        <w:rPr>
          <w:rFonts w:cs="ü;New York" w:ascii="ü;New York" w:hAnsi="ü;New York"/>
          <w:szCs w:val="22"/>
        </w:rPr>
        <w:t xml:space="preserve">' </w:t>
      </w:r>
      <w:r>
        <w:rPr>
          <w:rFonts w:ascii="ü;New York" w:hAnsi="ü;New York" w:cs="ü;New York"/>
          <w:szCs w:val="22"/>
        </w:rPr>
        <w:t>좀</w:t>
      </w:r>
      <w:r>
        <w:rPr>
          <w:rFonts w:ascii="ü;New York" w:hAnsi="ü;New York" w:cs="ü;New York" w:eastAsia="ü;New York"/>
          <w:szCs w:val="22"/>
        </w:rPr>
        <w:t xml:space="preserve"> </w:t>
      </w:r>
      <w:r>
        <w:rPr>
          <w:rFonts w:ascii="ü;New York" w:hAnsi="ü;New York" w:cs="ü;New York"/>
          <w:szCs w:val="22"/>
        </w:rPr>
        <w:t>됩시다</w:t>
      </w:r>
      <w:r>
        <w:rPr>
          <w:rFonts w:cs="ü;New York" w:ascii="ü;New York" w:hAnsi="ü;New York"/>
          <w:szCs w:val="22"/>
        </w:rPr>
        <w:t>.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32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통신업체들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와이브로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사업계획 뭘 담았나</w:t>
      </w: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?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5372100" cy="1025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55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하반기를 시작으로 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대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중심으로 한 다양한 결합 서비스가 쏟아져 나올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미 사업권 신청을 마무리한 하나로텔레콤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물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제출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텔레콤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사의 와이브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사업계획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자신문 기사를 통해 점검해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80.75pt;mso-wrap-distance-left:9.05pt;mso-wrap-distance-right:9.05pt;mso-wrap-distance-top:0pt;mso-wrap-distance-bottom:0pt;margin-top:9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하반기를 시작으로 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대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중심으로 한 다양한 결합 서비스가 쏟아져 나올 전망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미 사업권 신청을 마무리한 하나로텔레콤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물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제출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S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텔레콤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사의 와이브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사업계획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자신문 기사를 통해 점검해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200</w:t>
      </w:r>
      <w:r>
        <w:rPr>
          <w:rFonts w:cs="바탕;Batang"/>
        </w:rPr>
        <w:t>4</w:t>
      </w:r>
      <w:r>
        <w:rPr>
          <w:rFonts w:cs="바탕;Batang"/>
        </w:rPr>
        <w:t>년 하반기를 시작으로 와이브로</w:t>
      </w:r>
      <w:r>
        <w:rPr>
          <w:rFonts w:cs="바탕;Batang"/>
        </w:rPr>
        <w:t>(</w:t>
      </w:r>
      <w:r>
        <w:rPr>
          <w:rFonts w:cs="바탕;Batang"/>
        </w:rPr>
        <w:t>휴대인터넷</w:t>
      </w:r>
      <w:r>
        <w:rPr>
          <w:rFonts w:cs="바탕;Batang"/>
        </w:rPr>
        <w:t>)</w:t>
      </w:r>
      <w:r>
        <w:rPr>
          <w:rFonts w:cs="바탕;Batang"/>
        </w:rPr>
        <w:t>을 중심으로 한 다양한 결합 서비스가 쏟아져 나올 전망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미 사업권 신청을 마무리한 하나로텔레콤과 </w:t>
      </w:r>
      <w:r>
        <w:rPr>
          <w:rFonts w:cs="바탕;Batang"/>
        </w:rPr>
        <w:t>KT</w:t>
      </w:r>
      <w:r>
        <w:rPr>
          <w:rFonts w:cs="바탕;Batang"/>
        </w:rPr>
        <w:t xml:space="preserve">는 물론 </w:t>
      </w:r>
      <w:r>
        <w:rPr>
          <w:rFonts w:cs="바탕;Batang"/>
        </w:rPr>
        <w:t>1</w:t>
      </w:r>
      <w:r>
        <w:rPr>
          <w:rFonts w:cs="바탕;Batang"/>
        </w:rPr>
        <w:t xml:space="preserve">일 제출할 </w:t>
      </w:r>
      <w:r>
        <w:rPr>
          <w:rFonts w:cs="바탕;Batang"/>
        </w:rPr>
        <w:t>SK</w:t>
      </w:r>
      <w:r>
        <w:rPr>
          <w:rFonts w:cs="바탕;Batang"/>
        </w:rPr>
        <w:t xml:space="preserve">텔레콤까지 </w:t>
      </w:r>
      <w:r>
        <w:rPr>
          <w:rFonts w:cs="바탕;Batang"/>
        </w:rPr>
        <w:t>3</w:t>
      </w:r>
      <w:r>
        <w:rPr>
          <w:rFonts w:cs="바탕;Batang"/>
        </w:rPr>
        <w:t xml:space="preserve">개사의 와이브로 </w:t>
      </w:r>
      <w:r>
        <w:rPr>
          <w:rFonts w:cs="바탕;Batang"/>
        </w:rPr>
        <w:t xml:space="preserve">사업계획을 </w:t>
      </w:r>
      <w:r>
        <w:rPr>
          <w:rFonts w:cs="바탕;Batang"/>
        </w:rPr>
        <w:t>전자신문 기사를 통해 점검해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color w:val="0000FF"/>
        </w:rPr>
        <w:t>◇</w:t>
      </w:r>
      <w:r>
        <w:rPr>
          <w:rFonts w:cs="바탕;Batang"/>
          <w:b/>
          <w:color w:val="0000FF"/>
        </w:rPr>
        <w:t>2006</w:t>
      </w:r>
      <w:r>
        <w:rPr>
          <w:rFonts w:cs="바탕;Batang"/>
          <w:b/>
          <w:color w:val="0000FF"/>
        </w:rPr>
        <w:t>년 어떤 서비스 등장하나</w:t>
      </w:r>
      <w:r>
        <w:rPr>
          <w:rFonts w:cs="바탕;Batang"/>
          <w:b/>
          <w:color w:val="0000FF"/>
        </w:rPr>
        <w:t>?</w:t>
      </w:r>
      <w:r>
        <w:rPr>
          <w:rFonts w:cs="바탕;Batang"/>
        </w:rPr>
        <w:t>= KT</w:t>
      </w:r>
      <w:r>
        <w:rPr>
          <w:rFonts w:cs="바탕;Batang"/>
        </w:rPr>
        <w:t xml:space="preserve">는 </w:t>
      </w:r>
      <w:r>
        <w:rPr>
          <w:rFonts w:cs="바탕;Batang"/>
        </w:rPr>
        <w:t>2006</w:t>
      </w:r>
      <w:r>
        <w:rPr>
          <w:rFonts w:cs="바탕;Batang"/>
        </w:rPr>
        <w:t>년 휴대인터넷 와이브로 서비스 상용시점부터 와이브로와 무선랜</w:t>
      </w:r>
      <w:r>
        <w:rPr>
          <w:rFonts w:cs="바탕;Batang"/>
        </w:rPr>
        <w:t>(</w:t>
      </w:r>
      <w:r>
        <w:rPr>
          <w:rFonts w:cs="바탕;Batang"/>
        </w:rPr>
        <w:t>네스팟</w:t>
      </w:r>
      <w:r>
        <w:rPr>
          <w:rFonts w:cs="바탕;Batang"/>
        </w:rPr>
        <w:t xml:space="preserve">) </w:t>
      </w:r>
      <w:r>
        <w:rPr>
          <w:rFonts w:cs="바탕;Batang"/>
        </w:rPr>
        <w:t>또는 이동전화 무선인터넷</w:t>
      </w:r>
      <w:r>
        <w:rPr>
          <w:rFonts w:cs="바탕;Batang"/>
        </w:rPr>
        <w:t>(EVDO)</w:t>
      </w:r>
      <w:r>
        <w:rPr>
          <w:rFonts w:cs="바탕;Batang"/>
        </w:rPr>
        <w:t>을 묶은 ‘와이브로 스윙’ 서비스를 출시할 계획이다</w:t>
      </w:r>
      <w:r>
        <w:rPr>
          <w:rFonts w:cs="바탕;Batang"/>
        </w:rPr>
        <w:t xml:space="preserve">. </w:t>
      </w:r>
      <w:r>
        <w:rPr>
          <w:rFonts w:cs="바탕;Batang"/>
        </w:rPr>
        <w:t>와이브로 스윙 서비스는 기존 네스팟 스윙</w:t>
      </w:r>
      <w:r>
        <w:rPr>
          <w:rFonts w:cs="바탕;Batang"/>
        </w:rPr>
        <w:t>(</w:t>
      </w:r>
      <w:r>
        <w:rPr>
          <w:rFonts w:cs="바탕;Batang"/>
        </w:rPr>
        <w:t>무선랜</w:t>
      </w:r>
      <w:r>
        <w:rPr>
          <w:rFonts w:cs="바탕;Batang"/>
        </w:rPr>
        <w:t>+EVDO)</w:t>
      </w:r>
      <w:r>
        <w:rPr>
          <w:rFonts w:cs="바탕;Batang"/>
        </w:rPr>
        <w:t xml:space="preserve">에 이어 </w:t>
      </w:r>
      <w:r>
        <w:rPr>
          <w:rFonts w:cs="바탕;Batang"/>
        </w:rPr>
        <w:t>KT</w:t>
      </w:r>
      <w:r>
        <w:rPr>
          <w:rFonts w:cs="바탕;Batang"/>
        </w:rPr>
        <w:t>의 강력한 기존 인프라를 바탕으로 제공해 언제 어디서나 저렴한 인터넷 접속이라는 환경을 실현한다</w:t>
      </w:r>
      <w:r>
        <w:rPr>
          <w:rFonts w:cs="바탕;Batang"/>
        </w:rPr>
        <w:t xml:space="preserve">. KT </w:t>
      </w:r>
      <w:r>
        <w:rPr>
          <w:rFonts w:cs="바탕;Batang"/>
        </w:rPr>
        <w:t>관계자는</w:t>
      </w:r>
      <w:r>
        <w:rPr>
          <w:rFonts w:cs="바탕;Batang"/>
        </w:rPr>
        <w:t xml:space="preserve"> “</w:t>
      </w:r>
      <w:r>
        <w:rPr>
          <w:rFonts w:cs="바탕;Batang"/>
        </w:rPr>
        <w:t>2007</w:t>
      </w:r>
      <w:r>
        <w:rPr>
          <w:rFonts w:cs="바탕;Batang"/>
        </w:rPr>
        <w:t>년이면 세 서비스를 묶은 트리플 스윙 서비스도 내놓을 것”이라고 밝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하나로텔레콤은</w:t>
      </w:r>
      <w:r>
        <w:rPr>
          <w:rFonts w:cs="바탕;Batang"/>
        </w:rPr>
        <w:t xml:space="preserve"> 기존 서비스 단말기인 </w:t>
      </w:r>
      <w:r>
        <w:rPr>
          <w:rFonts w:cs="바탕;Batang"/>
        </w:rPr>
        <w:t xml:space="preserve">PDA, </w:t>
      </w:r>
      <w:r>
        <w:rPr>
          <w:rFonts w:cs="바탕;Batang"/>
        </w:rPr>
        <w:t>노트북</w:t>
      </w:r>
      <w:r>
        <w:rPr>
          <w:rFonts w:cs="바탕;Batang"/>
        </w:rPr>
        <w:t xml:space="preserve">PC, </w:t>
      </w:r>
      <w:r>
        <w:rPr>
          <w:rFonts w:cs="바탕;Batang"/>
        </w:rPr>
        <w:t xml:space="preserve">이동전화 결합단말기 외에도 모바일 오피스 구현 솔루션을 </w:t>
      </w:r>
      <w:r>
        <w:rPr>
          <w:rFonts w:cs="바탕;Batang"/>
        </w:rPr>
        <w:t>2007</w:t>
      </w:r>
      <w:r>
        <w:rPr>
          <w:rFonts w:cs="바탕;Batang"/>
        </w:rPr>
        <w:t>년께 내놓을 예정이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이</w:t>
      </w:r>
      <w:r>
        <w:rPr>
          <w:rFonts w:cs="바탕;Batang"/>
        </w:rPr>
        <w:t xml:space="preserve"> 서비스는 소호</w:t>
      </w:r>
      <w:r>
        <w:rPr>
          <w:rFonts w:cs="바탕;Batang"/>
        </w:rPr>
        <w:t>(SOHO)</w:t>
      </w:r>
      <w:r>
        <w:rPr>
          <w:rFonts w:cs="바탕;Batang"/>
        </w:rPr>
        <w:t xml:space="preserve">와 같은 소규모 사무실에서 케이블 모뎀없이 와이브로 액세스 브릿지만 설치하면 실내 </w:t>
      </w:r>
      <w:r>
        <w:rPr>
          <w:rFonts w:cs="바탕;Batang"/>
        </w:rPr>
        <w:t>PC</w:t>
      </w:r>
      <w:r>
        <w:rPr>
          <w:rFonts w:cs="바탕;Batang"/>
        </w:rPr>
        <w:t>에 무선으로 인터넷을 연결할 수 있는 모델이다</w:t>
      </w:r>
      <w:r>
        <w:rPr>
          <w:rFonts w:cs="바탕;Batang"/>
        </w:rPr>
        <w:t xml:space="preserve">. </w:t>
      </w:r>
      <w:r>
        <w:rPr>
          <w:rFonts w:cs="바탕;Batang"/>
        </w:rPr>
        <w:t>인텔의 와이맥스가 추구하는 고정 광대역무선접속과 비슷한 구상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기존</w:t>
      </w:r>
      <w:r>
        <w:rPr>
          <w:rFonts w:cs="바탕;Batang"/>
        </w:rPr>
        <w:t xml:space="preserve"> 포털과의 강력한 연대로 ‘</w:t>
      </w:r>
      <w:r>
        <w:rPr>
          <w:rFonts w:cs="바탕;Batang"/>
        </w:rPr>
        <w:t xml:space="preserve">NHN </w:t>
      </w:r>
      <w:r>
        <w:rPr>
          <w:rFonts w:cs="바탕;Batang"/>
        </w:rPr>
        <w:t>와이브로 존’</w:t>
      </w:r>
      <w:r>
        <w:rPr>
          <w:rFonts w:cs="바탕;Batang"/>
        </w:rPr>
        <w:t>, ‘</w:t>
      </w:r>
      <w:r>
        <w:rPr>
          <w:rFonts w:cs="바탕;Batang"/>
        </w:rPr>
        <w:t>다음 와이브로 존’이 인터넷에 등장하고 이를 접속포털로 하는 와이브로 서비스도 등장한다</w:t>
      </w:r>
      <w:r>
        <w:rPr>
          <w:rFonts w:cs="바탕;Batang"/>
        </w:rPr>
        <w:t xml:space="preserve">. </w:t>
      </w:r>
      <w:r>
        <w:rPr>
          <w:rFonts w:cs="바탕;Batang"/>
        </w:rPr>
        <w:t>자회사 하나로드림의 하나브로</w:t>
      </w:r>
      <w:r>
        <w:rPr>
          <w:rFonts w:cs="바탕;Batang"/>
        </w:rPr>
        <w:t>(</w:t>
      </w:r>
      <w:r>
        <w:rPr>
          <w:rFonts w:cs="바탕;Batang"/>
        </w:rPr>
        <w:t>하나로</w:t>
      </w:r>
      <w:r>
        <w:rPr>
          <w:rFonts w:cs="바탕;Batang"/>
        </w:rPr>
        <w:t>+</w:t>
      </w:r>
      <w:r>
        <w:rPr>
          <w:rFonts w:cs="바탕;Batang"/>
        </w:rPr>
        <w:t>와이브로</w:t>
      </w:r>
      <w:r>
        <w:rPr>
          <w:rFonts w:cs="바탕;Batang"/>
        </w:rPr>
        <w:t>)</w:t>
      </w:r>
      <w:r>
        <w:rPr>
          <w:rFonts w:cs="바탕;Batang"/>
        </w:rPr>
        <w:t>존도 내놓는다</w:t>
      </w:r>
      <w:r>
        <w:rPr>
          <w:rFonts w:cs="바탕;Batang"/>
        </w:rPr>
        <w:t xml:space="preserve">. </w:t>
      </w:r>
      <w:r>
        <w:rPr>
          <w:rFonts w:cs="바탕;Batang"/>
        </w:rPr>
        <w:t>하나로텔레콤 관계자는</w:t>
      </w:r>
      <w:r>
        <w:rPr>
          <w:rFonts w:cs="바탕;Batang"/>
        </w:rPr>
        <w:t xml:space="preserve"> “일부 킬러콘텐츠를 제외하면 모두 오픈 플랫폼으로 기존 인터넷의 콘텐츠 경쟁력을 십분 활용하는 모델이 될 것”이라며 “또 와이브로를 금융</w:t>
      </w:r>
      <w:r>
        <w:rPr>
          <w:rFonts w:cs="바탕;Batang"/>
        </w:rPr>
        <w:t xml:space="preserve">, </w:t>
      </w:r>
      <w:r>
        <w:rPr>
          <w:rFonts w:cs="바탕;Batang"/>
        </w:rPr>
        <w:t>유통</w:t>
      </w:r>
      <w:r>
        <w:rPr>
          <w:rFonts w:cs="바탕;Batang"/>
        </w:rPr>
        <w:t xml:space="preserve">, </w:t>
      </w:r>
      <w:r>
        <w:rPr>
          <w:rFonts w:cs="바탕;Batang"/>
        </w:rPr>
        <w:t>방송 등 여러 유통망과의 협력을 다양화하는 계기로 삼겠다”고 말해 여러 형태의 결합서비스 등</w:t>
      </w:r>
      <w:r>
        <w:rPr>
          <w:rFonts w:cs="바탕;Batang"/>
        </w:rPr>
        <w:t>장을</w:t>
      </w:r>
      <w:r>
        <w:rPr>
          <w:rFonts w:cs="바탕;Batang"/>
        </w:rPr>
        <w:t xml:space="preserve"> 예고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SK</w:t>
      </w:r>
      <w:r>
        <w:rPr>
          <w:rFonts w:cs="바탕;Batang"/>
        </w:rPr>
        <w:t>텔레콤은 일단 자사가 운영하는 콘텐츠들을 중심으로 서비스를 추진한다</w:t>
      </w:r>
      <w:r>
        <w:rPr>
          <w:rFonts w:cs="바탕;Batang"/>
        </w:rPr>
        <w:t xml:space="preserve">. </w:t>
      </w:r>
      <w:r>
        <w:rPr>
          <w:rFonts w:cs="바탕;Batang"/>
        </w:rPr>
        <w:t>자회사 티유미디어의 위성</w:t>
      </w:r>
      <w:r>
        <w:rPr>
          <w:rFonts w:cs="바탕;Batang"/>
        </w:rPr>
        <w:t>DMB</w:t>
      </w:r>
      <w:r>
        <w:rPr>
          <w:rFonts w:cs="바탕;Batang"/>
        </w:rPr>
        <w:t>서비스</w:t>
      </w:r>
      <w:r>
        <w:rPr>
          <w:rFonts w:cs="바탕;Batang"/>
        </w:rPr>
        <w:t>, SK</w:t>
      </w:r>
      <w:r>
        <w:rPr>
          <w:rFonts w:cs="바탕;Batang"/>
        </w:rPr>
        <w:t>텔레콤 이동전화 무선인터넷 서비스인 준</w:t>
      </w:r>
      <w:r>
        <w:rPr>
          <w:rFonts w:cs="바탕;Batang"/>
        </w:rPr>
        <w:t>(JUNE)</w:t>
      </w:r>
      <w:r>
        <w:rPr>
          <w:rFonts w:cs="바탕;Batang"/>
        </w:rPr>
        <w:t xml:space="preserve">과 네이트의 콘텐츠 </w:t>
      </w:r>
      <w:r>
        <w:rPr>
          <w:rFonts w:cs="바탕;Batang"/>
        </w:rPr>
        <w:t>68</w:t>
      </w:r>
      <w:r>
        <w:rPr>
          <w:rFonts w:cs="바탕;Batang"/>
        </w:rPr>
        <w:t>만개를 내세울 예정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KT, </w:t>
      </w:r>
      <w:r>
        <w:rPr>
          <w:rFonts w:cs="바탕;Batang"/>
        </w:rPr>
        <w:t xml:space="preserve">하나로와 달리 콘텐츠 공급을 </w:t>
      </w:r>
      <w:r>
        <w:rPr>
          <w:rFonts w:cs="바탕;Batang"/>
        </w:rPr>
        <w:t>SKT</w:t>
      </w:r>
      <w:r>
        <w:rPr>
          <w:rFonts w:cs="바탕;Batang"/>
        </w:rPr>
        <w:t>가 관리하는 폐쇄형 모델이 될 가능성이 크다</w:t>
      </w:r>
      <w:r>
        <w:rPr>
          <w:rFonts w:cs="바탕;Batang"/>
        </w:rPr>
        <w:t xml:space="preserve">. </w:t>
      </w:r>
      <w:r>
        <w:rPr>
          <w:rFonts w:cs="바탕;Batang"/>
        </w:rPr>
        <w:t>SK</w:t>
      </w:r>
      <w:r>
        <w:rPr>
          <w:rFonts w:cs="바탕;Batang"/>
        </w:rPr>
        <w:t>텔레콤 관계자는</w:t>
      </w:r>
      <w:r>
        <w:rPr>
          <w:rFonts w:cs="바탕;Batang"/>
        </w:rPr>
        <w:t xml:space="preserve"> “네이트와 준 서비스로 와이브로 맞춤 포털을 만들게 될 것”이라고 설명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러나 폐쇄형으로만 콘텐츠를 관리할 지 여부에 대해 </w:t>
      </w:r>
      <w:r>
        <w:rPr>
          <w:rFonts w:cs="바탕;Batang"/>
        </w:rPr>
        <w:t>이 관계자는</w:t>
      </w:r>
      <w:r>
        <w:rPr>
          <w:rFonts w:cs="바탕;Batang"/>
        </w:rPr>
        <w:t xml:space="preserve"> 팀장은 “아직 최종 결정을 내지 않았고</w:t>
      </w:r>
      <w:r>
        <w:rPr>
          <w:rFonts w:cs="바탕;Batang"/>
        </w:rPr>
        <w:t xml:space="preserve">, </w:t>
      </w:r>
      <w:r>
        <w:rPr>
          <w:rFonts w:cs="바탕;Batang"/>
        </w:rPr>
        <w:t>사용자가 선택할 수 있도록 할 것”이라고 답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color w:val="0000FF"/>
        </w:rPr>
        <w:t>◇</w:t>
      </w:r>
      <w:r>
        <w:rPr>
          <w:rFonts w:cs="바탕;Batang"/>
          <w:b/>
          <w:color w:val="0000FF"/>
        </w:rPr>
        <w:t>언제부터</w:t>
      </w:r>
      <w:r>
        <w:rPr>
          <w:rFonts w:cs="바탕;Batang"/>
          <w:b/>
          <w:color w:val="0000FF"/>
        </w:rPr>
        <w:t xml:space="preserve"> 쓸 수 있나</w:t>
      </w:r>
      <w:r>
        <w:rPr>
          <w:rFonts w:cs="바탕;Batang"/>
          <w:b/>
          <w:color w:val="0000FF"/>
        </w:rPr>
        <w:t>?</w:t>
      </w:r>
      <w:r>
        <w:rPr>
          <w:rFonts w:cs="바탕;Batang"/>
        </w:rPr>
        <w:t>= 2006</w:t>
      </w:r>
      <w:r>
        <w:rPr>
          <w:rFonts w:cs="바탕;Batang"/>
        </w:rPr>
        <w:t>년 하반기부터 서울과 수도권</w:t>
      </w:r>
      <w:r>
        <w:rPr>
          <w:rFonts w:cs="바탕;Batang"/>
        </w:rPr>
        <w:t xml:space="preserve">, </w:t>
      </w:r>
      <w:r>
        <w:rPr>
          <w:rFonts w:cs="바탕;Batang"/>
        </w:rPr>
        <w:t>광역시 지역에서 서비스를 접할 수 있게 된다</w:t>
      </w:r>
      <w:r>
        <w:rPr>
          <w:rFonts w:cs="바탕;Batang"/>
        </w:rPr>
        <w:t>. KT</w:t>
      </w:r>
      <w:r>
        <w:rPr>
          <w:rFonts w:cs="바탕;Batang"/>
        </w:rPr>
        <w:t xml:space="preserve">는 </w:t>
      </w:r>
      <w:r>
        <w:rPr>
          <w:rFonts w:cs="바탕;Batang"/>
        </w:rPr>
        <w:t>2006</w:t>
      </w:r>
      <w:r>
        <w:rPr>
          <w:rFonts w:cs="바탕;Batang"/>
        </w:rPr>
        <w:t xml:space="preserve">년 </w:t>
      </w:r>
      <w:r>
        <w:rPr>
          <w:rFonts w:cs="바탕;Batang"/>
        </w:rPr>
        <w:t>4</w:t>
      </w:r>
      <w:r>
        <w:rPr>
          <w:rFonts w:cs="바탕;Batang"/>
        </w:rPr>
        <w:t>월</w:t>
      </w:r>
      <w:r>
        <w:rPr>
          <w:rFonts w:cs="바탕;Batang"/>
        </w:rPr>
        <w:t>, SKT</w:t>
      </w:r>
      <w:r>
        <w:rPr>
          <w:rFonts w:cs="바탕;Batang"/>
        </w:rPr>
        <w:t xml:space="preserve">와 하나로는 </w:t>
      </w:r>
      <w:r>
        <w:rPr>
          <w:rFonts w:cs="바탕;Batang"/>
        </w:rPr>
        <w:t>6</w:t>
      </w:r>
      <w:r>
        <w:rPr>
          <w:rFonts w:cs="바탕;Batang"/>
        </w:rPr>
        <w:t>월부터 서울과 수도권</w:t>
      </w:r>
      <w:r>
        <w:rPr>
          <w:rFonts w:cs="바탕;Batang"/>
        </w:rPr>
        <w:t xml:space="preserve">, </w:t>
      </w:r>
      <w:r>
        <w:rPr>
          <w:rFonts w:cs="바탕;Batang"/>
        </w:rPr>
        <w:t>광역시에 서비스를 제공할 계획이다</w:t>
      </w:r>
      <w:r>
        <w:rPr>
          <w:rFonts w:cs="바탕;Batang"/>
        </w:rPr>
        <w:t>. 2007</w:t>
      </w:r>
      <w:r>
        <w:rPr>
          <w:rFonts w:cs="바탕;Batang"/>
        </w:rPr>
        <w:t xml:space="preserve">년이면 </w:t>
      </w:r>
      <w:r>
        <w:rPr>
          <w:rFonts w:cs="바탕;Batang"/>
        </w:rPr>
        <w:t>KT</w:t>
      </w:r>
      <w:r>
        <w:rPr>
          <w:rFonts w:cs="바탕;Batang"/>
        </w:rPr>
        <w:t>는 도청 소재지까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하나로는 전국 </w:t>
      </w:r>
      <w:r>
        <w:rPr>
          <w:rFonts w:cs="바탕;Batang"/>
        </w:rPr>
        <w:t>58</w:t>
      </w:r>
      <w:r>
        <w:rPr>
          <w:rFonts w:cs="바탕;Batang"/>
        </w:rPr>
        <w:t xml:space="preserve">개 시까지 제공하고 </w:t>
      </w:r>
      <w:r>
        <w:rPr>
          <w:rFonts w:cs="바탕;Batang"/>
        </w:rPr>
        <w:t>2008</w:t>
      </w:r>
      <w:r>
        <w:rPr>
          <w:rFonts w:cs="바탕;Batang"/>
        </w:rPr>
        <w:t xml:space="preserve">년 이면 </w:t>
      </w:r>
      <w:r>
        <w:rPr>
          <w:rFonts w:cs="바탕;Batang"/>
        </w:rPr>
        <w:t>84</w:t>
      </w:r>
      <w:r>
        <w:rPr>
          <w:rFonts w:cs="바탕;Batang"/>
        </w:rPr>
        <w:t>개 시가 포함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와 달리 </w:t>
      </w:r>
      <w:r>
        <w:rPr>
          <w:rFonts w:cs="바탕;Batang"/>
        </w:rPr>
        <w:t>SK</w:t>
      </w:r>
      <w:r>
        <w:rPr>
          <w:rFonts w:cs="바탕;Batang"/>
        </w:rPr>
        <w:t xml:space="preserve">텔레콤은 </w:t>
      </w:r>
      <w:r>
        <w:rPr>
          <w:rFonts w:cs="바탕;Batang"/>
        </w:rPr>
        <w:t>1</w:t>
      </w:r>
      <w:r>
        <w:rPr>
          <w:rFonts w:cs="바탕;Batang"/>
        </w:rPr>
        <w:t xml:space="preserve">년 늦은 </w:t>
      </w:r>
      <w:r>
        <w:rPr>
          <w:rFonts w:cs="바탕;Batang"/>
        </w:rPr>
        <w:t>2009</w:t>
      </w:r>
      <w:r>
        <w:rPr>
          <w:rFonts w:cs="바탕;Batang"/>
        </w:rPr>
        <w:t xml:space="preserve">년 </w:t>
      </w:r>
      <w:r>
        <w:rPr>
          <w:rFonts w:cs="바탕;Batang"/>
        </w:rPr>
        <w:t>84</w:t>
      </w:r>
      <w:r>
        <w:rPr>
          <w:rFonts w:cs="바탕;Batang"/>
        </w:rPr>
        <w:t xml:space="preserve">개 시에 제공할 계획이지만 </w:t>
      </w:r>
      <w:r>
        <w:rPr>
          <w:rFonts w:cs="바탕;Batang"/>
        </w:rPr>
        <w:t>2007</w:t>
      </w:r>
      <w:r>
        <w:rPr>
          <w:rFonts w:cs="바탕;Batang"/>
        </w:rPr>
        <w:t xml:space="preserve">년과 </w:t>
      </w:r>
      <w:r>
        <w:rPr>
          <w:rFonts w:cs="바탕;Batang"/>
        </w:rPr>
        <w:t>2008</w:t>
      </w:r>
      <w:r>
        <w:rPr>
          <w:rFonts w:cs="바탕;Batang"/>
        </w:rPr>
        <w:t>년의 서비스 확대 계획을 공개하지 않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투자액은 </w:t>
      </w:r>
      <w:r>
        <w:rPr>
          <w:rFonts w:cs="바탕;Batang"/>
        </w:rPr>
        <w:t>KT</w:t>
      </w:r>
      <w:r>
        <w:rPr>
          <w:rFonts w:cs="바탕;Batang"/>
        </w:rPr>
        <w:t xml:space="preserve">와 하나로가 </w:t>
      </w:r>
      <w:r>
        <w:rPr>
          <w:rFonts w:cs="바탕;Batang"/>
        </w:rPr>
        <w:t>1</w:t>
      </w:r>
      <w:r>
        <w:rPr>
          <w:rFonts w:cs="바탕;Batang"/>
        </w:rPr>
        <w:t>조원 안팎이며</w:t>
      </w:r>
      <w:r>
        <w:rPr>
          <w:rFonts w:cs="바탕;Batang"/>
        </w:rPr>
        <w:t>, SK</w:t>
      </w:r>
      <w:r>
        <w:rPr>
          <w:rFonts w:cs="바탕;Batang"/>
        </w:rPr>
        <w:t>텔레콤은 공개하지 않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cs="바탕;Batang"/>
          <w:b/>
          <w:color w:val="0000FF"/>
        </w:rPr>
        <w:t>◇</w:t>
      </w:r>
      <w:r>
        <w:rPr>
          <w:rFonts w:cs="바탕;Batang"/>
          <w:b/>
          <w:color w:val="0000FF"/>
        </w:rPr>
        <w:t>문제는</w:t>
      </w:r>
      <w:r>
        <w:rPr>
          <w:rFonts w:cs="바탕;Batang"/>
          <w:b/>
          <w:color w:val="0000FF"/>
        </w:rPr>
        <w:t xml:space="preserve"> 없나</w:t>
      </w:r>
      <w:r>
        <w:rPr>
          <w:rFonts w:cs="바탕;Batang"/>
          <w:b/>
          <w:color w:val="0000FF"/>
        </w:rPr>
        <w:t>?</w:t>
      </w:r>
      <w:r>
        <w:rPr>
          <w:rFonts w:cs="바탕;Batang"/>
        </w:rPr>
        <w:t xml:space="preserve">= </w:t>
      </w:r>
      <w:r>
        <w:rPr>
          <w:rFonts w:cs="바탕;Batang"/>
        </w:rPr>
        <w:t xml:space="preserve">사업자들이 내놓은 투자계획은 당초 전국서비스를 위한 투자예상액인 </w:t>
      </w:r>
      <w:r>
        <w:rPr>
          <w:rFonts w:cs="바탕;Batang"/>
        </w:rPr>
        <w:t>1</w:t>
      </w:r>
      <w:r>
        <w:rPr>
          <w:rFonts w:cs="바탕;Batang"/>
        </w:rPr>
        <w:t xml:space="preserve">조 </w:t>
      </w:r>
      <w:r>
        <w:rPr>
          <w:rFonts w:cs="바탕;Batang"/>
        </w:rPr>
        <w:t>2000</w:t>
      </w:r>
      <w:r>
        <w:rPr>
          <w:rFonts w:cs="바탕;Batang"/>
        </w:rPr>
        <w:t>억∼</w:t>
      </w:r>
      <w:r>
        <w:rPr>
          <w:rFonts w:cs="바탕;Batang"/>
        </w:rPr>
        <w:t>1</w:t>
      </w:r>
      <w:r>
        <w:rPr>
          <w:rFonts w:cs="바탕;Batang"/>
        </w:rPr>
        <w:t xml:space="preserve">조 </w:t>
      </w:r>
      <w:r>
        <w:rPr>
          <w:rFonts w:cs="바탕;Batang"/>
        </w:rPr>
        <w:t>5000</w:t>
      </w:r>
      <w:r>
        <w:rPr>
          <w:rFonts w:cs="바탕;Batang"/>
        </w:rPr>
        <w:t>억원 수준에 못미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한 관계자는 “전국망을 단독 구축하면서 </w:t>
      </w:r>
      <w:r>
        <w:rPr>
          <w:rFonts w:cs="바탕;Batang"/>
        </w:rPr>
        <w:t>1</w:t>
      </w:r>
      <w:r>
        <w:rPr>
          <w:rFonts w:cs="바탕;Batang"/>
        </w:rPr>
        <w:t>조원을 투자하겠다는 얘기는 트래픽 예상을 최소로 한 것”이라고 지적했다</w:t>
      </w:r>
      <w:r>
        <w:rPr>
          <w:rFonts w:cs="바탕;Batang"/>
        </w:rPr>
        <w:t xml:space="preserve">. </w:t>
      </w:r>
      <w:r>
        <w:rPr>
          <w:rFonts w:cs="바탕;Batang"/>
        </w:rPr>
        <w:t>와이브로 투자를 계기로 단말기 장비 제조업의 수요 창출을 기대하는 산업계 입장에서는 실망스러운 수준이다</w:t>
      </w:r>
      <w:r>
        <w:rPr>
          <w:rFonts w:cs="바탕;Batang"/>
        </w:rPr>
        <w:t xml:space="preserve">. </w:t>
      </w:r>
      <w:r>
        <w:rPr>
          <w:rFonts w:cs="바탕;Batang"/>
        </w:rPr>
        <w:t>장비제조사의 개발일정도 문제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삼성전자 단일 밴더로 초기 상용장비가 구축된다면 사업자들이 밝힌 커버리지 </w:t>
      </w:r>
      <w:r>
        <w:rPr>
          <w:rFonts w:cs="바탕;Batang"/>
        </w:rPr>
        <w:t>확대</w:t>
      </w:r>
      <w:r>
        <w:rPr>
          <w:rFonts w:cs="바탕;Batang"/>
        </w:rPr>
        <w:t xml:space="preserve"> 투자일정이 늦춰질 가능성이 크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특히 와이브로 관련 국제표준이 내년 </w:t>
      </w:r>
      <w:r>
        <w:rPr>
          <w:rFonts w:cs="바탕;Batang"/>
        </w:rPr>
        <w:t>3</w:t>
      </w:r>
      <w:r>
        <w:rPr>
          <w:rFonts w:cs="바탕;Batang"/>
        </w:rPr>
        <w:t xml:space="preserve">월에야 최종 완비될 예정이어서 장비 참여를 선언한 </w:t>
      </w:r>
      <w:r>
        <w:rPr>
          <w:rFonts w:cs="바탕;Batang"/>
        </w:rPr>
        <w:t>LG</w:t>
      </w:r>
      <w:r>
        <w:rPr>
          <w:rFonts w:cs="바탕;Batang"/>
        </w:rPr>
        <w:t>전자</w:t>
      </w:r>
      <w:r>
        <w:rPr>
          <w:rFonts w:cs="바탕;Batang"/>
        </w:rPr>
        <w:t xml:space="preserve">, </w:t>
      </w:r>
      <w:r>
        <w:rPr>
          <w:rFonts w:cs="바탕;Batang"/>
        </w:rPr>
        <w:t>포스데이타 등이 초반부터 장비를 내놓을 지 의문이다</w:t>
      </w:r>
      <w:r>
        <w:rPr>
          <w:rFonts w:cs="바탕;Batang"/>
        </w:rPr>
        <w:t xml:space="preserve">. 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실패에 대한 교훈을 깨닫길 바란다</w:t>
      </w:r>
      <w:r>
        <w:rPr>
          <w:rFonts w:eastAsia="휴먼매직체" w:cs="바탕;Batang" w:ascii="휴먼매직체" w:hAnsi="휴먼매직체"/>
          <w:w w:val="90"/>
          <w:sz w:val="48"/>
          <w:szCs w:val="48"/>
        </w:rPr>
        <w:t>.</w:t>
      </w:r>
    </w:p>
    <w:p>
      <w:pPr>
        <w:pStyle w:val="Normal"/>
        <w:rPr>
          <w:rFonts w:ascii="신화M" w:hAnsi="신화M" w:eastAsia="신화M" w:cs="바탕;Batang"/>
          <w:w w:val="90"/>
          <w:sz w:val="27"/>
          <w:szCs w:val="48"/>
        </w:rPr>
      </w:pPr>
      <w:r>
        <w:rPr>
          <w:rFonts w:eastAsia="신화M" w:cs="바탕;Batang" w:ascii="신화M" w:hAnsi="신화M"/>
          <w:w w:val="90"/>
          <w:sz w:val="27"/>
          <w:szCs w:val="48"/>
        </w:rPr>
      </w:r>
    </w:p>
    <w:p>
      <w:pPr>
        <w:pStyle w:val="Normal"/>
        <w:rPr>
          <w:rFonts w:ascii="신화M" w:hAnsi="신화M" w:eastAsia="신화M"/>
          <w:sz w:val="27"/>
          <w:lang w:val="en-US" w:eastAsia="en-US"/>
        </w:rPr>
      </w:pPr>
      <w:r>
        <w:rPr>
          <w:rFonts w:eastAsia="신화M" w:ascii="신화M" w:hAnsi="신화M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서 지난 한 주 급작스런 사건이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혁신추진단에서 발표한 전략적 경쟁지역 영업력 강화계획이 그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는 노동조합의 강력한 항의에 보류결정을 내렸지만 그것으로 마무리 되었다고는 볼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재의 상황이 언젠가는 다시 조직개편의 문제가 불거질 수 밖에 없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서 지난 한 주 급작스런 사건이 있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혁신추진단에서 발표한 전략적 경쟁지역 영업력 강화계획이 그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는 노동조합의 강력한 항의에 보류결정을 내렸지만 그것으로 마무리 되었다고는 볼 수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재의 상황이 언젠가는 다시 조직개편의 문제가 불거질 수 밖에 없기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노동조합은 </w:t>
      </w:r>
      <w:r>
        <w:rPr/>
        <w:t>2003</w:t>
      </w:r>
      <w:r>
        <w:rPr/>
        <w:t>년 조직개편 당시부터 지금까지 문제가 있음을 지적해왔다</w:t>
      </w:r>
      <w:r>
        <w:rPr/>
        <w:t xml:space="preserve">. </w:t>
      </w:r>
      <w:r>
        <w:rPr/>
        <w:t>그런데 뜬금없이 혁신추진단에서 영업력 강화계획이라는 문서를 내려보냈다</w:t>
      </w:r>
      <w:r>
        <w:rPr/>
        <w:t xml:space="preserve">. </w:t>
      </w:r>
      <w:r>
        <w:rPr/>
        <w:t>기관장에는 상무보급 임원을 발령하겠다고 한다</w:t>
      </w:r>
      <w:r>
        <w:rPr/>
        <w:t xml:space="preserve">. </w:t>
      </w:r>
      <w:r>
        <w:rPr/>
        <w:t>또한 막강한 인사권까지 부여하겠다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게 무엇을 뜻하는 것일까</w:t>
      </w:r>
      <w:r>
        <w:rPr/>
        <w:t xml:space="preserve">? </w:t>
      </w:r>
      <w:r>
        <w:rPr/>
        <w:t xml:space="preserve">이제야 지사와 망 그리고 영업국의 유기적 관계가 </w:t>
      </w:r>
      <w:r>
        <w:rPr/>
        <w:t>KT</w:t>
      </w:r>
      <w:r>
        <w:rPr/>
        <w:t>에서는 절실히 필요하다는 것을 인정한 것이다</w:t>
      </w:r>
      <w:r>
        <w:rPr/>
        <w:t xml:space="preserve">. </w:t>
      </w:r>
      <w:r>
        <w:rPr/>
        <w:t>그러면서도 지역본부의 권한을 축소시키고 본사직할체제로 전환하겠다는 것이다</w:t>
      </w:r>
      <w:r>
        <w:rPr/>
        <w:t xml:space="preserve">. </w:t>
      </w:r>
      <w:r>
        <w:rPr/>
        <w:t>조직개편이 실패했다는 것을 인정하자니 누구하나 책임질 사람은 없고 회사로서도 자존심이 상할 것이다</w:t>
      </w:r>
      <w:r>
        <w:rPr/>
        <w:t xml:space="preserve">. </w:t>
      </w:r>
      <w:r>
        <w:rPr/>
        <w:t>한편에서는 어쩌면 이정도 실패를 인정했으니 노동조합이 그냥 따라주겠거니 생각했을지도 모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회사는 작은 것은 알았지 큰 교훈을 깨닫지 못한 듯하다</w:t>
      </w:r>
      <w:r>
        <w:rPr/>
        <w:t xml:space="preserve">. </w:t>
      </w:r>
      <w:r>
        <w:rPr/>
        <w:t>조직개편에 있어 가장 큰 문제가 무엇인가</w:t>
      </w:r>
      <w:r>
        <w:rPr/>
        <w:t xml:space="preserve">? </w:t>
      </w:r>
      <w:r>
        <w:rPr/>
        <w:t>그것은 일방적으로 밀어붙이는 회사의 태도인 것이다</w:t>
      </w:r>
      <w:r>
        <w:rPr/>
        <w:t xml:space="preserve">. </w:t>
      </w:r>
      <w:r>
        <w:rPr/>
        <w:t>노동조합의 지적에는 코방귀를 끼면서 나만 옳거니 하는 생각</w:t>
      </w:r>
      <w:r>
        <w:rPr/>
        <w:t xml:space="preserve">. </w:t>
      </w:r>
      <w:r>
        <w:rPr/>
        <w:t>그것이 문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는 노동조합의 의견이나 지적이 한낱 무식한 인간들의 아우성쯤으로 생각할지 모른다</w:t>
      </w:r>
      <w:r>
        <w:rPr/>
        <w:t xml:space="preserve">. </w:t>
      </w:r>
      <w:r>
        <w:rPr/>
        <w:t xml:space="preserve">그러나 정작 </w:t>
      </w:r>
      <w:r>
        <w:rPr/>
        <w:t>KT</w:t>
      </w:r>
      <w:r>
        <w:rPr/>
        <w:t>노동자의 대표인 노동조합의 지지없이는 어떠한 것도 그힘을 발휘할 수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용경사장은 지난 </w:t>
      </w:r>
      <w:r>
        <w:rPr/>
        <w:t>9</w:t>
      </w:r>
      <w:r>
        <w:rPr/>
        <w:t xml:space="preserve">일 창립 </w:t>
      </w:r>
      <w:r>
        <w:rPr/>
        <w:t>23</w:t>
      </w:r>
      <w:r>
        <w:rPr/>
        <w:t xml:space="preserve">주년 기념사를 통해 </w:t>
      </w:r>
      <w:r>
        <w:rPr/>
        <w:t>“변화의 과정에서 일부 시행착오는 피할 수 없으며 실패가 없다는 것은 도전을 안 했다는 것을 의미</w:t>
      </w:r>
      <w:r>
        <w:rPr/>
        <w:t>한다</w:t>
      </w:r>
      <w:r>
        <w:rPr/>
        <w:t>”</w:t>
      </w:r>
      <w:r>
        <w:rPr/>
        <w:t xml:space="preserve">며 </w:t>
      </w:r>
      <w:r>
        <w:rPr/>
        <w:t xml:space="preserve">“변화의 과정에서 생기는 어려움을 서로에 대한 신뢰와 화합으로 이겨내야 </w:t>
      </w:r>
      <w:r>
        <w:rPr/>
        <w:t>한다</w:t>
      </w:r>
      <w:r>
        <w:rPr/>
        <w:t>”</w:t>
      </w:r>
      <w:r>
        <w:rPr/>
        <w:t>고 강조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뢰 즉 믿는다는 것은 매우 고차원적은 관계이다</w:t>
      </w:r>
      <w:r>
        <w:rPr/>
        <w:t xml:space="preserve">. </w:t>
      </w:r>
      <w:r>
        <w:rPr/>
        <w:t>단지 친하다거나 말이 통한다는 수준을 넘어서 단지 믿기 때문에 이해되고 용납할 수 있으며 서로에게 힘을 줄 수 있는 것이다</w:t>
      </w:r>
      <w:r>
        <w:rPr/>
        <w:t xml:space="preserve">. </w:t>
      </w:r>
      <w:r>
        <w:rPr/>
        <w:t>노동조합 위원장과 합의한 사장의 고용보장선언</w:t>
      </w:r>
      <w:r>
        <w:rPr/>
        <w:t xml:space="preserve">, </w:t>
      </w:r>
      <w:r>
        <w:rPr/>
        <w:t>비영업부서의 상품판매 등은 좋은 본보기가 될 수 있다</w:t>
      </w:r>
      <w:r>
        <w:rPr/>
        <w:t xml:space="preserve">. </w:t>
      </w:r>
      <w:r>
        <w:rPr/>
        <w:t>노동조합도 합리적인 노사관계를 위해 일정부분 양보하고 희생을 감수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금은 조심스럽고 더디갈지라도 믿음이 바탕이 된 노사관계는 큰 힘을 발휘할 것이 틀림없다</w:t>
      </w:r>
      <w:r>
        <w:rPr/>
        <w:t xml:space="preserve">. </w:t>
      </w:r>
      <w:r>
        <w:rPr/>
        <w:t>그렇기 때문에 조직개편은 회사와 노동조합의 머리를 맞대고 논의해야 하는 것이다</w:t>
      </w:r>
      <w:r>
        <w:rPr/>
        <w:t xml:space="preserve">. 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77565" cy="2857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26962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2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269621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69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3429000" cy="3086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8428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3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28428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960</wp:posOffset>
                </wp:positionH>
                <wp:positionV relativeFrom="paragraph">
                  <wp:posOffset>342900</wp:posOffset>
                </wp:positionV>
                <wp:extent cx="3063240" cy="2628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4079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07pt;mso-wrap-distance-left:9.05pt;mso-wrap-distance-right:9.05pt;mso-wrap-distance-top:0pt;mso-wrap-distance-bottom:0pt;margin-top:27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40792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3084195" cy="2971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81114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34pt;mso-wrap-distance-left:9.05pt;mso-wrap-distance-right:9.05pt;mso-wrap-distance-top:0pt;mso-wrap-distance-bottom:0pt;margin-top:25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81114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ü">
    <w:altName w:val="New York"/>
    <w:charset w:val="00"/>
    <w:family w:val="roman"/>
    <w:pitch w:val="default"/>
  </w:font>
  <w:font w:name="굴림체">
    <w:charset w:val="81"/>
    <w:family w:val="modern"/>
    <w:pitch w:val="default"/>
  </w:font>
  <w:font w:name="신화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01p11">
    <w:name w:val="gray01 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1:00Z</dcterms:created>
  <dc:creator>kt</dc:creator>
  <dc:description/>
  <dc:language>en-US</dc:language>
  <cp:lastModifiedBy>황인웅</cp:lastModifiedBy>
  <cp:lastPrinted>2004-12-13T13:25:00Z</cp:lastPrinted>
  <dcterms:modified xsi:type="dcterms:W3CDTF">2004-12-13T04:48:00Z</dcterms:modified>
  <cp:revision>8</cp:revision>
  <dc:subject/>
  <dc:title/>
</cp:coreProperties>
</file>