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kern w:val="0"/>
          <w:sz w:val="24"/>
        </w:rPr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028700</wp:posOffset>
                </wp:positionV>
                <wp:extent cx="6934835" cy="262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629080"/>
                          <a:chOff x="0" y="0"/>
                          <a:chExt cx="69346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3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12월 13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60520"/>
                            <a:ext cx="6666120" cy="1168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4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72"/>
                                  <w:szCs w:val="7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이제 조직의 원상복구를 논의할 때이다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w w:val="90"/>
                                  <w:spacing w:val="12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4479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80"/>
                                  <w:b/>
                                  <w:kern w:val="2"/>
                                  <w:spacing w:val="18"/>
                                  <w:szCs w:val="44"/>
                                  <w:rFonts w:ascii="바탕;Batang" w:hAnsi="바탕;Batang" w:eastAsia="바탕;Batang" w:cs="Times New Roman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81pt;width:546pt;height:207pt" coordorigin="-301,-1620" coordsize="1092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62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122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57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122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3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12월 13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539" to="10619,53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22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121;top:680;width:10497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4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72"/>
                            <w:szCs w:val="7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이제 조직의 원상복구를 논의할 때이다</w:t>
                        </w:r>
                        <w:r>
                          <w:rPr>
                            <w:kern w:val="2"/>
                            <w:sz w:val="72"/>
                            <w:szCs w:val="72"/>
                            <w:w w:val="90"/>
                            <w:spacing w:val="12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stroked="f" o:allowincell="f" style="position:absolute;left:94;top:6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100"/>
                          <w:jc w:val="both"/>
                          <w:rPr/>
                        </w:pPr>
                        <w:r>
                          <w:rPr>
                            <w:sz w:val="44"/>
                            <w:w w:val="80"/>
                            <w:b/>
                            <w:kern w:val="2"/>
                            <w:spacing w:val="18"/>
                            <w:szCs w:val="44"/>
                            <w:rFonts w:ascii="바탕;Batang" w:hAnsi="바탕;Batang" w:eastAsia="바탕;Batang" w:cs="Times New Roman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 w:val="24"/>
        </w:rPr>
        <w:t>노동조합은 회사의 ‘전략적 경쟁지역 영업력 강화 계획’ 전면보류 결정을 노사간 극한 대립을 막고 대화로 해결하겠다는 의지로 받아들이겠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회사가 조직개편의 실패를 사실상 인정한 만큼 노동조합과 조직개편 전으로 원상복구하는 일에 대해 논의할 것을 요구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회사의 ‘전략적 경쟁지역 영업력 강화 계획’은 조직개편의 실패를 스스로 인정하면서도 조직을 더욱 기형화 시킬 수 있는 문제점을 가지고 있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첫째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권역대표에게 막강한 권한을 부여한다는 것은 지역본부장의 권한이 축소되고 향후 지역본부까지 축소 및 폐지될 소지가 다분한 변형된 신조직 개편일 뿐이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특히 권역내의 인사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승진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인력 및 사업조정은 사실상 영업소사장제와 다름없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이는 지난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2003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4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23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일 분사화 및 영업 소사장제를 도입하지 않을 것을 보장한다는 노사합의를 명백히 위배한 것이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둘째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망과 지사를 영업으로 예속시키는 등 비균형적 조직 성장의 위험성을 가지고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렇지 않아도 망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지사의 인력 분할손이 심각해 도급확대로 이어지고 있는 상황에서 영업인력만 더욱 비대해지고 망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지사는 영업지원부서로 전락하게 될 것이기 때문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셋째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편법적 상품판매 행위가 또다시 발생할 수 있다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 xml:space="preserve">강제상품판매는 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KT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의 생존까지도 위협하는 문제로 회사도 이미 그 폐해를 인정해 비영업부서의 상품판매를 금지하고 있다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 xml:space="preserve">이제야 현장이 조금씩 안정되고 있는데 또다시 영업위주의 매출을 강조해 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KT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구성원 전체가 강제상품판매의 회오리에 휩싸이게 될 것이다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2003</w:t>
      </w:r>
      <w:r>
        <w:rPr>
          <w:rFonts w:ascii="굴림;Gulim" w:hAnsi="굴림;Gulim" w:cs="굴림;Gulim" w:eastAsia="굴림;Gulim"/>
          <w:kern w:val="0"/>
          <w:sz w:val="24"/>
        </w:rPr>
        <w:t>년 조직개편은 현장의 전문화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일원화를 목적으로 실시했지만 조직개편 후 한지붕 세가족이라는 기형적 구조만을 낳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로 인해 시너지 효과보다는 개별부서의 연계가 단절되고 인력분할손이 발생하는 등 많은 문제점이 양산됐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에 노동조합은 노사대토론회나 지재식 위원장과 이용경 사장 면담 등에서 조직개편 전으로 원상복구할 것을 지속적으로 요구해왔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이제 조직을 </w:t>
      </w:r>
      <w:r>
        <w:rPr>
          <w:rFonts w:eastAsia="굴림;Gulim" w:cs="굴림;Gulim" w:ascii="굴림;Gulim" w:hAnsi="굴림;Gulim"/>
          <w:kern w:val="0"/>
          <w:sz w:val="24"/>
        </w:rPr>
        <w:t>2003</w:t>
      </w:r>
      <w:r>
        <w:rPr>
          <w:rFonts w:ascii="굴림;Gulim" w:hAnsi="굴림;Gulim" w:cs="굴림;Gulim" w:eastAsia="굴림;Gulim"/>
          <w:kern w:val="0"/>
          <w:sz w:val="24"/>
        </w:rPr>
        <w:t>년 개편 전으로 원상복구하고 지역본부의 역할을 강화하는 등 현장중심의 조직운영으로 환원하는 것이 마땅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회사는 더 이상 실패한 조직개편에 연연하지 말고 노동조합과 함께 조직의 원상복구에 대한 대책을 마련하는 것이 문제해결의 올바른 수순일 것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b/>
          <w:b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                        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12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3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>일</w:t>
      </w:r>
    </w:p>
    <w:p>
      <w:pPr>
        <w:pStyle w:val="Normal"/>
        <w:spacing w:before="0" w:after="120"/>
        <w:ind w:firstLine="4202"/>
        <w:rPr>
          <w:rFonts w:ascii="굴림;Gulim" w:hAnsi="굴림;Gulim" w:eastAsia="굴림;Gulim" w:cs="굴림;Gulim"/>
          <w:b/>
          <w:b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KT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노동조합</w:t>
      </w:r>
    </w:p>
    <w:p>
      <w:pPr>
        <w:sectPr>
          <w:type w:val="nextPage"/>
          <w:pgSz w:w="11906" w:h="16838"/>
          <w:pgMar w:left="900" w:right="746" w:gutter="0" w:header="0" w:top="1985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지난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2003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년 조직개편의 문제점은 만천하에 알려졌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지사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망의 지원을 받지 못하는 영업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영업의 도움이 없어 스스로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NC(Network Consultant)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활동을 벌이는 망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전송분야를 두고 인력분할손에 허덕이는 지사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이것이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KT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가 겪고 있는 현실이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그런데도 사측은 ‘과정상의 문제’라거나 조직개편이 완성되면 달</w:t>
      </w:r>
      <w:r>
        <w:rPr>
          <w:rFonts w:ascii="굴림;Gulim" w:hAnsi="굴림;Gulim" w:cs="굴림;Gulim" w:eastAsia="굴림;Gulim"/>
          <w:kern w:val="0"/>
          <w:sz w:val="24"/>
        </w:rPr>
        <w:t>라질 것이라며 얼버무리곤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그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런데 느닷없이 ‘전략적 경쟁지역 영업력 강화계획을 발표했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 xml:space="preserve">사측은 사실상 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>2003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년 조직개편이 잘못됐음을 인정하면서도 공론화되는 것을 꺼린 것이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회사의 가장 큰 문제는 밀실에서 ‘얼렁뚱땅’ 계획을 수립하고 막무가내식 집행을 한다는 점이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이런 행태가 지속된다면 조직의 스트레스는 만성화 되고 업무효율은커녕 조직의 전반적인 사기를 떨어뜨리고 만다</w:t>
      </w:r>
      <w:r>
        <w:rPr>
          <w:rFonts w:eastAsia="굴림;Gulim" w:cs="굴림;Gulim" w:ascii="굴림;Gulim" w:hAnsi="굴림;Gulim"/>
          <w:spacing w:val="-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2"/>
          <w:kern w:val="0"/>
          <w:sz w:val="24"/>
        </w:rPr>
        <w:t>또한 종사원들은 장기적인 비전을 갖지 못하고 현실의 불안요소만을 피하기 위해</w:t>
      </w:r>
      <w:r>
        <w:rPr>
          <w:rFonts w:ascii="굴림;Gulim" w:hAnsi="굴림;Gulim" w:cs="굴림;Gulim" w:eastAsia="굴림;Gulim"/>
          <w:kern w:val="0"/>
          <w:sz w:val="24"/>
        </w:rPr>
        <w:t xml:space="preserve"> 급급하게 되는 것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>100</w:t>
      </w:r>
      <w:r>
        <w:rPr>
          <w:rFonts w:ascii="굴림;Gulim" w:hAnsi="굴림;Gulim" w:cs="굴림;Gulim" w:eastAsia="굴림;Gulim"/>
          <w:kern w:val="0"/>
          <w:sz w:val="24"/>
        </w:rPr>
        <w:t>년의 경험이 만들어낸 조직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만큼 바탕이 탄탄한 조직인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러한 조직을 단지 ‘전문화’라는 명분으로 단시간에 재구성해버린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당연히 문제점이 발생할 수 밖에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단지 문제가 아니라 역효과만 양산되어 전혀 시너지를 창출하지 못하고 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46760</wp:posOffset>
                </wp:positionV>
                <wp:extent cx="30137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1762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4pt;mso-wrap-distance-left:9.05pt;mso-wrap-distance-right:9.05pt;mso-wrap-distance-top:0pt;mso-wrap-distance-bottom:0pt;margin-top:58.8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1762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-7495540</wp:posOffset>
                </wp:positionV>
                <wp:extent cx="1257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성명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90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성명서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kern w:val="0"/>
          <w:sz w:val="24"/>
        </w:rPr>
        <w:t>이제 공개적인 논의가 필요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임시방편적 조치는 오히려 의구심만 불러일으킬 뿐완전한 해결책이 되지 못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진정한 ‘변화’와 ‘개혁’은 잘못은 솔직히 인정하고 노동조합과 회사가 공식적이며 공개적인 논의를 통해 대안을 마련하는 것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0270</wp:posOffset>
                </wp:positionH>
                <wp:positionV relativeFrom="paragraph">
                  <wp:posOffset>-533400</wp:posOffset>
                </wp:positionV>
                <wp:extent cx="6515100" cy="571500"/>
                <wp:effectExtent l="0" t="0" r="0" b="280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0.1pt;margin-top:-42pt;width:512.95pt;height:45pt" coordorigin="-5402,-840" coordsize="10259,900">
                <v:line id="shape_0" from="-3422,-300" to="4857,-3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402;top:-8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2;top:-6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 w:val="24"/>
        </w:rPr>
        <w:t xml:space="preserve">오는 </w:t>
      </w:r>
      <w:r>
        <w:rPr>
          <w:rFonts w:eastAsia="굴림;Gulim" w:cs="굴림;Gulim" w:ascii="굴림;Gulim" w:hAnsi="굴림;Gulim"/>
          <w:kern w:val="0"/>
          <w:sz w:val="24"/>
        </w:rPr>
        <w:t>12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0</w:t>
      </w:r>
      <w:r>
        <w:rPr>
          <w:rFonts w:ascii="굴림;Gulim" w:hAnsi="굴림;Gulim" w:cs="굴림;Gulim" w:eastAsia="굴림;Gulim"/>
          <w:kern w:val="0"/>
          <w:sz w:val="24"/>
        </w:rPr>
        <w:t xml:space="preserve">일이면 </w:t>
      </w:r>
      <w:r>
        <w:rPr>
          <w:rFonts w:eastAsia="굴림;Gulim" w:cs="굴림;Gulim" w:ascii="굴림;Gulim" w:hAnsi="굴림;Gulim"/>
          <w:kern w:val="0"/>
          <w:sz w:val="24"/>
        </w:rPr>
        <w:t xml:space="preserve">KT </w:t>
      </w:r>
      <w:r>
        <w:rPr>
          <w:rFonts w:ascii="굴림;Gulim" w:hAnsi="굴림;Gulim" w:cs="굴림;Gulim" w:eastAsia="굴림;Gulim"/>
          <w:kern w:val="0"/>
          <w:sz w:val="24"/>
        </w:rPr>
        <w:t xml:space="preserve">창립 </w:t>
      </w:r>
      <w:r>
        <w:rPr>
          <w:rFonts w:eastAsia="굴림;Gulim" w:cs="굴림;Gulim" w:ascii="굴림;Gulim" w:hAnsi="굴림;Gulim"/>
          <w:kern w:val="0"/>
          <w:sz w:val="24"/>
        </w:rPr>
        <w:t>23</w:t>
      </w:r>
      <w:r>
        <w:rPr>
          <w:rFonts w:ascii="굴림;Gulim" w:hAnsi="굴림;Gulim" w:cs="굴림;Gulim" w:eastAsia="굴림;Gulim"/>
          <w:kern w:val="0"/>
          <w:sz w:val="24"/>
        </w:rPr>
        <w:t>주년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58100</wp:posOffset>
                </wp:positionV>
                <wp:extent cx="3032125" cy="1016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16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조직개편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더 이상 밀실에서 날조돼서는 안된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노동조합과 회사의 공식적인 논의가 필요하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38.75pt;height:80pt;mso-wrap-distance-left:0pt;mso-wrap-distance-right:0pt;mso-wrap-distance-top:0pt;mso-wrap-distance-bottom:14.2pt;margin-top:-603pt;mso-position-vertical-relative:text;margin-left: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86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>조직개편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>더 이상 밀실에서 날조돼서는 안된다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>노동조합과 회사의 공식적인 논의가 필요하다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66"/>
                          <w:kern w:val="0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7870</wp:posOffset>
                </wp:positionH>
                <wp:positionV relativeFrom="paragraph">
                  <wp:posOffset>-5715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성명서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5pt;mso-position-vertical-relative:text;margin-left:-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&lt;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성명서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노동조합은 진정한 ‘변화’와 ‘개혁’을 노와 사가 함께 하는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가 되길 간절히 바란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b/>
          <w:b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12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8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>일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>노동조합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3086100" cy="597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97600"/>
                          <a:chOff x="0" y="0"/>
                          <a:chExt cx="3086280" cy="597600"/>
                        </a:xfrm>
                      </wpg:grpSpPr>
                      <wps:wsp>
                        <wps:cNvSpPr txBox="1"/>
                        <wps:spPr>
                          <a:xfrm>
                            <a:off x="0" y="25920"/>
                            <a:ext cx="30862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2"/>
                                  <w:sz w:val="40"/>
                                  <w:szCs w:val="40"/>
                                  <w:rFonts w:ascii="HY헤드라인M" w:hAnsi="HY헤드라인M" w:eastAsia="HY헤드라인M" w:cs="굴림;Gulim"/>
                                  <w:color w:val="auto"/>
                                  <w:lang w:val="en-US" w:eastAsia="ko-KR" w:bidi="ar-SA"/>
                                </w:rPr>
                                <w:t>창사 23주년 기념품비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8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6pt;width:243pt;height:47.05pt" coordorigin="58,120" coordsize="4860,941">
                <v:shape id="shape_0" fillcolor="#ff6600" stroked="f" o:allowincell="f" style="position:absolute;left:58;top:161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1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2"/>
                            <w:sz w:val="40"/>
                            <w:szCs w:val="40"/>
                            <w:rFonts w:ascii="HY헤드라인M" w:hAnsi="HY헤드라인M" w:eastAsia="HY헤드라인M" w:cs="굴림;Gulim"/>
                            <w:color w:val="auto"/>
                            <w:lang w:val="en-US" w:eastAsia="ko-KR" w:bidi="ar-SA"/>
                          </w:rPr>
                          <w:t>창사 23주년 기념품비 지급기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ff6600" stroked="f" o:allowincell="f" style="position:absolute;left:58;top:120;width:4859;height: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kern w:val="0"/>
          <w:sz w:val="24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pacing w:val="-4"/>
          <w:kern w:val="0"/>
          <w:sz w:val="24"/>
        </w:rPr>
        <w:t>20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 xml:space="preserve">04.12.10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 xml:space="preserve">창사 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23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주년을 맞이하여 창사 기념품비 지급기준을 아래와 같이 알려드립니다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.</w:t>
      </w:r>
    </w:p>
    <w:p>
      <w:pPr>
        <w:pStyle w:val="Normal"/>
        <w:spacing w:lineRule="exact" w:line="34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■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지급대상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p>
      <w:pPr>
        <w:pStyle w:val="Normal"/>
        <w:spacing w:lineRule="exact" w:line="34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ascii="굴림;Gulim" w:hAnsi="굴림;Gulim" w:cs="굴림;Gulim" w:eastAsia="굴림;Gulim"/>
          <w:kern w:val="0"/>
          <w:sz w:val="24"/>
        </w:rPr>
        <w:t>ㅇ 지급일 현재 기본급이 지급되는 임직원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청원경찰</w:t>
      </w:r>
    </w:p>
    <w:p>
      <w:pPr>
        <w:pStyle w:val="Normal"/>
        <w:spacing w:lineRule="exact" w:line="34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</w:t>
      </w:r>
      <w:r>
        <w:rPr>
          <w:rFonts w:ascii="굴림;Gulim" w:hAnsi="굴림;Gulim" w:cs="굴림;Gulim" w:eastAsia="굴림;Gulim"/>
          <w:kern w:val="0"/>
          <w:sz w:val="24"/>
        </w:rPr>
        <w:t xml:space="preserve">ㅇ 계약기간 또는 근무기간이 </w:t>
      </w:r>
      <w:r>
        <w:rPr>
          <w:rFonts w:eastAsia="굴림;Gulim" w:cs="굴림;Gulim" w:ascii="굴림;Gulim" w:hAnsi="굴림;Gulim"/>
          <w:kern w:val="0"/>
          <w:sz w:val="24"/>
        </w:rPr>
        <w:t>3</w:t>
      </w:r>
      <w:r>
        <w:rPr>
          <w:rFonts w:ascii="굴림;Gulim" w:hAnsi="굴림;Gulim" w:cs="굴림;Gulim" w:eastAsia="굴림;Gulim"/>
          <w:kern w:val="0"/>
          <w:sz w:val="24"/>
        </w:rPr>
        <w:t>개월 이상인 계약직원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전문계약직 포함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spacing w:lineRule="exact" w:line="34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>단 파견업체 계약직은 제외</w:t>
      </w:r>
    </w:p>
    <w:p>
      <w:pPr>
        <w:pStyle w:val="Normal"/>
        <w:spacing w:lineRule="exact" w:line="440"/>
        <w:ind w:firstLine="102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■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지급금액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: 1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인당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5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만원</w:t>
      </w:r>
    </w:p>
    <w:p>
      <w:pPr>
        <w:pStyle w:val="Normal"/>
        <w:spacing w:lineRule="exact" w:line="440"/>
        <w:ind w:firstLine="102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■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지급방법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월드패스카드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충전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(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지급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)</w:t>
      </w:r>
    </w:p>
    <w:p>
      <w:pPr>
        <w:pStyle w:val="Normal"/>
        <w:spacing w:lineRule="exact" w:line="440"/>
        <w:ind w:firstLine="102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■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지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급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>일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</w:rPr>
        <w:t xml:space="preserve"> 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: 2004. 12. 9</w:t>
      </w:r>
    </w:p>
    <w:p>
      <w:pPr>
        <w:pStyle w:val="Normal"/>
        <w:spacing w:lineRule="exact" w:line="440"/>
        <w:ind w:firstLine="102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■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예산항목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비급여성복리후생비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/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창사기념품비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292100</wp:posOffset>
                </wp:positionV>
                <wp:extent cx="3086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대만 중화전신공회 조합원 총회 참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0000FF"/>
                                <w:spacing w:val="-18"/>
                                <w:w w:val="66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3pt;mso-position-vertical-relative:text;margin-left:11.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HY헤드라인M" w:hAnsi="HY헤드라인M" w:eastAsia="HY헤드라인M" w:cs="굴림;Guli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  <w:t>지재식위원장</w:t>
                      </w:r>
                      <w:r>
                        <w:rPr>
                          <w:rFonts w:eastAsia="HY헤드라인M" w:cs="굴림;Gulim" w:ascii="HY헤드라인M" w:hAnsi="HY헤드라인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  <w:t>대만 중화전신공회 조합원 총회 참석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0000FF"/>
                          <w:spacing w:val="-18"/>
                          <w:w w:val="66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kern w:val="0"/>
          <w:sz w:val="24"/>
        </w:rPr>
        <w:t>지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 xml:space="preserve">재식위원장은 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5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일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(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일요일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타이베이시 원산공원에서 열린 대만중화전신공회 제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1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회 조합원총회에 연대와 지지를 위해 참석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통신민영화 문제에 대한 발언을 했다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78740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62pt;width:531pt;height:45pt" coordorigin="-105,-1240" coordsize="10620,900">
                <v:line id="shape_0" from="-105,-700" to="8354,-7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1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10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중화전신공회 장서중 위원장은 “회사의 압력에 굴하지 않고 참석해주신 조합원께 감사하다”고 밝힌 뒤 “정부의 통신민영화에 맞서 노동자의 생존권 보장을 위해 투쟁해야 한다”고 역설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“파업 투표는 목적이 아니라 조합원의 힘을 결집해 압력을 행사하는 수단이다”라며 조합원의 압도적인 지지를 당부하기도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지재식위원장은 연대사를 통해 “공기업 민영화는 대규모 인력의 축소를 가져오고 조합원들을 상시적인 고용불안에 시달리게 한다”고 지적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“투기성 외국자본은 투자보다는 배당확대를 요구하는 등 막대한 국부유출이 진행되고 있다”며 “조합원은 지도부를 신뢰하고 단결해서 이러한 사태를 막아야 한다”고 강조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중화전신공회는 대만 최대 노동조합으로 </w:t>
      </w:r>
      <w:r>
        <w:rPr>
          <w:rFonts w:eastAsia="굴림;Gulim" w:cs="굴림;Gulim" w:ascii="굴림;Gulim" w:hAnsi="굴림;Gulim"/>
          <w:kern w:val="0"/>
          <w:sz w:val="24"/>
        </w:rPr>
        <w:t>47</w:t>
      </w:r>
      <w:r>
        <w:rPr>
          <w:rFonts w:ascii="굴림;Gulim" w:hAnsi="굴림;Gulim" w:cs="굴림;Gulim" w:eastAsia="굴림;Gulim"/>
          <w:kern w:val="0"/>
          <w:sz w:val="24"/>
        </w:rPr>
        <w:t>년 역사상 처음으로 조합원 총회를 개최해 파업찬반투표를 실시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날 파업찬반 투표결과 총 조합원수 </w:t>
      </w:r>
      <w:r>
        <w:rPr>
          <w:rFonts w:eastAsia="굴림;Gulim" w:cs="굴림;Gulim" w:ascii="굴림;Gulim" w:hAnsi="굴림;Gulim"/>
          <w:kern w:val="0"/>
          <w:sz w:val="24"/>
        </w:rPr>
        <w:t>28,310</w:t>
      </w:r>
      <w:r>
        <w:rPr>
          <w:rFonts w:ascii="굴림;Gulim" w:hAnsi="굴림;Gulim" w:cs="굴림;Gulim" w:eastAsia="굴림;Gulim"/>
          <w:kern w:val="0"/>
          <w:sz w:val="24"/>
        </w:rPr>
        <w:t xml:space="preserve">명 중 </w:t>
      </w:r>
      <w:r>
        <w:rPr>
          <w:rFonts w:eastAsia="굴림;Gulim" w:cs="굴림;Gulim" w:ascii="굴림;Gulim" w:hAnsi="굴림;Gulim"/>
          <w:kern w:val="0"/>
          <w:sz w:val="24"/>
        </w:rPr>
        <w:t>17,356</w:t>
      </w:r>
      <w:r>
        <w:rPr>
          <w:rFonts w:ascii="굴림;Gulim" w:hAnsi="굴림;Gulim" w:cs="굴림;Gulim" w:eastAsia="굴림;Gulim"/>
          <w:kern w:val="0"/>
          <w:sz w:val="24"/>
        </w:rPr>
        <w:t xml:space="preserve">명이 참가해 </w:t>
      </w:r>
      <w:r>
        <w:rPr>
          <w:rFonts w:eastAsia="굴림;Gulim" w:cs="굴림;Gulim" w:ascii="굴림;Gulim" w:hAnsi="굴림;Gulim"/>
          <w:kern w:val="0"/>
          <w:sz w:val="24"/>
        </w:rPr>
        <w:t>17,118</w:t>
      </w:r>
      <w:r>
        <w:rPr>
          <w:rFonts w:ascii="굴림;Gulim" w:hAnsi="굴림;Gulim" w:cs="굴림;Gulim" w:eastAsia="굴림;Gulim"/>
          <w:kern w:val="0"/>
          <w:sz w:val="24"/>
        </w:rPr>
        <w:t>명의 찬성으로 파업이 가결되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한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편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kern w:val="0"/>
          <w:sz w:val="24"/>
        </w:rPr>
        <w:t>대만은 조합원 총회에 정부관료까지 참석하는 등 한국과는 대조적인 모습을 보였다</w:t>
      </w:r>
      <w:r>
        <w:rPr>
          <w:rFonts w:eastAsia="굴림;Gulim" w:cs="굴림;Gulim" w:ascii="굴림;Gulim" w:hAnsi="굴림;Gulim"/>
          <w:spacing w:val="-6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6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spacing w:val="-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00025</wp:posOffset>
                </wp:positionV>
                <wp:extent cx="2971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연맹 홍보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선전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20"/>
                                <w:w w:val="80"/>
                                <w:kern w:val="0"/>
                                <w:sz w:val="36"/>
                                <w:szCs w:val="36"/>
                              </w:rPr>
                              <w:t>정보화 담당자 회의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 xml:space="preserve">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16"/>
                                <w:w w:val="8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.75pt;mso-position-vertical-relative:text;margin-left:6.5pt;mso-position-horizontal-relative:text">
                <v:fill type="gradient" angle="45" color2="#0000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HY헤드라인M" w:cs="굴림;Gulim" w:ascii="HY헤드라인M" w:hAnsi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연맹 홍보</w:t>
                      </w:r>
                      <w:r>
                        <w:rPr>
                          <w:rFonts w:eastAsia="HY헤드라인M" w:cs="굴림;Gulim" w:ascii="HY헤드라인M" w:hAnsi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선전</w:t>
                      </w:r>
                      <w:r>
                        <w:rPr>
                          <w:rFonts w:eastAsia="HY헤드라인M" w:cs="굴림;Gulim" w:ascii="HY헤드라인M" w:hAnsi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20"/>
                          <w:w w:val="80"/>
                          <w:kern w:val="0"/>
                          <w:sz w:val="36"/>
                          <w:szCs w:val="36"/>
                        </w:rPr>
                        <w:t>정보화 담당자 회의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  <w:t xml:space="preserve"> 개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pacing w:val="-16"/>
                          <w:w w:val="8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spacing w:val="-14"/>
          <w:kern w:val="0"/>
          <w:sz w:val="24"/>
        </w:rPr>
        <w:t>노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 xml:space="preserve">동조합 교육선전실은 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7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KTF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 xml:space="preserve">노동조합에서 열린 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IT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연맹 홍보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선전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16"/>
          <w:kern w:val="0"/>
          <w:sz w:val="24"/>
        </w:rPr>
        <w:t>정보화 담당자회의에 참석했다</w:t>
      </w:r>
      <w:r>
        <w:rPr>
          <w:rFonts w:eastAsia="굴림;Gulim" w:cs="굴림;Gulim" w:ascii="굴림;Gulim" w:hAnsi="굴림;Gulim"/>
          <w:spacing w:val="-16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이날 회의는 ▲</w:t>
      </w: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>년 하반기 투쟁관련 홍보선전활동 평가 및 단위노동조합 현안 공유 ▲연맹 홈페이지 활성화 방안 ▲홍보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선전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정보화 활동가 조직방안 및 홍보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선전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정보화 일꾼학교 계획 수립 ▲홍보선전정보화 교안 작성 추진건 등에 대해 논의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특히 연맹 홈페이지는 조합간부를 주요대상으로 하고 사회적 이슈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정책 등의 문제를 다루는데 역점을 두기로 했다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반면 단위노동조합은 신뢰를 바탕으로 하는 양방향 커뮤니티 활성화에 노력하기로 했으며 향후 찾아가는 서비스를 시행하는데도 역점을 두어야 한다는데 공감했다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차기 회의에서는 홍보선전 조직화 계획과 연맹 및 단위노동조합의 구체적인 홈페이지 운용계획에 대해 논의하기로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52400</wp:posOffset>
                </wp:positionV>
                <wp:extent cx="2991485" cy="1181100"/>
                <wp:effectExtent l="0" t="1905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2"/>
                                  <w:sz w:val="28"/>
                                  <w:szCs w:val="2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노,사모두 합심하여 KT를 살리는 길은 공기업으로 환원하는 길밖에 없다 .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2pt;width:235.55pt;height:92.95pt" coordorigin="133,240" coordsize="4711,1859">
                <v:shape id="shape_0" ID="쓴소리단소리" stroked="f" o:allowincell="f" style="position:absolute;left:133;top:627;width:1876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64,420" to="1964,209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44;top:24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44;top:52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2"/>
                            <w:sz w:val="28"/>
                            <w:szCs w:val="2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노,사모두 합심하여 KT를 살리는 길은 공기업으로 환원하는 길밖에 없다 .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84;top:42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84;top:42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 xml:space="preserve">노동조합 게시판 </w:t>
      </w:r>
      <w:r>
        <w:rPr>
          <w:rFonts w:eastAsia="굴림체" w:cs="굴림체" w:ascii="굴림체" w:hAnsi="굴림체"/>
          <w:sz w:val="22"/>
          <w:szCs w:val="22"/>
        </w:rPr>
        <w:t xml:space="preserve">2004-12-07]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현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는 위기의 길을 걷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단지 지배적 사업자라는 이유로 각종규제를 받고 있고 내부적으로 심한 인력감축압박을 받고 또한 최근 인사비리 고발건으로 회사내외로 엄청난 상처를 받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방법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결론부터 말하자면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를 공기업으로 환원해달라는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이것은 작년에 지재식위원장이 노무현대통령에게 건의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소 긍정적으로 검토중이라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최근 노무현대통령은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와 포철은 국가기간사업으로 외자에 넘길 수는 없다고 하였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현재 조합원과 관리자모두는 왜 공기업으로 환원해야 하는지를 알아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첫째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신분보장이 어렵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둘째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과장급이상은 모두가 계약직으로 편입되어 신분이 불안함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셋째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엄청난 정통부 규제로 인하여 매출은 제자리이고 인원감축을 늘할 수 밖에 없는 상황이 되어버려 모두가 버티기 힘들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>우선 노조와 회사가 해야 할 일은 다음과 같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현재 지재식위원장은 노무현대통령과 면담도 하였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</w:t>
      </w:r>
      <w:r>
        <w:rPr>
          <w:rFonts w:ascii="굴림체" w:hAnsi="굴림체" w:cs="굴림체" w:eastAsia="굴림체"/>
          <w:spacing w:val="-4"/>
          <w:sz w:val="22"/>
          <w:szCs w:val="22"/>
        </w:rPr>
        <w:t>한 현재 검토중인 사항이므로 노사모두가 대통령과 정부로부터 긍정적인 답변을 위하여 지재식위원장과 이</w:t>
      </w:r>
      <w:r>
        <w:rPr>
          <w:rFonts w:ascii="굴림체" w:hAnsi="굴림체" w:cs="굴림체" w:eastAsia="굴림체"/>
          <w:sz w:val="22"/>
          <w:szCs w:val="22"/>
        </w:rPr>
        <w:t>용경사장을 밀어줘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-12573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99pt;width:512.95pt;height:45pt" coordorigin="-140,-1980" coordsize="10259,900">
                <v:line id="shape_0" from="1840,-1440" to="10119,-14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40;top:-1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-18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회사가 살아야 나도 산다는 신념아래 회사를 살리는 노력을 우리 모두 하여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실제로 공기업으로 환원되면 상상해보라</w:t>
      </w:r>
      <w:r>
        <w:rPr>
          <w:rFonts w:eastAsia="굴림체" w:cs="굴림체" w:ascii="굴림체" w:hAnsi="굴림체"/>
          <w:sz w:val="22"/>
          <w:szCs w:val="22"/>
        </w:rPr>
        <w:t>!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직장분위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업무의 강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스트레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인사문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용보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상품판매 등에서 벗어날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우리 조합원과 회사간부여려분</w:t>
      </w:r>
      <w:r>
        <w:rPr>
          <w:rFonts w:eastAsia="굴림체" w:cs="굴림체" w:ascii="굴림체" w:hAnsi="굴림체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z w:val="22"/>
          <w:szCs w:val="22"/>
        </w:rPr>
        <w:t>우리의 미래가 여러분에 달려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회사와 나와 가족이 삼위일체입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우리가 공기업으로 환원될수 있도록 조합원여러분이 합심하여 노동조합에게 힘을 실어줍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간</w:t>
      </w:r>
      <w:r>
        <w:rPr>
          <w:rFonts w:ascii="굴림체" w:hAnsi="굴림체" w:cs="굴림체" w:eastAsia="굴림체"/>
          <w:spacing w:val="-4"/>
          <w:sz w:val="22"/>
          <w:szCs w:val="22"/>
        </w:rPr>
        <w:t>부사원 여러분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! </w:t>
      </w:r>
      <w:r>
        <w:rPr>
          <w:rFonts w:ascii="굴림체" w:hAnsi="굴림체" w:cs="굴림체" w:eastAsia="굴림체"/>
          <w:spacing w:val="-4"/>
          <w:sz w:val="22"/>
          <w:szCs w:val="22"/>
        </w:rPr>
        <w:t>여러분도 우리의 가족입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아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딸과 가족을 위하여 공기업의 필요성을 역설해야 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우리나라가 공기업인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와 포철을 외자로 팔아먹지 않고 국가가 가지고 있어야 합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100070" cy="1143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kern w:val="2"/>
                                  <w:spacing w:val="-28"/>
                                  <w:sz w:val="44"/>
                                  <w:szCs w:val="44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만성피로증후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pt;width:244.1pt;height:90pt" coordorigin="0,33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0;top:39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39;top:53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;top:122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03" to="1768,7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68,1631" to="1768,199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60,731" to="2160,16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26,1631" to="2213,1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,1991" to="1831,1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631" to="359,16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291;top:33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kern w:val="2"/>
                            <w:spacing w:val="-28"/>
                            <w:sz w:val="44"/>
                            <w:szCs w:val="44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만성피로증후군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>파란 건강상식</w:t>
      </w:r>
      <w:r>
        <w:rPr>
          <w:rFonts w:eastAsia="굴림체" w:cs="굴림체" w:ascii="굴림체" w:hAnsi="굴림체"/>
          <w:sz w:val="22"/>
          <w:szCs w:val="22"/>
        </w:rPr>
        <w:t xml:space="preserve">]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최근 법원이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만성피로증후군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도 건강보험 적용 대상이라는 판결을 내리면서 새삼 이 질병에 대한 일반인들의 관심이 높아지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성피로증후군의 정의와 발병원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치료법 등을 살펴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미국 질병통제예방센터</w:t>
      </w:r>
      <w:r>
        <w:rPr>
          <w:rFonts w:eastAsia="굴림체" w:cs="굴림체" w:ascii="굴림체" w:hAnsi="굴림체"/>
          <w:sz w:val="22"/>
          <w:szCs w:val="22"/>
        </w:rPr>
        <w:t>(CDC)</w:t>
      </w:r>
      <w:r>
        <w:rPr>
          <w:rFonts w:ascii="굴림체" w:hAnsi="굴림체" w:cs="굴림체" w:eastAsia="굴림체"/>
          <w:sz w:val="22"/>
          <w:szCs w:val="22"/>
        </w:rPr>
        <w:t xml:space="preserve">에 따르면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만성피로증후군</w:t>
      </w:r>
      <w:r>
        <w:rPr>
          <w:rFonts w:eastAsia="굴림체" w:cs="굴림체" w:ascii="굴림체" w:hAnsi="굴림체"/>
          <w:sz w:val="22"/>
          <w:szCs w:val="22"/>
        </w:rPr>
        <w:t>(CFS;Chronic Fatigue Sy ndrome)'</w:t>
      </w:r>
      <w:r>
        <w:rPr>
          <w:rFonts w:ascii="굴림체" w:hAnsi="굴림체" w:cs="굴림체" w:eastAsia="굴림체"/>
          <w:sz w:val="22"/>
          <w:szCs w:val="22"/>
        </w:rPr>
        <w:t xml:space="preserve">은 기본적으로 ▲특별한 원인 없이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개월 이상 심한 피로감이 지속되고 ▲ 충분한 휴식에도 피로가 회복되지 않으며 ▲</w:t>
      </w:r>
      <w:r>
        <w:rPr>
          <w:rFonts w:eastAsia="굴림체" w:cs="굴림체" w:ascii="굴림체" w:hAnsi="굴림체"/>
          <w:sz w:val="22"/>
          <w:szCs w:val="22"/>
        </w:rPr>
        <w:t xml:space="preserve">50% </w:t>
      </w:r>
      <w:r>
        <w:rPr>
          <w:rFonts w:ascii="굴림체" w:hAnsi="굴림체" w:cs="굴림체" w:eastAsia="굴림체"/>
          <w:sz w:val="22"/>
          <w:szCs w:val="22"/>
        </w:rPr>
        <w:t>이상의 활동력 상실과 함께 피로를 호소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또한 이들 기본 조건을 충족하면서도 적어도 다음의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가지 신체증상 가운데 </w:t>
      </w:r>
      <w:r>
        <w:rPr>
          <w:rFonts w:eastAsia="굴림체" w:cs="굴림체" w:ascii="굴림체" w:hAnsi="굴림체"/>
          <w:sz w:val="22"/>
          <w:szCs w:val="22"/>
        </w:rPr>
        <w:t xml:space="preserve">8 </w:t>
      </w:r>
      <w:r>
        <w:rPr>
          <w:rFonts w:ascii="굴림체" w:hAnsi="굴림체" w:cs="굴림체" w:eastAsia="굴림체"/>
          <w:sz w:val="22"/>
          <w:szCs w:val="22"/>
        </w:rPr>
        <w:t>가지 이상이 나타나거나</w:t>
      </w:r>
      <w:r>
        <w:rPr>
          <w:rFonts w:eastAsia="굴림체" w:cs="굴림체" w:ascii="굴림체" w:hAnsi="굴림체"/>
          <w:sz w:val="22"/>
          <w:szCs w:val="22"/>
        </w:rPr>
        <w:t>, 6</w:t>
      </w:r>
      <w:r>
        <w:rPr>
          <w:rFonts w:ascii="굴림체" w:hAnsi="굴림체" w:cs="굴림체" w:eastAsia="굴림체"/>
          <w:sz w:val="22"/>
          <w:szCs w:val="22"/>
        </w:rPr>
        <w:t xml:space="preserve">가지 이상의 신체증상과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가지 이상의 신체적 증후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症候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를 동반할 때 만성피로증후군으로 판단토록 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CDC</w:t>
      </w:r>
      <w:r>
        <w:rPr>
          <w:rFonts w:ascii="굴림체" w:hAnsi="굴림체" w:cs="굴림체" w:eastAsia="굴림체"/>
          <w:sz w:val="22"/>
          <w:szCs w:val="22"/>
        </w:rPr>
        <w:t>가 제시한 신체증상은 △미열 △목의 통증 △목이나 겨드랑이의 임파선통증 △전신적인 근육 쇠약감 △근육통 △지속적 피로감 △두통 △관절통 △신경정신과적 증상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눈부심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건망증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주의력집중장애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우울증 등</w:t>
      </w:r>
      <w:r>
        <w:rPr>
          <w:rFonts w:eastAsia="굴림체" w:cs="굴림체" w:ascii="굴림체" w:hAnsi="굴림체"/>
          <w:sz w:val="22"/>
          <w:szCs w:val="22"/>
        </w:rPr>
        <w:t>) △</w:t>
      </w:r>
      <w:r>
        <w:rPr>
          <w:rFonts w:ascii="굴림체" w:hAnsi="굴림체" w:cs="굴림체" w:eastAsia="굴림체"/>
          <w:sz w:val="22"/>
          <w:szCs w:val="22"/>
        </w:rPr>
        <w:t>수면장애 등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신체 증후로는 △가벼운 정도의 열</w:t>
      </w:r>
      <w:r>
        <w:rPr>
          <w:rFonts w:eastAsia="굴림체" w:cs="굴림체" w:ascii="굴림체" w:hAnsi="굴림체"/>
          <w:sz w:val="22"/>
          <w:szCs w:val="22"/>
        </w:rPr>
        <w:t>(37.6-38.6</w:t>
      </w:r>
      <w:r>
        <w:rPr>
          <w:rFonts w:ascii="굴림체" w:hAnsi="굴림체" w:cs="굴림체" w:eastAsia="굴림체"/>
          <w:sz w:val="22"/>
          <w:szCs w:val="22"/>
        </w:rPr>
        <w:t>도</w:t>
      </w:r>
      <w:r>
        <w:rPr>
          <w:rFonts w:eastAsia="굴림체" w:cs="굴림체" w:ascii="굴림체" w:hAnsi="굴림체"/>
          <w:sz w:val="22"/>
          <w:szCs w:val="22"/>
        </w:rPr>
        <w:t>) △</w:t>
      </w:r>
      <w:r>
        <w:rPr>
          <w:rFonts w:ascii="굴림체" w:hAnsi="굴림체" w:cs="굴림체" w:eastAsia="굴림체"/>
          <w:sz w:val="22"/>
          <w:szCs w:val="22"/>
        </w:rPr>
        <w:t>인후염 △목이나 겨드랑이의 임파선이 만져질 때 등이 제시됐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성피로증후군의 원인은 아직 정확하지 않지만 전문가들은 감염성 질환과 면역 체계 이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내분비대사 이상 등과 같은 여러 요인이 복합된 것으로 보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에 </w:t>
      </w:r>
      <w:r>
        <w:rPr>
          <w:rFonts w:ascii="굴림체" w:hAnsi="굴림체" w:cs="굴림체" w:eastAsia="굴림체"/>
          <w:spacing w:val="-4"/>
          <w:sz w:val="22"/>
          <w:szCs w:val="22"/>
        </w:rPr>
        <w:t>따라 만성 피로를 일으킬 수 있는 질환으로는 내분비대사질환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당뇨병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  <w:r>
        <w:rPr>
          <w:rFonts w:ascii="굴림체" w:hAnsi="굴림체" w:cs="굴림체" w:eastAsia="굴림체"/>
          <w:spacing w:val="-4"/>
          <w:sz w:val="22"/>
          <w:szCs w:val="22"/>
        </w:rPr>
        <w:t>갑상 선질환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4"/>
          <w:sz w:val="22"/>
          <w:szCs w:val="22"/>
        </w:rPr>
        <w:t>심혈관질환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고혈압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  <w:r>
        <w:rPr>
          <w:rFonts w:ascii="굴림체" w:hAnsi="굴림체" w:cs="굴림체" w:eastAsia="굴림체"/>
          <w:spacing w:val="-4"/>
          <w:sz w:val="22"/>
          <w:szCs w:val="22"/>
        </w:rPr>
        <w:t>동맥경화증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4"/>
          <w:sz w:val="22"/>
          <w:szCs w:val="22"/>
        </w:rPr>
        <w:t>호흡기질환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만성기관지염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  <w:r>
        <w:rPr>
          <w:rFonts w:ascii="굴림체" w:hAnsi="굴림체" w:cs="굴림체" w:eastAsia="굴림체"/>
          <w:spacing w:val="-4"/>
          <w:sz w:val="22"/>
          <w:szCs w:val="22"/>
        </w:rPr>
        <w:t>폐기종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4"/>
          <w:sz w:val="22"/>
          <w:szCs w:val="22"/>
        </w:rPr>
        <w:t>혈액 질환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빈혈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4"/>
          <w:sz w:val="22"/>
          <w:szCs w:val="22"/>
        </w:rPr>
        <w:t>감염질환</w:t>
      </w:r>
      <w:r>
        <w:rPr>
          <w:rFonts w:eastAsia="굴림체" w:cs="굴림체" w:ascii="굴림체" w:hAnsi="굴림체"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spacing w:val="-4"/>
          <w:sz w:val="22"/>
          <w:szCs w:val="22"/>
        </w:rPr>
        <w:t>결핵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  <w:r>
        <w:rPr>
          <w:rFonts w:ascii="굴림체" w:hAnsi="굴림체" w:cs="굴림체" w:eastAsia="굴림체"/>
          <w:spacing w:val="-4"/>
          <w:sz w:val="22"/>
          <w:szCs w:val="22"/>
        </w:rPr>
        <w:t>간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spacing w:val="-4"/>
          <w:sz w:val="22"/>
          <w:szCs w:val="22"/>
        </w:rPr>
        <w:t>암 등 수많은 질병이 거론되고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성피로증후군은 감기 같은 증상을 앓거나 급성 스트레스에 노출된 후 건강하 던 사람에게 갑자기 발병하며 때로는 만성적으로 서서히 나타나기도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이 병은 평균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개월간 지속되며 결국에는 자연 회복되는 것이 보통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첫 </w:t>
      </w:r>
      <w:r>
        <w:rPr>
          <w:rFonts w:eastAsia="굴림체" w:cs="굴림체" w:ascii="굴림체" w:hAnsi="굴림체"/>
          <w:sz w:val="22"/>
          <w:szCs w:val="22"/>
        </w:rPr>
        <w:t>3~6</w:t>
      </w:r>
      <w:r>
        <w:rPr>
          <w:rFonts w:ascii="굴림체" w:hAnsi="굴림체" w:cs="굴림체" w:eastAsia="굴림체"/>
          <w:sz w:val="22"/>
          <w:szCs w:val="22"/>
        </w:rPr>
        <w:t>개월은 급성기로 질병이 빠르게 진행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나머지 </w:t>
      </w:r>
      <w:r>
        <w:rPr>
          <w:rFonts w:eastAsia="굴림체" w:cs="굴림체" w:ascii="굴림체" w:hAnsi="굴림체"/>
          <w:sz w:val="22"/>
          <w:szCs w:val="22"/>
        </w:rPr>
        <w:t>3~20</w:t>
      </w:r>
      <w:r>
        <w:rPr>
          <w:rFonts w:ascii="굴림체" w:hAnsi="굴림체" w:cs="굴림체" w:eastAsia="굴림체"/>
          <w:sz w:val="22"/>
          <w:szCs w:val="22"/>
        </w:rPr>
        <w:t xml:space="preserve">개월은 천천히 회 복되다가 마지막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개월에 걸쳐 안정을 되찾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성피로증후군의 진단은 다른 원인질환을 배제하기 위해 면밀한 검사가 필요하 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만약 원인질환을 찾을 수 없다면 미국 </w:t>
      </w:r>
      <w:r>
        <w:rPr>
          <w:rFonts w:eastAsia="굴림체" w:cs="굴림체" w:ascii="굴림체" w:hAnsi="굴림체"/>
          <w:sz w:val="22"/>
          <w:szCs w:val="22"/>
        </w:rPr>
        <w:t>CDC</w:t>
      </w:r>
      <w:r>
        <w:rPr>
          <w:rFonts w:ascii="굴림체" w:hAnsi="굴림체" w:cs="굴림체" w:eastAsia="굴림체"/>
          <w:sz w:val="22"/>
          <w:szCs w:val="22"/>
        </w:rPr>
        <w:t>에서 제시한 기준에 따라 결정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만성피로증후군을 효과적으로 치료할 수 있는 단일 치료법은 아직 없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38200</wp:posOffset>
                </wp:positionV>
                <wp:extent cx="6743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pt;width:531pt;height:45pt" coordorigin="0,-1320" coordsize="10620,900">
                <v:line id="shape_0" from="0,-780" to="8459,-7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3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1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통증이나 발병이 있을 때는 비스테로이드성 소염진통제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알레르기성 비염이나 코가 막힐 때는 항히스타민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비충혈억제제 등이 각각 사용될 뿐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서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울대병원 가정의학과 유태우 교수는 </w:t>
      </w:r>
      <w:r>
        <w:rPr>
          <w:rFonts w:eastAsia="굴림체" w:cs="굴림체" w:ascii="굴림체" w:hAnsi="굴림체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spacing w:val="-4"/>
          <w:sz w:val="22"/>
          <w:szCs w:val="22"/>
        </w:rPr>
        <w:t>만성피로증후군 환자는 과식과 과음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과 도한 카페인음료 섭취를 삼가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며 </w:t>
      </w:r>
      <w:r>
        <w:rPr>
          <w:rFonts w:eastAsia="굴림체" w:cs="굴림체" w:ascii="굴림체" w:hAnsi="굴림체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spacing w:val="-4"/>
          <w:sz w:val="22"/>
          <w:szCs w:val="22"/>
        </w:rPr>
        <w:t>지나친 휴식도 오히려 질병에 매달리게 하 는 결과를 초래하는 만큼 적당한 운동과 식사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휴식이 필요하다</w:t>
      </w:r>
      <w:r>
        <w:rPr>
          <w:rFonts w:eastAsia="굴림체" w:cs="굴림체" w:ascii="굴림체" w:hAnsi="굴림체"/>
          <w:spacing w:val="-4"/>
          <w:sz w:val="22"/>
          <w:szCs w:val="22"/>
        </w:rPr>
        <w:t>"</w:t>
      </w:r>
      <w:r>
        <w:rPr>
          <w:rFonts w:ascii="굴림체" w:hAnsi="굴림체" w:cs="굴림체" w:eastAsia="굴림체"/>
          <w:spacing w:val="-4"/>
          <w:sz w:val="22"/>
          <w:szCs w:val="22"/>
        </w:rPr>
        <w:t>고 말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2946400" cy="125730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40"/>
                                  <w:szCs w:val="40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스키와 온천나들이를 즐길 수 있는 </w:t>
                              </w: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b/>
                                  <w:sz w:val="48"/>
                                  <w:szCs w:val="48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포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pt;width:232pt;height:99pt" coordorigin="40,120" coordsize="4640,1980">
                <v:shape id="shape_0" fillcolor="white" stroked="f" o:allowincell="f" style="position:absolute;left:40;top:40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60;top:12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40"/>
                            <w:szCs w:val="40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스키와 온천나들이를 즐길 수 있는 </w:t>
                        </w:r>
                        <w:r>
                          <w:rPr>
                            <w:w w:val="80"/>
                            <w:kern w:val="2"/>
                            <w:spacing w:val="-10"/>
                            <w:b/>
                            <w:sz w:val="48"/>
                            <w:szCs w:val="48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포천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와우트래블</w:t>
      </w:r>
      <w:r>
        <w:rPr>
          <w:rFonts w:eastAsia="굴림체" w:cs="굴림체" w:ascii="굴림체" w:hAnsi="굴림체"/>
          <w:sz w:val="22"/>
          <w:szCs w:val="22"/>
        </w:rPr>
        <w:t>]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겨울</w:t>
      </w:r>
      <w:r>
        <w:rPr>
          <w:rFonts w:ascii="굴림체" w:hAnsi="굴림체" w:cs="굴림체" w:eastAsia="굴림체"/>
          <w:spacing w:val="-2"/>
          <w:sz w:val="22"/>
          <w:szCs w:val="22"/>
        </w:rPr>
        <w:t>만의 본격 레저 스포츠인 스키는 그 짜릿함과 싱싱함이 매력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그러나 본격적인 스키를 즐길 수 있는 스키장은 대부분 수도권에서 멀리 떨어져 있어 계획을 세우고 시간을 내지 않으면 좀처럼 시도하기 힘든 부분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그러나 포천의 베어스타운은 수도권에서 </w:t>
      </w:r>
      <w:r>
        <w:rPr>
          <w:rFonts w:eastAsia="굴림체" w:cs="굴림체" w:ascii="굴림체" w:hAnsi="굴림체"/>
          <w:spacing w:val="-2"/>
          <w:sz w:val="22"/>
          <w:szCs w:val="22"/>
        </w:rPr>
        <w:t>1</w:t>
      </w:r>
      <w:r>
        <w:rPr>
          <w:rFonts w:ascii="굴림체" w:hAnsi="굴림체" w:cs="굴림체" w:eastAsia="굴림체"/>
          <w:spacing w:val="-2"/>
          <w:sz w:val="22"/>
          <w:szCs w:val="22"/>
        </w:rPr>
        <w:t>시간 거리에 있어 가벼운 마음으로 다녀올 수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스키를 즐긴 후 차가운 겨울바람에 굳어진 몸을 풀어줄 수 있는 온천들이 포천에 여럿 있어 겨울에 포천 스키 여행을 떠나면 온천욕도 함께 즐길 수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수도권에서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시간 거리에 있는 베어스타운은 사계절 종합 휴양지로 널리 알려져 있지만 겨울에 그 빛을 더욱 발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경기권에 있는 스키장 가운데 가장 규모가 큰 베어스타운은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면의 슬로프를 갖추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그리고 서울 강북권에서는 </w:t>
      </w:r>
      <w:r>
        <w:rPr>
          <w:rFonts w:eastAsia="굴림체" w:cs="굴림체" w:ascii="굴림체" w:hAnsi="굴림체"/>
          <w:sz w:val="22"/>
          <w:szCs w:val="22"/>
        </w:rPr>
        <w:t>40</w:t>
      </w:r>
      <w:r>
        <w:rPr>
          <w:rFonts w:ascii="굴림체" w:hAnsi="굴림체" w:cs="굴림체" w:eastAsia="굴림체"/>
          <w:sz w:val="22"/>
          <w:szCs w:val="22"/>
        </w:rPr>
        <w:t>분 정도면 접근할 수 있기 때문에 야간 스키 명소로도 소문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수도권의 다른 스키장들에 비해 다양한 난이도와 변화를 자랑하는 슬로프가 많아 즐거운 스키를 즐길 수 있는 것도 베어스타운의 특징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베어스타운에서는 겨울철에 스키와 눈썰매장을 이용할 수 있고 그 밖의 계절에는 실내수영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골프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관광리프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사우나 등 다양한 부대시설을 갖추고 있어 사계절 휴양지로도 적당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연습사격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서바이벌게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깃발탈취전 등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개 교장에서 동시에 </w:t>
      </w:r>
      <w:r>
        <w:rPr>
          <w:rFonts w:eastAsia="굴림체" w:cs="굴림체" w:ascii="굴림체" w:hAnsi="굴림체"/>
          <w:sz w:val="22"/>
          <w:szCs w:val="22"/>
        </w:rPr>
        <w:t>300</w:t>
      </w:r>
      <w:r>
        <w:rPr>
          <w:rFonts w:ascii="굴림체" w:hAnsi="굴림체" w:cs="굴림체" w:eastAsia="굴림체"/>
          <w:sz w:val="22"/>
          <w:szCs w:val="22"/>
        </w:rPr>
        <w:t>명이 즐길 수 있도록 준비된 서바이벌 게임을 위한 시설이 있어 동호회나 회사 연수 장소로 인기가 높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베어스타운에서 일동방면으로 </w:t>
      </w:r>
      <w:r>
        <w:rPr>
          <w:rFonts w:eastAsia="굴림체" w:cs="굴림체" w:ascii="굴림체" w:hAnsi="굴림체"/>
          <w:sz w:val="22"/>
          <w:szCs w:val="22"/>
        </w:rPr>
        <w:t>47</w:t>
      </w:r>
      <w:r>
        <w:rPr>
          <w:rFonts w:ascii="굴림체" w:hAnsi="굴림체" w:cs="굴림체" w:eastAsia="굴림체"/>
          <w:sz w:val="22"/>
          <w:szCs w:val="22"/>
        </w:rPr>
        <w:t xml:space="preserve">번 국도를 이용하여 </w:t>
      </w:r>
      <w:r>
        <w:rPr>
          <w:rFonts w:eastAsia="굴림체" w:cs="굴림체" w:ascii="굴림체" w:hAnsi="굴림체"/>
          <w:sz w:val="22"/>
          <w:szCs w:val="22"/>
        </w:rPr>
        <w:t>25</w:t>
      </w:r>
      <w:r>
        <w:rPr>
          <w:rFonts w:ascii="굴림체" w:hAnsi="굴림체" w:cs="굴림체" w:eastAsia="굴림체"/>
          <w:sz w:val="22"/>
          <w:szCs w:val="22"/>
        </w:rPr>
        <w:t>분 정도 달리면 용암유황천이 나타나는데 이 곳 주차장에 자동차전용극장인 빅시네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규모 </w:t>
      </w:r>
      <w:r>
        <w:rPr>
          <w:rFonts w:eastAsia="굴림체" w:cs="굴림체" w:ascii="굴림체" w:hAnsi="굴림체"/>
          <w:sz w:val="22"/>
          <w:szCs w:val="22"/>
        </w:rPr>
        <w:t>4700</w:t>
      </w:r>
      <w:r>
        <w:rPr>
          <w:rFonts w:ascii="굴림체" w:hAnsi="굴림체" w:cs="굴림체" w:eastAsia="굴림체"/>
          <w:sz w:val="22"/>
          <w:szCs w:val="22"/>
        </w:rPr>
        <w:t xml:space="preserve">평에 </w:t>
      </w:r>
      <w:r>
        <w:rPr>
          <w:rFonts w:eastAsia="굴림체" w:cs="굴림체" w:ascii="굴림체" w:hAnsi="굴림체"/>
          <w:sz w:val="22"/>
          <w:szCs w:val="22"/>
        </w:rPr>
        <w:t>420</w:t>
      </w:r>
      <w:r>
        <w:rPr>
          <w:rFonts w:ascii="굴림체" w:hAnsi="굴림체" w:cs="굴림체" w:eastAsia="굴림체"/>
          <w:sz w:val="22"/>
          <w:szCs w:val="22"/>
        </w:rPr>
        <w:t xml:space="preserve">대가 동시에 주차해서 영화를 감상할 수 있는데 입장료는 자동차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대당 받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따라서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인 가족이 갈 경우 매우 저렴한 요금으로 최신 영화를 감상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보통 상영시간은 계절에 따라 다르지만 오후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 xml:space="preserve">시부터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회 정도 상영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일반적으로 자동차 극장의 특징은 탁트인 야외에서 밤하늘의 별을 보면서 영화를 감상할 수 있다는 점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이밖에도 연인의 경우 둘 만의 공간에서 다른 사람의 눈치를 볼 필요가 없다는 점이고 어린아이가 있어서 실내 극장에 가기 힘든 부부가 이용하기에도 편하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그리고 </w:t>
      </w:r>
      <w:r>
        <w:rPr>
          <w:rFonts w:eastAsia="굴림체" w:cs="굴림체" w:ascii="굴림체" w:hAnsi="굴림체"/>
          <w:spacing w:val="-2"/>
          <w:sz w:val="22"/>
          <w:szCs w:val="22"/>
        </w:rPr>
        <w:t>365</w:t>
      </w:r>
      <w:r>
        <w:rPr>
          <w:rFonts w:ascii="굴림체" w:hAnsi="굴림체" w:cs="굴림체" w:eastAsia="굴림체"/>
          <w:spacing w:val="-2"/>
          <w:sz w:val="22"/>
          <w:szCs w:val="22"/>
        </w:rPr>
        <w:t>일 연중무휴이며 눈비가 와도 상영한다는 장점도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포천은 수도권 북부의 최고 온천 지역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특히 일동온천지구에는 소문난 온천들이 모여 있어 온천욕만을 위해 찾아가는 사람들이 많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거리로 볼 때 서울에서 </w:t>
      </w:r>
      <w:r>
        <w:rPr>
          <w:rFonts w:eastAsia="굴림체" w:cs="굴림체" w:ascii="굴림체" w:hAnsi="굴림체"/>
          <w:spacing w:val="-4"/>
          <w:sz w:val="22"/>
          <w:szCs w:val="22"/>
        </w:rPr>
        <w:t>55Km, 45</w:t>
      </w:r>
      <w:r>
        <w:rPr>
          <w:rFonts w:ascii="굴림체" w:hAnsi="굴림체" w:cs="굴림체" w:eastAsia="굴림체"/>
          <w:spacing w:val="-4"/>
          <w:sz w:val="22"/>
          <w:szCs w:val="22"/>
        </w:rPr>
        <w:t>분 거리에 있는 온천인데다 썩은 달걀냄새가 나는 뜨거운 유황온천이 네 군데나 되므로 언제 찾아가도 편안한 온천욕을 즐길 수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리고 온천물이 피부병과 신경통에 효과가 있어 치료를 위해 찾는 사람도 많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일동온천지구에 있는 온천장은 각각마다 시설이 약간 다르지만 황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맥반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옥 등 한국 특유의 재료를 사용하여 만든 사우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한증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탕 실내의 수영장 등을 갖추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유리 천장 아래서 썬탠을 할 수 있는 대욕장을 갖춘 업소도 있어 온천욕과 일광욕을 함께 즐길 수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8900</wp:posOffset>
                </wp:positionV>
                <wp:extent cx="6515100" cy="9144000"/>
                <wp:effectExtent l="38100" t="0" r="5143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pt;width:513pt;height:720.05pt" coordorigin="0,-140" coordsize="10260,14401">
                <v:shape id="shape_0" coordsize="10800,9540" path="m0,0l0,9540l10800,9540l10800,0l4860,0e" stroked="t" o:allowincell="f" style="position:absolute;left:0;top:22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-14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868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3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2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04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2806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36pt;width:513pt;height:45pt" coordorigin="-60,-720" coordsize="10260,900">
                <v:line id="shape_0" from="1920,-180" to="1019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continuous"/>
      <w:pgSz w:w="11906" w:h="16838"/>
      <w:pgMar w:left="900" w:right="74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1-18T17:35:00Z</cp:lastPrinted>
  <dcterms:modified xsi:type="dcterms:W3CDTF">2004-12-13T01:22:00Z</dcterms:modified>
  <cp:revision>227</cp:revision>
  <dc:subject/>
  <dc:title> </dc:title>
</cp:coreProperties>
</file>