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  <mc:AlternateContent>
          <mc:Choice Requires="wpg">
            <w:drawing>
              <wp:anchor behindDoc="0" distT="0" distB="252095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800100</wp:posOffset>
                </wp:positionV>
                <wp:extent cx="6934835" cy="2628900"/>
                <wp:effectExtent l="0" t="0" r="0" b="769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629080"/>
                          <a:chOff x="0" y="0"/>
                          <a:chExt cx="6934680" cy="26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" y="0"/>
                            <a:ext cx="491508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00600" y="248400"/>
                            <a:ext cx="1943280" cy="11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720"/>
                              <a:ext cx="1943280" cy="75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당당한 노동조합 건설!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shadow/>
                                    <w:kern w:val="2"/>
                                    <w:szCs w:val="24"/>
                                    <w:bCs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37160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&lt;제65호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2004년 12월 27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370880"/>
                            <a:ext cx="69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8560"/>
                            <a:ext cx="68580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발행·편집: KT노동조합 주소:경기도 성남시 분당구 정자동 206 전화: 031-727-4820~4855 팩스: 02-750-54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60520"/>
                            <a:ext cx="6666120" cy="1168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6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4"/>
                                  <w:szCs w:val="60"/>
                                  <w:bCs/>
                                  <w:rFonts w:ascii="HY헤드라인M" w:hAnsi="HY헤드라인M" w:eastAsia="HY헤드라인M" w:cs="바탕;Batang"/>
                                  <w:color w:val="FFFFFF"/>
                                  <w:lang w:val="en-US" w:eastAsia="ko-KR" w:bidi="ar-SA"/>
                                </w:rPr>
                                <w:t>“국보법 연내폐지” 1만여 시민이 촛불 밝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80"/>
                                  <w:kern w:val="2"/>
                                  <w:spacing w:val="-18"/>
                                  <w:szCs w:val="36"/>
                                  <w:rFonts w:ascii="HY헤드라인M" w:hAnsi="HY헤드라인M" w:eastAsia="HY헤드라인M" w:cs="굴림;Gulim"/>
                                  <w:color w:val="FFFFFF"/>
                                  <w:lang w:val="en-US" w:eastAsia="ko-KR" w:bidi="ar-SA"/>
                                </w:rPr>
                                <w:t>IT연맹 및 KT노동조합 수도권 조합간부·KTF노동조합 조합간부 250여명 참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40"/>
                                <w:ind w:firstLine="102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6"/>
                                  <w:sz w:val="72"/>
                                  <w:szCs w:val="72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할 때이다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w w:val="90"/>
                                  <w:spacing w:val="12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63pt;width:546pt;height:207pt" coordorigin="-301,-1260" coordsize="1092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2;top:-1260;width:7739;height:23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7259;top:-869;width:3060;height:18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59;top:-216;width:3059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당당한 노동조합 건설!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7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shadow/>
                              <w:kern w:val="2"/>
                              <w:szCs w:val="24"/>
                              <w:bCs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9;top:-869;width:2159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&lt;제65호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2004년 12월 27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-301,899" to="10619,899" stroked="t" o:allowincell="f" style="position:absolute">
                  <v:stroke color="#ff6600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-301;top:580;width:1079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발행·편집: KT노동조합 주소:경기도 성남시 분당구 정자동 206 전화: 031-727-4820~4855 팩스: 02-750-5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993300" stroked="f" o:allowincell="f" style="position:absolute;left:-121;top:1040;width:10497;height:1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6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4"/>
                            <w:szCs w:val="60"/>
                            <w:bCs/>
                            <w:rFonts w:ascii="HY헤드라인M" w:hAnsi="HY헤드라인M" w:eastAsia="HY헤드라인M" w:cs="바탕;Batang"/>
                            <w:color w:val="FFFFFF"/>
                            <w:lang w:val="en-US" w:eastAsia="ko-KR" w:bidi="ar-SA"/>
                          </w:rPr>
                          <w:t>“국보법 연내폐지” 1만여 시민이 촛불 밝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6"/>
                            <w:w w:val="80"/>
                            <w:kern w:val="2"/>
                            <w:spacing w:val="-18"/>
                            <w:szCs w:val="36"/>
                            <w:rFonts w:ascii="HY헤드라인M" w:hAnsi="HY헤드라인M" w:eastAsia="HY헤드라인M" w:cs="굴림;Gulim"/>
                            <w:color w:val="FFFFFF"/>
                            <w:lang w:val="en-US" w:eastAsia="ko-KR" w:bidi="ar-SA"/>
                          </w:rPr>
                          <w:t>IT연맹 및 KT노동조합 수도권 조합간부·KTF노동조합 조합간부 250여명 참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40"/>
                          <w:ind w:firstLine="102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16"/>
                            <w:sz w:val="72"/>
                            <w:szCs w:val="72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할 때이다</w:t>
                        </w:r>
                        <w:r>
                          <w:rPr>
                            <w:kern w:val="2"/>
                            <w:sz w:val="72"/>
                            <w:szCs w:val="72"/>
                            <w:w w:val="90"/>
                            <w:spacing w:val="12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00</wp:posOffset>
                </wp:positionV>
                <wp:extent cx="3077845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5940" cy="2319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5940" cy="23190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89pt;mso-wrap-distance-left:9.05pt;mso-wrap-distance-right:9.05pt;mso-wrap-distance-top:0pt;mso-wrap-distance-bottom:0pt;margin-top:16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5940" cy="2319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5940" cy="23190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국가보안법 폐지 국민연대는 </w:t>
      </w:r>
      <w:r>
        <w:rPr>
          <w:rFonts w:eastAsia="굴림체" w:cs="굴림체" w:ascii="굴림체" w:hAnsi="굴림체"/>
          <w:sz w:val="24"/>
        </w:rPr>
        <w:t>18</w:t>
      </w:r>
      <w:r>
        <w:rPr>
          <w:rFonts w:ascii="굴림체" w:hAnsi="굴림체" w:cs="굴림체" w:eastAsia="굴림체"/>
          <w:sz w:val="24"/>
        </w:rPr>
        <w:t xml:space="preserve">일 오후 서울 광화문 네거리에서 </w:t>
      </w:r>
      <w:r>
        <w:rPr>
          <w:rFonts w:eastAsia="굴림체" w:cs="굴림체" w:ascii="굴림체" w:hAnsi="굴림체"/>
          <w:sz w:val="24"/>
        </w:rPr>
        <w:t xml:space="preserve">10,000 </w:t>
      </w:r>
      <w:r>
        <w:rPr>
          <w:rFonts w:ascii="굴림체" w:hAnsi="굴림체" w:cs="굴림체" w:eastAsia="굴림체"/>
          <w:sz w:val="24"/>
        </w:rPr>
        <w:t>여명이 참여한 가운데 ‘국가보안법 연내폐지를 위한 범국민 촛불집회’를 열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참가자들은 국가보안법 폐지를 가로막는 한나라당과 수구보수세력들을 규탄하고 국가보안법 폐지는 민주주의의 완성과 민생을 살리는 것이라며 국가보안법 연내 폐지를 촉구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이날 촛불 대행진은 시민들의 많은 참여를 위해 다양한 문화공연 위주로 진행됐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 xml:space="preserve">지난 </w:t>
      </w:r>
      <w:r>
        <w:rPr>
          <w:rFonts w:eastAsia="굴림체" w:cs="굴림체" w:ascii="굴림체" w:hAnsi="굴림체"/>
          <w:sz w:val="24"/>
        </w:rPr>
        <w:t>13</w:t>
      </w:r>
      <w:r>
        <w:rPr>
          <w:rFonts w:ascii="굴림체" w:hAnsi="굴림체" w:cs="굴림체" w:eastAsia="굴림체"/>
          <w:sz w:val="24"/>
        </w:rPr>
        <w:t xml:space="preserve">일부터 국가보안법 폐지 실천활동을 펼치고 있는 민주노동당 학생위원회 실천단 </w:t>
      </w:r>
      <w:r>
        <w:rPr>
          <w:rFonts w:eastAsia="굴림체" w:cs="굴림체" w:ascii="굴림체" w:hAnsi="굴림체"/>
          <w:sz w:val="24"/>
        </w:rPr>
        <w:t>50</w:t>
      </w:r>
      <w:r>
        <w:rPr>
          <w:rFonts w:ascii="굴림체" w:hAnsi="굴림체" w:cs="굴림체" w:eastAsia="굴림체"/>
          <w:sz w:val="24"/>
        </w:rPr>
        <w:t>여명은 개사곡인 ‘국가보안법 빠이빠이야’에 맞춰서 율동공연과 한나라당 박근혜 대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김용갑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정형근 의원을 수구적 행태를 규탄하는 선전물을 선보여 시민들의 눈길을 끌기도 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촛불집회에는 ‘국보법 폐지’를 주장하는 열린우리당 최재천•정청래 의원과 민주노동당 단병호•심상정•이영순•현애자 의원의원도 참석해 국가보안법연내폐지를 강력히 촉구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sz w:val="24"/>
        </w:rPr>
        <w:t>최재천</w:t>
      </w:r>
      <w:r>
        <w:rPr>
          <w:rFonts w:ascii="굴림체" w:hAnsi="굴림체" w:cs="굴림체" w:eastAsia="굴림체"/>
          <w:spacing w:val="-2"/>
          <w:sz w:val="24"/>
        </w:rPr>
        <w:t xml:space="preserve"> 의원은 “누군가가 말하는 날치기를 했다</w:t>
      </w:r>
      <w:r>
        <w:rPr>
          <w:rFonts w:eastAsia="굴림체" w:cs="굴림체" w:ascii="굴림체" w:hAnsi="굴림체"/>
          <w:spacing w:val="-2"/>
          <w:sz w:val="24"/>
        </w:rPr>
        <w:t xml:space="preserve">. </w:t>
      </w:r>
      <w:r>
        <w:rPr>
          <w:rFonts w:ascii="굴림체" w:hAnsi="굴림체" w:cs="굴림체" w:eastAsia="굴림체"/>
          <w:spacing w:val="-2"/>
          <w:sz w:val="24"/>
        </w:rPr>
        <w:t>과연 제가 했던 행동이 합법적이냐”고 물었고 시민들은 “합법적이다”라고 대답했다</w:t>
      </w:r>
      <w:r>
        <w:rPr>
          <w:rFonts w:eastAsia="굴림체" w:cs="굴림체" w:ascii="굴림체" w:hAnsi="굴림체"/>
          <w:spacing w:val="-2"/>
          <w:sz w:val="24"/>
        </w:rPr>
        <w:t xml:space="preserve">. </w:t>
      </w:r>
      <w:r>
        <w:rPr>
          <w:rFonts w:ascii="굴림체" w:hAnsi="굴림체" w:cs="굴림체" w:eastAsia="굴림체"/>
          <w:spacing w:val="-2"/>
          <w:sz w:val="24"/>
        </w:rPr>
        <w:t xml:space="preserve">국회 법제사법위원회 열린우리당 간사인 최의원은 “국회 법사위원장이 심리조차 거부하고 국회의원 </w:t>
      </w:r>
      <w:r>
        <w:rPr>
          <w:rFonts w:eastAsia="굴림체" w:cs="굴림체" w:ascii="굴림체" w:hAnsi="굴림체"/>
          <w:spacing w:val="-2"/>
          <w:sz w:val="24"/>
        </w:rPr>
        <w:t>161</w:t>
      </w:r>
      <w:r>
        <w:rPr>
          <w:rFonts w:ascii="굴림체" w:hAnsi="굴림체" w:cs="굴림체" w:eastAsia="굴림체"/>
          <w:spacing w:val="-2"/>
          <w:sz w:val="24"/>
        </w:rPr>
        <w:t>명이 동의하는 국보법 폐지법안을 상정조차 못하는 것이 의회주의냐”며 “그래서 날치기를 했다”고 말했다</w:t>
      </w:r>
      <w:r>
        <w:rPr>
          <w:rFonts w:eastAsia="굴림체" w:cs="굴림체" w:ascii="굴림체" w:hAnsi="굴림체"/>
          <w:spacing w:val="-2"/>
          <w:sz w:val="24"/>
        </w:rPr>
        <w:t xml:space="preserve">. </w:t>
      </w:r>
      <w:r>
        <w:rPr>
          <w:rFonts w:ascii="굴림체" w:hAnsi="굴림체" w:cs="굴림체" w:eastAsia="굴림체"/>
          <w:spacing w:val="-2"/>
          <w:sz w:val="24"/>
        </w:rPr>
        <w:t>최의원은 “창과 탱크를 녹여서 호미를 만들 수 있지만</w:t>
      </w:r>
      <w:r>
        <w:rPr>
          <w:rFonts w:eastAsia="굴림체" w:cs="굴림체" w:ascii="굴림체" w:hAnsi="굴림체"/>
          <w:spacing w:val="-2"/>
          <w:sz w:val="24"/>
        </w:rPr>
        <w:t xml:space="preserve">, </w:t>
      </w:r>
      <w:r>
        <w:rPr>
          <w:rFonts w:ascii="굴림체" w:hAnsi="굴림체" w:cs="굴림체" w:eastAsia="굴림체"/>
          <w:spacing w:val="-2"/>
          <w:sz w:val="24"/>
        </w:rPr>
        <w:t xml:space="preserve">국보법은 아무리 녹여도 인권법을 못 만든다”며 “한나라당과 유신 공주는 지금이라도 국보법 폐지 전선에 동참해 줄 </w:t>
      </w:r>
      <w:r>
        <w:rPr>
          <w:rFonts w:ascii="굴림체" w:hAnsi="굴림체" w:cs="굴림체" w:eastAsia="굴림체"/>
          <w:sz w:val="24"/>
        </w:rPr>
        <w:t>것을 호소한다”고 말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이어 민주노동당 이영순 의원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비례대표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>은 “뚫어질 것 같지 않은 벽에 아주 날카로운 못을 박았다”며 “공안문제 연구소가 사라졌지만 저들은 어디서 또 다시 우리를 검증하고 있을지 모른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국가보안법은 폐지되어야 한다”고 강조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 xml:space="preserve">시간에 걸친 범국민 촛불대행진은 국가보안법 대형글씨를 불태워 민주를 형상하는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-609600</wp:posOffset>
                </wp:positionV>
                <wp:extent cx="6515100" cy="571500"/>
                <wp:effectExtent l="0" t="0" r="0" b="2806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48pt;width:512.95pt;height:45pt" coordorigin="-60,-960" coordsize="10259,900">
                <v:line id="shape_0" from="1920,-420" to="10199,-4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60;top:-9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-7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4"/>
        </w:rPr>
        <w:t>상징의식과 참가자들의 흥겨운 대동놀이로 마무리되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sz w:val="24"/>
        </w:rPr>
        <w:t xml:space="preserve">이날 행사에는 </w:t>
      </w:r>
      <w:r>
        <w:rPr>
          <w:rFonts w:eastAsia="굴림체" w:cs="굴림체" w:ascii="굴림체" w:hAnsi="굴림체"/>
          <w:sz w:val="24"/>
        </w:rPr>
        <w:t>IT</w:t>
      </w:r>
      <w:r>
        <w:rPr>
          <w:rFonts w:ascii="굴림체" w:hAnsi="굴림체" w:cs="굴림체" w:eastAsia="굴림체"/>
          <w:sz w:val="24"/>
        </w:rPr>
        <w:t>연</w:t>
      </w:r>
      <w:r>
        <w:rPr>
          <w:rFonts w:ascii="굴림체" w:hAnsi="굴림체" w:cs="굴림체" w:eastAsia="굴림체"/>
          <w:color w:val="000000"/>
          <w:sz w:val="24"/>
        </w:rPr>
        <w:t>맹</w:t>
      </w:r>
      <w:r>
        <w:rPr>
          <w:rFonts w:eastAsia="굴림체" w:cs="굴림체" w:ascii="굴림체" w:hAnsi="굴림체"/>
          <w:color w:val="000000"/>
          <w:sz w:val="24"/>
        </w:rPr>
        <w:t>(</w:t>
      </w:r>
      <w:hyperlink r:id="rId6">
        <w:r>
          <w:rPr>
            <w:rStyle w:val="InternetLink"/>
            <w:rFonts w:eastAsia="굴림체" w:cs="굴림체" w:ascii="굴림체" w:hAnsi="굴림체"/>
            <w:color w:val="000000"/>
            <w:sz w:val="24"/>
          </w:rPr>
          <w:t>www.itunion.or</w:t>
        </w:r>
      </w:hyperlink>
      <w:r>
        <w:rPr>
          <w:rFonts w:eastAsia="굴림체" w:cs="굴림체" w:ascii="굴림체" w:hAnsi="굴림체"/>
          <w:color w:val="000000"/>
          <w:sz w:val="24"/>
        </w:rPr>
        <w:t xml:space="preserve">. kr) </w:t>
      </w:r>
      <w:r>
        <w:rPr>
          <w:rFonts w:ascii="굴림체" w:hAnsi="굴림체" w:cs="굴림체" w:eastAsia="굴림체"/>
          <w:color w:val="000000"/>
          <w:sz w:val="24"/>
        </w:rPr>
        <w:t xml:space="preserve">및 </w:t>
      </w:r>
      <w:r>
        <w:rPr>
          <w:rFonts w:eastAsia="굴림체" w:cs="굴림체" w:ascii="굴림체" w:hAnsi="굴림체"/>
          <w:color w:val="000000"/>
          <w:sz w:val="24"/>
        </w:rPr>
        <w:t>KT</w:t>
      </w:r>
      <w:r>
        <w:rPr>
          <w:rFonts w:ascii="굴림체" w:hAnsi="굴림체" w:cs="굴림체" w:eastAsia="굴림체"/>
          <w:color w:val="000000"/>
          <w:sz w:val="24"/>
        </w:rPr>
        <w:t>노동조합 수도권 조합간부•</w:t>
      </w:r>
      <w:r>
        <w:rPr>
          <w:rFonts w:eastAsia="굴림체" w:cs="굴림체" w:ascii="굴림체" w:hAnsi="굴림체"/>
          <w:color w:val="000000"/>
          <w:sz w:val="24"/>
        </w:rPr>
        <w:t>K</w:t>
      </w:r>
      <w:r>
        <w:rPr>
          <w:rFonts w:eastAsia="굴림체" w:cs="굴림체" w:ascii="굴림체" w:hAnsi="굴림체"/>
          <w:sz w:val="24"/>
        </w:rPr>
        <w:t>TF</w:t>
      </w:r>
      <w:r>
        <w:rPr>
          <w:rFonts w:ascii="굴림체" w:hAnsi="굴림체" w:cs="굴림체" w:eastAsia="굴림체"/>
          <w:sz w:val="24"/>
        </w:rPr>
        <w:t xml:space="preserve">노동조합 조합간부 </w:t>
      </w:r>
      <w:r>
        <w:rPr>
          <w:rFonts w:eastAsia="굴림체" w:cs="굴림체" w:ascii="굴림체" w:hAnsi="굴림체"/>
          <w:sz w:val="24"/>
        </w:rPr>
        <w:t>250</w:t>
      </w:r>
      <w:r>
        <w:rPr>
          <w:rFonts w:ascii="굴림체" w:hAnsi="굴림체" w:cs="굴림체" w:eastAsia="굴림체"/>
          <w:sz w:val="24"/>
        </w:rPr>
        <w:t>여명이 참석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200400" cy="5715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71680"/>
                          <a:chOff x="0" y="0"/>
                          <a:chExt cx="3200400" cy="57168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kern w:val="2"/>
                                  <w:spacing w:val="-20"/>
                                  <w:szCs w:val="32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2004년 하반기 전국 지방본부 여성국장 수련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96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252pt;height:45pt" coordorigin="-120,0" coordsize="5040,900">
                <v:shape id="shape_0" fillcolor="blue" stroked="f" o:allowincell="f" style="position:absolute;left:0;top:0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32"/>
                            <w:w w:val="80"/>
                            <w:kern w:val="2"/>
                            <w:spacing w:val="-20"/>
                            <w:szCs w:val="32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2004년 하반기 전국 지방본부 여성국장 수련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rect id="shape_0" stroked="t" o:allowincell="f" style="position:absolute;left:-120;top:77;width:5039;height:719;mso-wrap-style:none;v-text-anchor:middle">
                  <v:fill o:detectmouseclick="t" on="false"/>
                  <v:stroke color="white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081655" cy="2142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9750" cy="21412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0" cy="21412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68.7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9750" cy="21412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0" cy="21412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004</w:t>
      </w:r>
      <w:r>
        <w:rPr>
          <w:rFonts w:ascii="굴림체" w:hAnsi="굴림체" w:cs="굴림체" w:eastAsia="굴림체"/>
          <w:sz w:val="24"/>
        </w:rPr>
        <w:t xml:space="preserve">년도 하반기 전국 지방본부 여성국장 수련회가 충남지방본부 회의실에서 </w:t>
      </w:r>
      <w:r>
        <w:rPr>
          <w:rFonts w:eastAsia="굴림체" w:cs="굴림체" w:ascii="굴림체" w:hAnsi="굴림체"/>
          <w:sz w:val="24"/>
        </w:rPr>
        <w:t>21</w:t>
      </w:r>
      <w:r>
        <w:rPr>
          <w:rFonts w:ascii="굴림체" w:hAnsi="굴림체" w:cs="굴림체" w:eastAsia="굴림체"/>
          <w:sz w:val="24"/>
        </w:rPr>
        <w:t xml:space="preserve">일 개최되어 </w:t>
      </w:r>
      <w:r>
        <w:rPr>
          <w:rFonts w:eastAsia="굴림체" w:cs="굴림체" w:ascii="굴림체" w:hAnsi="굴림체"/>
          <w:sz w:val="24"/>
        </w:rPr>
        <w:t>2004</w:t>
      </w:r>
      <w:r>
        <w:rPr>
          <w:rFonts w:ascii="굴림체" w:hAnsi="굴림체" w:cs="굴림체" w:eastAsia="굴림체"/>
          <w:sz w:val="24"/>
        </w:rPr>
        <w:t>년 여성국의 사업평가와 향후 여성조합활동의 활성화 및 여성정책의 실현을 다지는 자리가 되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sz w:val="24"/>
        </w:rPr>
        <w:t>이날 함께 한 신임 조규상 조직처장 서리는 “여러가지 어려운 여건속에 여성조합간부 역할을 잘해준 것에 감사한다” 는 격려와 함께 “</w:t>
      </w:r>
      <w:r>
        <w:rPr>
          <w:rFonts w:eastAsia="굴림체" w:cs="굴림체" w:ascii="굴림체" w:hAnsi="굴림체"/>
          <w:sz w:val="24"/>
        </w:rPr>
        <w:t>8</w:t>
      </w:r>
      <w:r>
        <w:rPr>
          <w:rFonts w:ascii="굴림체" w:hAnsi="굴림체" w:cs="굴림체" w:eastAsia="굴림체"/>
          <w:sz w:val="24"/>
        </w:rPr>
        <w:t xml:space="preserve">대 집행부의 조합활동에 대해 조합원들에게 적극적으로 알리고 홍보하는데 많은 노력을 함께 하고 남은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 xml:space="preserve">년도 조합원을 먼저 생각하고 특히 여성조합원의 어려움을 함께 나누는 조합간부가 되자”며  적극적인 조합간부 활동을 당부했으며 </w:t>
      </w:r>
      <w:r>
        <w:rPr>
          <w:rFonts w:eastAsia="굴림체" w:cs="굴림체" w:ascii="굴림체" w:hAnsi="굴림체"/>
          <w:sz w:val="24"/>
        </w:rPr>
        <w:t>8</w:t>
      </w:r>
      <w:r>
        <w:rPr>
          <w:rFonts w:ascii="굴림체" w:hAnsi="굴림체" w:cs="굴림체" w:eastAsia="굴림체"/>
          <w:sz w:val="24"/>
        </w:rPr>
        <w:t>대 집행부의 실적과 현안문제 설명을 마친 뒤여성국장들과 상품판매전담팀 해체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전환직 일정 및 방침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조합의 추진 사업에 대한 질문과 답변을 진행하면서 향후 조합활동에 적극 반영할 것을 약속 했다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현안문제와 사업방향 및 여성할당제실시에 대한 토론을 </w:t>
      </w:r>
      <w:r>
        <w:rPr>
          <w:rFonts w:eastAsia="굴림체" w:cs="굴림체" w:ascii="굴림체" w:hAnsi="굴림체"/>
          <w:sz w:val="24"/>
        </w:rPr>
        <w:t>16:00</w:t>
      </w:r>
      <w:r>
        <w:rPr>
          <w:rFonts w:ascii="굴림체" w:hAnsi="굴림체" w:cs="굴림체" w:eastAsia="굴림체"/>
          <w:sz w:val="24"/>
        </w:rPr>
        <w:t>까지 진행한 후 무의탁노인과 정신지체 장애인 시설인“우리집”을 방문해 봉사활동을 펼쳤으며 체육행사때의 커피판매로 모금된 성금으로 주유권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>기저귀 등 을 전달하기도 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한편 </w:t>
      </w:r>
      <w:r>
        <w:rPr>
          <w:rFonts w:eastAsia="굴림체" w:cs="굴림체" w:ascii="굴림체" w:hAnsi="굴림체"/>
          <w:sz w:val="24"/>
        </w:rPr>
        <w:t>22</w:t>
      </w:r>
      <w:r>
        <w:rPr>
          <w:rFonts w:ascii="굴림체" w:hAnsi="굴림체" w:cs="굴림체" w:eastAsia="굴림체"/>
          <w:sz w:val="24"/>
        </w:rPr>
        <w:t xml:space="preserve">일 아침에는 대둔산 산행을 함께하며 </w:t>
      </w:r>
      <w:r>
        <w:rPr>
          <w:rFonts w:eastAsia="굴림체" w:cs="굴림체" w:ascii="굴림체" w:hAnsi="굴림체"/>
          <w:sz w:val="24"/>
        </w:rPr>
        <w:t>2005</w:t>
      </w:r>
      <w:r>
        <w:rPr>
          <w:rFonts w:ascii="굴림체" w:hAnsi="굴림체" w:cs="굴림체" w:eastAsia="굴림체"/>
          <w:sz w:val="24"/>
        </w:rPr>
        <w:t>년 여성국장으로서의 새로운 다짐과 각오를 다졌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165100</wp:posOffset>
                </wp:positionV>
                <wp:extent cx="2991485" cy="1181100"/>
                <wp:effectExtent l="0" t="19050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181160"/>
                          <a:chOff x="0" y="0"/>
                          <a:chExt cx="2991600" cy="1181160"/>
                        </a:xfrm>
                      </wpg:grpSpPr>
                      <pic:pic xmlns:pic="http://schemas.openxmlformats.org/drawingml/2006/picture">
                        <pic:nvPicPr>
                          <pic:cNvPr id="1" name="쓴소리단소리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45880"/>
                            <a:ext cx="11919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62800" y="114480"/>
                            <a:ext cx="0" cy="106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177840"/>
                            <a:ext cx="1714680" cy="9270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14"/>
                                  <w:sz w:val="44"/>
                                  <w:szCs w:val="44"/>
                                  <w:rFonts w:ascii="HY엽서L" w:hAnsi="HY엽서L" w:eastAsia="HY엽서L" w:cs="굴림;Gulim"/>
                                  <w:color w:val="FF6600"/>
                                  <w:lang w:val="en-US" w:eastAsia="ko-KR" w:bidi="ar-SA"/>
                                </w:rPr>
                                <w:t xml:space="preserve">회사와 나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14"/>
                                  <w:sz w:val="44"/>
                                  <w:szCs w:val="44"/>
                                  <w:rFonts w:ascii="HY엽서L" w:hAnsi="HY엽서L" w:eastAsia="HY엽서L" w:cs="굴림;Gulim"/>
                                  <w:color w:val="FF6600"/>
                                  <w:lang w:val="en-US" w:eastAsia="ko-KR" w:bidi="ar-SA"/>
                                </w:rPr>
                                <w:t>발전을 위하여</w:t>
                              </w:r>
                            </w:p>
                          </w:txbxContent>
                        </wps:txbx>
                        <wps:bodyPr wrap="square" lIns="36360" rIns="7164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3pt;width:235.55pt;height:93pt" coordorigin="160,260" coordsize="4711,1860">
                <v:shape id="shape_0" ID="쓴소리단소리" stroked="f" o:allowincell="f" style="position:absolute;left:160;top:647;width:1876;height:13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991,441" to="1991,2120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371;top:260;width:359;height:35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shape id="shape_0" stroked="t" o:allowincell="f" style="position:absolute;left:2171;top:540;width:2699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pacing w:val="-14"/>
                            <w:sz w:val="44"/>
                            <w:szCs w:val="44"/>
                            <w:rFonts w:ascii="HY엽서L" w:hAnsi="HY엽서L" w:eastAsia="HY엽서L" w:cs="굴림;Gulim"/>
                            <w:color w:val="FF6600"/>
                            <w:lang w:val="en-US" w:eastAsia="ko-KR" w:bidi="ar-SA"/>
                          </w:rPr>
                          <w:t xml:space="preserve">회사와 나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pacing w:val="-14"/>
                            <w:sz w:val="44"/>
                            <w:szCs w:val="44"/>
                            <w:rFonts w:ascii="HY엽서L" w:hAnsi="HY엽서L" w:eastAsia="HY엽서L" w:cs="굴림;Gulim"/>
                            <w:color w:val="FF6600"/>
                            <w:lang w:val="en-US" w:eastAsia="ko-KR" w:bidi="ar-SA"/>
                          </w:rPr>
                          <w:t>발전을 위하여</w:t>
                        </w:r>
                      </w:p>
                    </w:txbxContent>
                  </v:textbox>
                  <v:fill o:detectmouseclick="t" on="false"/>
                  <v:stroke color="#ff6600" weight="38160" dashstyle="shortdot" joinstyle="miter" endcap="round"/>
                  <w10:wrap type="none"/>
                </v:shape>
                <v:oval id="shape_0" fillcolor="yellow" stroked="t" o:allowincell="f" style="position:absolute;left:911;top:441;width:53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oval id="shape_0" fillcolor="yellow" stroked="t" o:allowincell="f" style="position:absolute;left:1811;top:441;width:17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[</w:t>
      </w:r>
      <w:r>
        <w:rPr>
          <w:rFonts w:ascii="굴림체" w:hAnsi="굴림체" w:cs="굴림체" w:eastAsia="굴림체"/>
          <w:sz w:val="24"/>
        </w:rPr>
        <w:t xml:space="preserve">출처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노동조합 게시판 </w:t>
      </w:r>
      <w:r>
        <w:rPr>
          <w:rFonts w:eastAsia="굴림체" w:cs="굴림체" w:ascii="굴림체" w:hAnsi="굴림체"/>
          <w:sz w:val="24"/>
        </w:rPr>
        <w:t>2004-12-25]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오늘은 즐거운 성탄절 입니다</w:t>
      </w:r>
      <w:r>
        <w:rPr>
          <w:rFonts w:eastAsia="굴림체" w:cs="굴림체" w:ascii="굴림체" w:hAnsi="굴림체"/>
          <w:sz w:val="24"/>
        </w:rPr>
        <w:t>!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아기 예수 탄생의 의미를 다시한번 새겨보는 하루가 되었으면 합니다</w:t>
      </w:r>
      <w:r>
        <w:rPr>
          <w:rFonts w:eastAsia="굴림체" w:cs="굴림체" w:ascii="굴림체" w:hAnsi="굴림체"/>
          <w:sz w:val="24"/>
        </w:rPr>
        <w:t>!!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sz w:val="24"/>
        </w:rPr>
        <w:t xml:space="preserve">현재 회사의 내부를 들여다 보면 인사고과 불만의 표출과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인 시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노동부 지정 대통령 표창 받은 사항에 대한 흠집내기 등 사내 불만이 어느 때 보다 자유롭게 표출되고 있습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어느 분은 회사의 언로가 막혀있어서 그런다고 말씀하시지만 사실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너무 개방되어 있어서 그런다는 주장도 있습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언로의 구성여부를 떠나 요즘 우리들은 회사에 대해 너무 불만사항 만을 표출하는 분위기 입니다</w:t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sz w:val="24"/>
        </w:rPr>
        <w:t>KT</w:t>
      </w:r>
      <w:r>
        <w:rPr>
          <w:rFonts w:ascii="굴림체" w:hAnsi="굴림체" w:cs="굴림체" w:eastAsia="굴림체"/>
          <w:sz w:val="24"/>
        </w:rPr>
        <w:t>는 우리 종사원들이 가족 다음으로 많은시간을 보내는 제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 xml:space="preserve">의 가정과도 마찬가지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-596900</wp:posOffset>
                </wp:positionV>
                <wp:extent cx="67437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47pt;width:531pt;height:45pt" coordorigin="-105,-940" coordsize="10620,900">
                <v:line id="shape_0" from="-105,-400" to="8354,-4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795;top:-9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-7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4"/>
        </w:rPr>
        <w:t>입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아무리 힘들고 본인의 마음에 들지 않는다고 언론을 빙자한 회사 흠집내기는 바람직 하지 않다고 생각 합니다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005</w:t>
      </w:r>
      <w:r>
        <w:rPr>
          <w:rFonts w:ascii="굴림체" w:hAnsi="굴림체" w:cs="굴림체" w:eastAsia="굴림체"/>
          <w:sz w:val="24"/>
        </w:rPr>
        <w:t xml:space="preserve">년도 우리 회사의 매출목표는 </w:t>
      </w:r>
      <w:r>
        <w:rPr>
          <w:rFonts w:eastAsia="굴림체" w:cs="굴림체" w:ascii="굴림체" w:hAnsi="굴림체"/>
          <w:sz w:val="24"/>
        </w:rPr>
        <w:t>2004</w:t>
      </w:r>
      <w:r>
        <w:rPr>
          <w:rFonts w:ascii="굴림체" w:hAnsi="굴림체" w:cs="굴림체" w:eastAsia="굴림체"/>
          <w:sz w:val="24"/>
        </w:rPr>
        <w:t>년도 보다 도전적으로 책정이 되어 있습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각종 정부의 규제와 경쟁회사의 도전으로 </w:t>
      </w:r>
      <w:r>
        <w:rPr>
          <w:rFonts w:eastAsia="굴림체" w:cs="굴림체" w:ascii="굴림체" w:hAnsi="굴림체"/>
          <w:sz w:val="24"/>
        </w:rPr>
        <w:t>2005</w:t>
      </w:r>
      <w:r>
        <w:rPr>
          <w:rFonts w:ascii="굴림체" w:hAnsi="굴림체" w:cs="굴림체" w:eastAsia="굴림체"/>
          <w:sz w:val="24"/>
        </w:rPr>
        <w:t>년도 매출목표 달성을 위해 참으로 험난한 가시밭 길을 걸어야 할 것으로 생각이 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sz w:val="24"/>
        </w:rPr>
        <w:t xml:space="preserve">마음속의 불만은 털어버리고 </w:t>
      </w:r>
      <w:r>
        <w:rPr>
          <w:rFonts w:eastAsia="굴림체" w:cs="굴림체" w:ascii="굴림체" w:hAnsi="굴림체"/>
          <w:sz w:val="24"/>
        </w:rPr>
        <w:t>2005</w:t>
      </w:r>
      <w:r>
        <w:rPr>
          <w:rFonts w:ascii="굴림체" w:hAnsi="굴림체" w:cs="굴림체" w:eastAsia="굴림체"/>
          <w:sz w:val="24"/>
        </w:rPr>
        <w:t>년 을유년 새해에는 전직원이 한마음 한뜻으로 회사의 발전을 위해 그리고 나와 우리 가정의 발전을 위해 힘을 모으고 노력하는 한해가 되었으면 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190500</wp:posOffset>
                </wp:positionV>
                <wp:extent cx="3100070" cy="1143000"/>
                <wp:effectExtent l="0" t="0" r="8826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143000"/>
                          <a:chOff x="0" y="0"/>
                          <a:chExt cx="3099960" cy="1143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71600" cy="1028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0680"/>
                            <a:ext cx="5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0000FF"/>
                                  <w:lang w:val="en-US" w:eastAsia="ko-KR" w:bidi="ar-SA"/>
                                </w:rPr>
                                <w:t>건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568440"/>
                            <a:ext cx="5364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339966"/>
                                  <w:lang w:val="en-US" w:eastAsia="ko-KR" w:bidi="ar-SA"/>
                                </w:rPr>
                                <w:t>상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4644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2620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4520"/>
                            <a:ext cx="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8262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548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0"/>
                            <a:ext cx="16452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u w:val="wave" w:color="800080"/>
                                  <w:kern w:val="2"/>
                                  <w:spacing w:val="-28"/>
                                  <w:sz w:val="48"/>
                                  <w:szCs w:val="48"/>
                                  <w:b/>
                                  <w:bCs/>
                                  <w:rFonts w:ascii="HY엽서L" w:hAnsi="HY엽서L" w:eastAsia="HY엽서L" w:cs="Times New Roman"/>
                                  <w:color w:val="FF0000"/>
                                  <w:lang w:val="en-US" w:eastAsia="ko-KR" w:bidi="ar-SA"/>
                                </w:rPr>
                                <w:t>젊어지는 노화 예방 음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u w:val="wave" w:color="800080"/>
                                  <w:kern w:val="2"/>
                                  <w:spacing w:val="-28"/>
                                  <w:sz w:val="48"/>
                                  <w:szCs w:val="48"/>
                                  <w:b/>
                                  <w:bCs/>
                                  <w:rFonts w:ascii="HY엽서L" w:hAnsi="HY엽서L" w:eastAsia="HY엽서L" w:cs="Times New Roman"/>
                                  <w:color w:val="FF0000"/>
                                  <w:lang w:val="en-US" w:eastAsia="ko-KR" w:bidi="ar-SA"/>
                                </w:rPr>
                                <w:t>당근 · 호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5pt;width:244.1pt;height:90pt" coordorigin="58,300" coordsize="4882,180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f" o:allowincell="f" style="position:absolute;left:58;top:360;width:2159;height:1619;mso-wrap-style:none;v-text-anchor:middle" type="_x0000_t11">
                  <v:fill o:detectmouseclick="t" type="solid" color2="aqua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97;top:506;width: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0000FF"/>
                            <w:lang w:val="en-US" w:eastAsia="ko-KR" w:bidi="ar-SA"/>
                          </w:rPr>
                          <w:t>건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1195;width:84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339966"/>
                            <w:lang w:val="en-US" w:eastAsia="ko-KR" w:bidi="ar-SA"/>
                          </w:rPr>
                          <w:t>상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26,373" to="1826,73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826,1601" to="1826,19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218,701" to="2218,160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784,1601" to="2271,16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,1961" to="1889,19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,1601" to="417,16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fcc00" stroked="f" o:allowincell="f" style="position:absolute;left:2349;top:300;width:259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w w:val="80"/>
                            <w:u w:val="wave" w:color="800080"/>
                            <w:kern w:val="2"/>
                            <w:spacing w:val="-28"/>
                            <w:sz w:val="48"/>
                            <w:szCs w:val="48"/>
                            <w:b/>
                            <w:bCs/>
                            <w:rFonts w:ascii="HY엽서L" w:hAnsi="HY엽서L" w:eastAsia="HY엽서L" w:cs="Times New Roman"/>
                            <w:color w:val="FF0000"/>
                            <w:lang w:val="en-US" w:eastAsia="ko-KR" w:bidi="ar-SA"/>
                          </w:rPr>
                          <w:t>젊어지는 노화 예방 음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w w:val="80"/>
                            <w:u w:val="wave" w:color="800080"/>
                            <w:kern w:val="2"/>
                            <w:spacing w:val="-28"/>
                            <w:sz w:val="48"/>
                            <w:szCs w:val="48"/>
                            <w:b/>
                            <w:bCs/>
                            <w:rFonts w:ascii="HY엽서L" w:hAnsi="HY엽서L" w:eastAsia="HY엽서L" w:cs="Times New Roman"/>
                            <w:color w:val="FF0000"/>
                            <w:lang w:val="en-US" w:eastAsia="ko-KR" w:bidi="ar-SA"/>
                          </w:rPr>
                          <w:t>당근 · 호박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[</w:t>
      </w:r>
      <w:r>
        <w:rPr>
          <w:rFonts w:ascii="굴림체" w:hAnsi="굴림체" w:cs="굴림체" w:eastAsia="굴림체"/>
          <w:sz w:val="24"/>
        </w:rPr>
        <w:t xml:space="preserve">출처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매경이코노미 </w:t>
      </w:r>
      <w:r>
        <w:rPr>
          <w:rFonts w:eastAsia="굴림체" w:cs="굴림체" w:ascii="굴림체" w:hAnsi="굴림체"/>
          <w:sz w:val="24"/>
        </w:rPr>
        <w:t xml:space="preserve">2004-12-22] 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건강한 삶과 장수에 대한 인간의 욕구는 유사 이래 지속돼왔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불로초를 구하 기 위해 삼천 동자를 각지에 파견한 진시황 이야기는 인간이 얼마나 장수를 바 라는지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그리고 인간이 얼마나 죽음을 두려워하는지를 잘 나타내주는 일례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그러나 아무리 현대의학이 발달해도 나이가 들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몸이 노쇠해지는 것을 막을 방법은 없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최근에 노화를 방지하는 성분으로 항산화 물질이 주목받고 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노화 원인중 하나가 신체 ‘산화’라고 한다면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산화과정을 막는 항산화제는 분명 노화방지 에 도움이 될 거라는 생각에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sz w:val="24"/>
        </w:rPr>
        <w:t>대표적인 항산화 물질은 비타민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미네랄 등이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마늘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양파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와사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무 등의 야채와 포도주에는 항산화 성분이 풍부해 충분히 섭취하면 좋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또 녹차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홍 차 등 차를 꾸준히 마시면 노화속도를 늦출 수 있다는 연구결과도 참고할 필요 가 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항산화 물질을 다량 함유한 천연 식물로는 콩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참깨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녹차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율무 등 이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75"/>
        <w:rPr>
          <w:rFonts w:ascii="HY엽서L" w:hAnsi="HY엽서L" w:eastAsia="HY엽서L"/>
          <w:b/>
          <w:b/>
          <w:color w:val="0000FF"/>
          <w:sz w:val="28"/>
          <w:szCs w:val="28"/>
        </w:rPr>
      </w:pPr>
      <w:r>
        <w:rPr>
          <w:rFonts w:eastAsia="HY엽서L" w:cs="HY엽서L" w:ascii="HY엽서L" w:hAnsi="HY엽서L"/>
          <w:b/>
          <w:color w:val="0000FF"/>
          <w:sz w:val="28"/>
          <w:szCs w:val="28"/>
        </w:rPr>
        <w:t>■</w:t>
      </w:r>
      <w:r>
        <w:rPr>
          <w:rFonts w:ascii="HY엽서L" w:hAnsi="HY엽서L" w:cs="굴림체" w:eastAsia="HY엽서L"/>
          <w:b/>
          <w:color w:val="0000FF"/>
          <w:sz w:val="28"/>
          <w:szCs w:val="28"/>
        </w:rPr>
        <w:t>항산화 물질 많이 섭취해야■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우리 몸은 나이가 들수록 칼슘이 점차로 빠져나가는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뼈에 바람이 든 것처럼 뼈 조직에 구멍이 생기면서 ‘골다공증’과 같은 만성적인 질환을 야기하기도 한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골다공증을 막으려면 뼈를 단단하게 해 주는 미역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무말랭이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참깨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우 유 등을 먹는 것이 좋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미역국은 뼈와 이를 튼튼하게 해주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무말랭이 무침 은 비타민 </w:t>
      </w:r>
      <w:r>
        <w:rPr>
          <w:rFonts w:eastAsia="굴림체" w:cs="굴림체" w:ascii="굴림체" w:hAnsi="굴림체"/>
          <w:sz w:val="24"/>
        </w:rPr>
        <w:t>D</w:t>
      </w:r>
      <w:r>
        <w:rPr>
          <w:rFonts w:ascii="굴림체" w:hAnsi="굴림체" w:cs="굴림체" w:eastAsia="굴림체"/>
          <w:sz w:val="24"/>
        </w:rPr>
        <w:t>의 좋은 공급원이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콩은 각종 성인병 예방에 좋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콩은 아스파 라긴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티로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로이신 등 각종 필수 아미노산이 풍부한 글리코겐의 보고이기 때문에 잃었던 기력을 되찾을 수 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칼로리가 거의 없어 다이어트 식품으로 각광받는 다시마는 각종 무기질과 칼슘이 풍부해 뼈와 치아를 튼튼하게 하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갑상선호르몬의 생성을 촉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신진대사를 활발하게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노화 방지에 좋은 음식으로 목이버섯도 빼놓을 수 없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목이버섯은 예수를 팔 아넘긴 유다가 목을 맨 나무에서 자랐다 해서 ‘유다의 귀’라고도 부르는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목이버섯에는 훌륭한 항 노화작용이 있으며 피를 맑게 하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위장과 폐 기능을 보강한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이와 더불어 피부까지 좋게 하는 효과가 있으니 장년 이후 노년기에 접어든 사람 건강에 더없이 좋은 먹거리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93800</wp:posOffset>
                </wp:positionV>
                <wp:extent cx="6515100" cy="571500"/>
                <wp:effectExtent l="0" t="0" r="0" b="2806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4pt;width:512.95pt;height:45pt" coordorigin="-180,-1880" coordsize="10259,900">
                <v:line id="shape_0" from="1800,-1340" to="10079,-13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180;top:-18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-17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4"/>
        </w:rPr>
        <w:t>건</w:t>
      </w:r>
      <w:r>
        <w:rPr>
          <w:rFonts w:ascii="굴림체" w:hAnsi="굴림체" w:cs="굴림체" w:eastAsia="굴림체"/>
          <w:spacing w:val="-2"/>
          <w:sz w:val="24"/>
        </w:rPr>
        <w:t>강하고 젊게 살고 싶은 것은 누구나 갖는 소망이다</w:t>
      </w:r>
      <w:r>
        <w:rPr>
          <w:rFonts w:eastAsia="굴림체" w:cs="굴림체" w:ascii="굴림체" w:hAnsi="굴림체"/>
          <w:spacing w:val="-2"/>
          <w:sz w:val="24"/>
        </w:rPr>
        <w:t xml:space="preserve">. </w:t>
      </w:r>
      <w:r>
        <w:rPr>
          <w:rFonts w:ascii="굴림체" w:hAnsi="굴림체" w:cs="굴림체" w:eastAsia="굴림체"/>
          <w:spacing w:val="-2"/>
          <w:sz w:val="24"/>
        </w:rPr>
        <w:t>성인병과 뇌의 노화를 막는 식품을 충분히 먹고 영양 균형이 제대로 잡힌 식사를 하는 게 우선이다</w:t>
      </w:r>
      <w:r>
        <w:rPr>
          <w:rFonts w:eastAsia="굴림체" w:cs="굴림체" w:ascii="굴림체" w:hAnsi="굴림체"/>
          <w:spacing w:val="-2"/>
          <w:sz w:val="24"/>
        </w:rPr>
        <w:t xml:space="preserve">. </w:t>
      </w:r>
      <w:r>
        <w:rPr>
          <w:rFonts w:ascii="굴림체" w:hAnsi="굴림체" w:cs="굴림체" w:eastAsia="굴림체"/>
          <w:spacing w:val="-2"/>
          <w:sz w:val="24"/>
        </w:rPr>
        <w:t>식사 시에는 조금 모자랄 정도로 먹고</w:t>
      </w:r>
      <w:r>
        <w:rPr>
          <w:rFonts w:eastAsia="굴림체" w:cs="굴림체" w:ascii="굴림체" w:hAnsi="굴림체"/>
          <w:spacing w:val="-2"/>
          <w:sz w:val="24"/>
        </w:rPr>
        <w:t xml:space="preserve">, </w:t>
      </w:r>
      <w:r>
        <w:rPr>
          <w:rFonts w:ascii="굴림체" w:hAnsi="굴림체" w:cs="굴림체" w:eastAsia="굴림체"/>
          <w:spacing w:val="-2"/>
          <w:sz w:val="24"/>
        </w:rPr>
        <w:t>싱겁게 먹는 습관이 필요하다</w:t>
      </w:r>
      <w:r>
        <w:rPr>
          <w:rFonts w:eastAsia="굴림체" w:cs="굴림체" w:ascii="굴림체" w:hAnsi="굴림체"/>
          <w:spacing w:val="-2"/>
          <w:sz w:val="24"/>
        </w:rPr>
        <w:t xml:space="preserve">. </w:t>
      </w:r>
      <w:r>
        <w:rPr>
          <w:rFonts w:ascii="굴림체" w:hAnsi="굴림체" w:cs="굴림체" w:eastAsia="굴림체"/>
          <w:spacing w:val="-2"/>
          <w:sz w:val="24"/>
        </w:rPr>
        <w:t>적당히 몸을 움직이고</w:t>
      </w:r>
      <w:r>
        <w:rPr>
          <w:rFonts w:eastAsia="굴림체" w:cs="굴림체" w:ascii="굴림체" w:hAnsi="굴림체"/>
          <w:spacing w:val="-2"/>
          <w:sz w:val="24"/>
        </w:rPr>
        <w:t xml:space="preserve">, </w:t>
      </w:r>
      <w:r>
        <w:rPr>
          <w:rFonts w:ascii="굴림체" w:hAnsi="굴림체" w:cs="굴림체" w:eastAsia="굴림체"/>
          <w:spacing w:val="-2"/>
          <w:sz w:val="24"/>
        </w:rPr>
        <w:t>피로가 느껴지면 충분한 휴식을 취하여 피로감이 누적되지 않 도록 한다</w:t>
      </w:r>
      <w:r>
        <w:rPr>
          <w:rFonts w:eastAsia="굴림체" w:cs="굴림체" w:ascii="굴림체" w:hAnsi="굴림체"/>
          <w:spacing w:val="-2"/>
          <w:sz w:val="24"/>
        </w:rPr>
        <w:t xml:space="preserve">. </w:t>
      </w:r>
      <w:r>
        <w:rPr>
          <w:rFonts w:ascii="굴림체" w:hAnsi="굴림체" w:cs="굴림체" w:eastAsia="굴림체"/>
          <w:spacing w:val="-2"/>
          <w:sz w:val="24"/>
        </w:rPr>
        <w:t>적극적이고 긍정적으로 사</w:t>
      </w:r>
      <w:r>
        <w:rPr>
          <w:rFonts w:ascii="굴림체" w:hAnsi="굴림체" w:cs="굴림체" w:eastAsia="굴림체"/>
          <w:sz w:val="24"/>
        </w:rPr>
        <w:t>는 것도 노화 방지의 한 방법이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946400" cy="1257300"/>
                <wp:effectExtent l="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257480"/>
                          <a:chOff x="0" y="0"/>
                          <a:chExt cx="29462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77840"/>
                            <a:ext cx="1257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주말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굴림체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떠나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Y엽서L" w:hAnsi="HY엽서L" w:eastAsia="HY얕은샘물M" w:cs="HY얕은샘물M"/>
                                  <w:color w:val="FF0000"/>
                                  <w:lang w:val="en-US" w:eastAsia="ko-KR" w:bidi="ar-SA"/>
                                </w:rPr>
                                <w:t>문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8000"/>
                                  <w:lang w:val="en-US" w:eastAsia="ko-KR" w:bidi="ar-SA"/>
                                </w:rPr>
                                <w:t>화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00FF"/>
                                  <w:lang w:val="en-US" w:eastAsia="ko-KR" w:bidi="ar-SA"/>
                                </w:rPr>
                                <w:t>체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CC99FF"/>
                                  <w:lang w:val="en-US" w:eastAsia="ko-KR" w:bidi="ar-SA"/>
                                </w:rPr>
                                <w:t>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1727280" cy="1257480"/>
                          </a:xfrm>
                          <a:prstGeom prst="wedgeRoundRectCallout">
                            <a:avLst>
                              <a:gd name="adj1" fmla="val -43050"/>
                              <a:gd name="adj2" fmla="val 4546"/>
                              <a:gd name="adj3" fmla="val 16667"/>
                            </a:avLst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HY엽서L" w:hAnsi="HY엽서L" w:eastAsia="HY엽서L" w:cs="굴림;Gulim"/>
                                  <w:color w:val="FF6600"/>
                                  <w:lang w:val="en-US" w:eastAsia="ko-KR" w:bidi="ar-SA"/>
                                </w:rPr>
                                <w:t>&lt;신년해맞이&gt;고성 통일전망대, 화진포, 백담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232pt;height:99pt" coordorigin="0,220" coordsize="4640,1980">
                <v:shape id="shape_0" fillcolor="white" stroked="f" o:allowincell="f" style="position:absolute;left:0;top:500;width:1979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주말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굴림체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떠나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Y엽서L" w:hAnsi="HY엽서L" w:eastAsia="HY얕은샘물M" w:cs="HY얕은샘물M"/>
                            <w:color w:val="FF0000"/>
                            <w:lang w:val="en-US" w:eastAsia="ko-KR" w:bidi="ar-SA"/>
                          </w:rPr>
                          <w:t>문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8000"/>
                            <w:lang w:val="en-US" w:eastAsia="ko-KR" w:bidi="ar-SA"/>
                          </w:rPr>
                          <w:t>화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00FF"/>
                            <w:lang w:val="en-US" w:eastAsia="ko-KR" w:bidi="ar-SA"/>
                          </w:rPr>
                          <w:t>체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CC99FF"/>
                            <w:lang w:val="en-US" w:eastAsia="ko-KR" w:bidi="ar-SA"/>
                          </w:rPr>
                          <w:t>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1920;top:220;width:2719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HY엽서L" w:hAnsi="HY엽서L" w:eastAsia="HY엽서L" w:cs="굴림;Gulim"/>
                            <w:color w:val="FF6600"/>
                            <w:lang w:val="en-US" w:eastAsia="ko-KR" w:bidi="ar-SA"/>
                          </w:rPr>
                          <w:t>&lt;신년해맞이&gt;고성 통일전망대, 화진포, 백담사</w:t>
                        </w:r>
                      </w:p>
                    </w:txbxContent>
                  </v:textbox>
                  <v:fill o:detectmouseclick="t" on="false"/>
                  <v:stroke color="yellow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[</w:t>
      </w:r>
      <w:r>
        <w:rPr>
          <w:rFonts w:ascii="굴림체" w:hAnsi="굴림체" w:cs="굴림체" w:eastAsia="굴림체"/>
          <w:sz w:val="24"/>
        </w:rPr>
        <w:t xml:space="preserve">출처 </w:t>
      </w:r>
      <w:r>
        <w:rPr>
          <w:rFonts w:eastAsia="굴림체" w:cs="굴림체" w:ascii="굴림체" w:hAnsi="굴림체"/>
          <w:sz w:val="24"/>
        </w:rPr>
        <w:t>: http://b4u.kt.co.kr]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새롭게 시작하는 새해 새아침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조금은 색다른 곳에서 맞이하자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새해 하루만 새벽에 개방하는 통일전망대에서 일출을 맞는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강원도 고성군 통일전망대는 금강산과 해금강이 바라다 보이는 우리나라 최동북단 관광명소로 부각된 망향의 동산이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조국통일의 염원을 담은 해맞이 축제가 매년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일 통일전망대에서 열린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해맞이 축제는 번잡함과 화려함보다는 통일에 대한 염원과 가족에 대한 소중함을 무한대로 느낄 수 있도록 내실있게 짜여져 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오전 </w:t>
      </w:r>
      <w:r>
        <w:rPr>
          <w:rFonts w:eastAsia="굴림체" w:cs="굴림체" w:ascii="굴림체" w:hAnsi="굴림체"/>
          <w:sz w:val="24"/>
        </w:rPr>
        <w:t>6</w:t>
      </w:r>
      <w:r>
        <w:rPr>
          <w:rFonts w:ascii="굴림체" w:hAnsi="굴림체" w:cs="굴림체" w:eastAsia="굴림체"/>
          <w:sz w:val="24"/>
        </w:rPr>
        <w:t>시부터 금강산 육로관광 개방 의식행사로 “금강산 육로관광 기원문</w:t>
      </w:r>
      <w:r>
        <w:rPr>
          <w:rFonts w:eastAsia="굴림체" w:cs="굴림체" w:ascii="굴림체" w:hAnsi="굴림체"/>
          <w:sz w:val="24"/>
        </w:rPr>
        <w:t>"</w:t>
      </w:r>
      <w:r>
        <w:rPr>
          <w:rFonts w:ascii="굴림체" w:hAnsi="굴림체" w:cs="굴림체" w:eastAsia="굴림체"/>
          <w:sz w:val="24"/>
        </w:rPr>
        <w:t>을 제작하고 새해소원을 담은 축등 달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통일기원굿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범종타종식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북의 향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해맞이를 하며 새해 함성을 지른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해맞이 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부대행사로 줄타기와 사물놀이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얼음조각전 등이 열린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훌쩍 건너뛰면 발이 닿을 듯한 곳에 외금강의 집선봉과 세존봉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해금강의 삼일포 등이 손끝에 닿을듯 바라 보인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만물상이 눈앞에 선하고 맑은날에는 금강산의 신선대 옥녀봉 구선봉 등을 볼 수 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화진포해수욕장은 드라마 ‘가을동화’ 촬영지로 깨끗한 백사장과 기암괴석이 한 폭의 그림같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화진포 호수가 바로 옆에 있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끝없이 펼쳐진 모래사장이 인상적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해안쪽의 울창한 숲과 바다에 떠있는 듯한 거북섬이 운치를 더해준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둘레가 </w:t>
      </w:r>
      <w:r>
        <w:rPr>
          <w:rFonts w:eastAsia="굴림체" w:cs="굴림체" w:ascii="굴림체" w:hAnsi="굴림체"/>
          <w:sz w:val="24"/>
        </w:rPr>
        <w:t>16</w:t>
      </w:r>
      <w:r>
        <w:rPr>
          <w:rFonts w:ascii="굴림체" w:hAnsi="굴림체" w:cs="굴림체" w:eastAsia="굴림체"/>
          <w:sz w:val="24"/>
        </w:rPr>
        <w:t>㎞에 달하는 화진포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호</w:t>
      </w:r>
      <w:r>
        <w:rPr>
          <w:rFonts w:eastAsia="굴림체" w:cs="굴림체" w:ascii="굴림체" w:hAnsi="굴림체"/>
          <w:sz w:val="24"/>
        </w:rPr>
        <w:t xml:space="preserve">) </w:t>
      </w:r>
      <w:r>
        <w:rPr>
          <w:rFonts w:ascii="굴림체" w:hAnsi="굴림체" w:cs="굴림체" w:eastAsia="굴림체"/>
          <w:sz w:val="24"/>
        </w:rPr>
        <w:t>주변에는 솔숲과 갈대밭이 무성하여 동해안의 석호들 가운데 풍광이 가장 아름답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이처럼 수려한 화진포에 매료된 남북의 최고 권력자들은 앞다투어 전용별장을 세우기도 했다</w:t>
      </w:r>
      <w:r>
        <w:rPr>
          <w:rFonts w:eastAsia="굴림체" w:cs="굴림체" w:ascii="굴림체" w:hAnsi="굴림체"/>
          <w:sz w:val="24"/>
        </w:rPr>
        <w:t xml:space="preserve">. 6?25 </w:t>
      </w:r>
      <w:r>
        <w:rPr>
          <w:rFonts w:ascii="굴림체" w:hAnsi="굴림체" w:cs="굴림체" w:eastAsia="굴림체"/>
          <w:sz w:val="24"/>
        </w:rPr>
        <w:t>이전에는 김일성의 별장이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전쟁 이후에는 초대 대통령 이승만과 자유당 정권의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인자였던 이기붕의 별장이 각기 들어섰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지금도 화진포의 솔숲과 호숫가에는 당시의 별장 건물이 고스란히 보존돼 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거진항은 동해 최북단 항구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등대가 있는 항구 앞 방파제는 산책코스로 좋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항구에 어시장이 형성되어 질좋은 해산물을 저렴하게 살수 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설악의 겨울은 발길 닿는 곳마다 특색있는 설경을 나타내고 있지만 그 가운데서도 백담사 주변의 설경을 으뜸으로 꼽는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용대리에서 백담사에 이르는 약 </w:t>
      </w:r>
      <w:r>
        <w:rPr>
          <w:rFonts w:eastAsia="굴림체" w:cs="굴림체" w:ascii="굴림체" w:hAnsi="굴림체"/>
          <w:sz w:val="24"/>
        </w:rPr>
        <w:t>6km</w:t>
      </w:r>
      <w:r>
        <w:rPr>
          <w:rFonts w:ascii="굴림체" w:hAnsi="굴림체" w:cs="굴림체" w:eastAsia="굴림체"/>
          <w:sz w:val="24"/>
        </w:rPr>
        <w:t>의 구간은 누구나 걸어 올라가기 편해 가족동반으로 눈꽃을 감상하기에도 좋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백개의 담이 있다하여 백담계곡으로 부를 만큼 계곡의 어느 곳을 찾든 빼어난 경관을 갖추고 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굽이를 돌때마다 두태소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>사미소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>영산담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>청룡담 등 크고 작은 소와 담이 나타나 별유천지에 온듯 황홀경에 빠지게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-723900</wp:posOffset>
                </wp:positionV>
                <wp:extent cx="674370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-57pt;width:531pt;height:45pt" coordorigin="35,-1140" coordsize="10620,900">
                <v:line id="shape_0" from="35,-600" to="8494,-6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35;top:-11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5;top:-9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-926465</wp:posOffset>
                </wp:positionV>
                <wp:extent cx="6515100" cy="9144000"/>
                <wp:effectExtent l="38100" t="0" r="5143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72.95pt;width:513pt;height:720.05pt" coordorigin="-60,-1459" coordsize="10260,14401">
                <v:shape id="shape_0" coordsize="10800,9540" path="m0,0l0,9540l10800,9540l10800,0l4860,0e" stroked="t" o:allowincell="f" style="position:absolute;left:-60;top:-1099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300;top:-1459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-60;top:7361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680;top:700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-199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7721;width:971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746" w:gutter="0" w:header="0" w:top="1797" w:footer="0" w:bottom="143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엽서L">
    <w:charset w:val="81"/>
    <w:family w:val="roman"/>
    <w:pitch w:val="variable"/>
  </w:font>
  <w:font w:name="Bookman Old Style">
    <w:charset w:val="00"/>
    <w:family w:val="roman"/>
    <w:pitch w:val="variable"/>
  </w:font>
  <w:font w:name="HY얕은샘물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바탕;Batang" w:hAnsi="바탕;Batang" w:eastAsia="바탕;Batang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체" w:hAnsi="굴림체" w:eastAsia="굴림체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체" w:hAnsi="굴림체" w:eastAsia="굴림체" w:cs="Times New Roman"/>
      <w:b w:val="false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기본 단락 글꼴"/>
    <w:qFormat/>
    <w:rPr/>
  </w:style>
  <w:style w:type="character" w:styleId="P">
    <w:name w:val="p"/>
    <w:basedOn w:val="Style11"/>
    <w:qFormat/>
    <w:rPr>
      <w:shd w:fill="E0F7C9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itunion.or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24:00Z</dcterms:created>
  <dc:creator>조직1국장</dc:creator>
  <dc:description/>
  <dc:language>en-US</dc:language>
  <cp:lastModifiedBy>kt</cp:lastModifiedBy>
  <cp:lastPrinted>2004-12-20T10:26:00Z</cp:lastPrinted>
  <dcterms:modified xsi:type="dcterms:W3CDTF">2004-12-27T11:47:00Z</dcterms:modified>
  <cp:revision>316</cp:revision>
  <dc:subject/>
  <dc:title> </dc:title>
</cp:coreProperties>
</file>