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4913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1486440"/>
                          <a:chOff x="0" y="0"/>
                          <a:chExt cx="7049160" cy="1486440"/>
                        </a:xfrm>
                      </wpg:grpSpPr>
                      <wps:wsp>
                        <wps:cNvSpPr/>
                        <wps:spPr>
                          <a:xfrm>
                            <a:off x="114480" y="13723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7204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9320"/>
                            <a:ext cx="1257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23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1월 19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720"/>
                            <a:ext cx="685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5pt;height:117.05pt" coordorigin="-540,-900" coordsize="11100,2341">
                <v:line id="shape_0" from="-360,1261" to="10560,1261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-539;width:197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23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1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1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900;width:7739;height:1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67062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519pt,7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4114800</wp:posOffset>
                </wp:positionV>
                <wp:extent cx="3200400" cy="468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의원들의 선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수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석행 후보가 각각 위원장과 사무총장에 당선돼 앞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동안 민주노총을 이끌게 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서울 숭실대 한경직기념관에서 열린 민주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 임원선거에서 기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번 이수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석행 후보조는 전체대의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7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이 투표에 참가한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77(54.8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의 지지를 얻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반면 기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번 유덕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전재환 후보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9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표를 얻는데 그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무효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표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수호 당선자는 개표 직후 가진 당선인사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제는 모두 단결해야 할 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라면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번 선거 결과는 누가 이기고 누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진 것이 아니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새롭게 힘을 합쳐 승리하는 민주노총이 건설된 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라고 소감을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수호 당선자는 이번 임원선거 기간 동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조합원들을 상대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민주노총이 처한 위기의 중심에는 지도력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면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장조합원을 투쟁의 주체로 세워 총력투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총파업을 조직해 민주노총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다시 조합원의 신뢰를 받고 민중의 희망이 되는 조직으로 만들겠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며 지지를 호소해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수호 당선자는 또 ▲전산업이 참가하는 준비된 총파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▲중층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총체적 교섭체제 수립 ▲사회공공성 강화 및 비정규직 철폐 ▲자주통일운동의 대중화 등을 공약으로 내세웠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낙선한 유덕상 후보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우리 앞에 놓여있는 과제들이 많은 만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나로 힘을 모아 더욱 힘차게 나아가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더욱 열심히 하라는 질책으로 알고 열심히 투쟁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나가겠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위원장으로는 당선기준인 투표자 과반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43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얻은 신승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4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승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46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두 명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당선됐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 공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번 선거에서 처음 도입된 여성할당 부위원장으로는 김지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46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48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후보가 과반수 지지로 당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공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계감사에는 이은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여성할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증권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배기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서울본부 부본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동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 회계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후보가 즉석에서 추천을 받아 과반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득표로 모두 당선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위원장 이취임식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열릴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0"/>
                              </w:rPr>
                              <w:t xml:space="preserve">노동조합에서는 항구적인 조합원의 고용안정과 경영참여를 위하여 노동조합 추천 사외이사 진출 쟁취를 위한 조합원 보유주식 위임 서명작업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시행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또한 조합원 독려와 효율적인 서명작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사측의 방해작업 차단을 위하여 중앙상집을 각 지방본부에 상주파견하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그러나 현재 일부 지방본부에서 노동조합의 사외이사 진출을 위한 정당한 조합활동을 방해하고 있다는 제보가 접수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는 관리자들이 인사권 등을 악용하여 조합원들을 압박하고 노동조합으로 주식위임을 하지 못하도록 협박하고 있다는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관리자들은 본사의 지침과는 관계없이 스스로 무조건 충성식의 주식위임 서명을 방해하고 있다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분회장께서는 조합원 주식위임 서명작업과 함께 주식위임을 방해하는 부당노동행위를 체증하기 바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노동조합은 본사의 지침과 관계없이 일부 지역에서 벌어지고 있는 관리자들의 무조건 충성식의 부당노동행위에 대하여 절대 용서치 않을 것임을 엄중 경고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다음은 조합원 주식위임 서명작업에 따른 중앙본부 특별지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사외이사 진출 쟁취를 위한 조합원 보유주식 위임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가 목표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  <w:br/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사외이사 진출은 항구적인 조합원들의 고용안정 첩경임을 명심하고 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분회장은 적극적으로 전 조합원의 주식을 위임 받을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  <w:br/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만약 사측의 조합원 주식위임 방해작업이 발생시 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분회장은 부당노동행위 체증과 함께 해당 지방본부와 중앙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031-727-4841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에 즉시 고발접수 할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  <w:br/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기타 부당노동행위 발견으로 지원이 필요한 경우 중앙본부와 지방본부에 지원요청 할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노동조합에서는 경영참여를 통한 항구적인 조합원의 고용안정을 위하여 노동조합 추천 사외이사 진출 쟁취를 위한 조합원 보유주식 위임 서명작업을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부터 실시하고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토요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까지 전국 집계결과 조합원 주식위임 서명작업이 순조롭게 진행되고 있는 것으로 파악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조합원 주식위임 서명작업은 전국 집계결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2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여 조합원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9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여명이 동참하여 전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여만주로 집계됐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현재 현장에서는 계속 서명작업을 받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한편 일부 지역본부 관리자들의 방해작업으로 인하여 지방본부별로 약간의 편차는 있으나 전국적으로 고루게 서명작업이 이루어지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노동조합에서는 효율적인 서명작업을 위하여 이번 주말 집계현황은 각 지방본부별 서명작업 실적을 홈페이지 등을 통하여 공개하기로 결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노동조합은 현장에서 조합원 서명작업을 위하여 동분서주하고 계시는 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분회장께 위로와 감사의 말씀을 전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이번주도 조합원 주식위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목표달성을 위하여 계속하여 조합원 독려와 주식위임 서명작업에 박차를 가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또한 조합원여러분께서도 현장의 현실을 제대로 경영에 반영하기 위한 노동조합 추천 사외이사 진출이 조합원들의 항구적인 고용안정의 첩경임을 인식하시고 회사의 주식위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무효화 법적 검토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과 관련없이 노동조합으로 보유주식 위임에 적극 동참하여 주실것을 다시한번 당부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노동조합에서는 경영참여를 통한 항구적인 조합원의 고용안정을 위하여 노동조합 추천 사외이사 진출 쟁취를 위한 조합원 보유주식 위임 서명작업을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부터 실시하고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분회장들의 적극적인 활약으로 인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토요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까지 전국 집계결과 조합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천명이 동참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여만주의 주식위임이 집계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그러나 주식위임작업관련 일부 지부장들의 불만을 수용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 4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여만주 집계를 분석한 결과 지부별 편차가 심한 것으로 나타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이에 노동조합에서는 효율적이고 적극적인 주식위임 작업을 위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차분 마감시한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 지방본부별 공개원칙을 지부별 공개원칙으로 수정하고 실적이 저조한 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분회장 등 조합간부에 대해서는 중징계를 포함한 특단의 조치를 강구하기로 결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분회장께서는 남은기간동안 최선을 다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달성을 위하여 총력 매진해 주시기 바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조합원여러분께서도 현장의 현실을 제대로 경영에 반영하기 위한 노동조합 추천 사외이사 진출이 조합원들의 항구적인 고용안정의 첩경임을 인식하시고 회사의 주식위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무효화 법적 검토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과 관련없이 노동조합으로 보유주식 위임에 적극 동참하여 주실것을 다시한번 당부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중앙선거관리위원회 구성에 따른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차 중앙집행위원회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시 중앙본부 회의실에서 개최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다음은 중앙집행위원회 소집공고 전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공        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노동조합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조에 의거 중앙집행위원회를 아래와 같이 소집 공고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아         래 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     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: 2004. 1. 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 16:0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장     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중앙본부 회의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대     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중앙집행위원 전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목적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중앙선거관리위원회 구성에 관한 사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04. 1. 15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7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7"/>
                              </w:rPr>
                              <w:t>노동조합 위원장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8000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8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대내외적 환경변화에 적합한 사업계획을 수립 및 추진함으로써 안전한 사업장구현을 위해 아래와 같이 ‘산업안전워크샵’을 개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목 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: 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년도 성과분석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도 산업안전 기본계획 마련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정 및 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004.01.16 ~ 1.17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  <w:br/>
                              <w:t xml:space="preserve">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설악 한국콘도 세미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실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참석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지역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건설사업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안전담당자 및 노동조합 산업안전국장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주요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도 성과분석 및 대내외적 안전환경변화 설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도 산업안전 기본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협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지역본부별 특화사업 설정 및 안전조직체계 논의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준비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지역별 특화사업 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324pt;mso-position-vertical-relative:text;margin-left:3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의원들의 선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수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석행 후보가 각각 위원장과 사무총장에 당선돼 앞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동안 민주노총을 이끌게 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서울 숭실대 한경직기념관에서 열린 민주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기 임원선거에서 기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번 이수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석행 후보조는 전체대의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7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이 투표에 참가한 가운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77(54.8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의 지지를 얻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반면 기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번 유덕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전재환 후보조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9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표를 얻는데 그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무효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표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수호 당선자는 개표 직후 가진 당선인사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제는 모두 단결해야 할 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라면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번 선거 결과는 누가 이기고 누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진 것이 아니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새롭게 힘을 합쳐 승리하는 민주노총이 건설된 것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라고 소감을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수호 당선자는 이번 임원선거 기간 동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조합원들을 상대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민주노총이 처한 위기의 중심에는 지도력이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면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장조합원을 투쟁의 주체로 세워 총력투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총파업을 조직해 민주노총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다시 조합원의 신뢰를 받고 민중의 희망이 되는 조직으로 만들겠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며 지지를 호소해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수호 당선자는 또 ▲전산업이 참가하는 준비된 총파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▲중층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총체적 교섭체제 수립 ▲사회공공성 강화 및 비정규직 철폐 ▲자주통일운동의 대중화 등을 공약으로 내세웠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낙선한 유덕상 후보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우리 앞에 놓여있는 과제들이 많은 만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나로 힘을 모아 더욱 힘차게 나아가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더욱 열심히 하라는 질책으로 알고 열심히 투쟁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나가겠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위원장으로는 당선기준인 투표자 과반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43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얻은 신승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45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승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46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두 명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당선됐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 공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번 선거에서 처음 도입된 여성할당 부위원장으로는 김지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46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혜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48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후보가 과반수 지지로 당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공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계감사에는 이은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여성할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증권노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배기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서울본부 부본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동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 회계감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후보가 즉석에서 추천을 받아 과반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득표로 모두 당선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위원장 이취임식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열릴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  <w:szCs w:val="20"/>
                        </w:rPr>
                        <w:t xml:space="preserve">노동조합에서는 항구적인 조합원의 고용안정과 경영참여를 위하여 노동조합 추천 사외이사 진출 쟁취를 위한 조합원 보유주식 위임 서명작업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시행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또한 조합원 독려와 효율적인 서명작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사측의 방해작업 차단을 위하여 중앙상집을 각 지방본부에 상주파견하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그러나 현재 일부 지방본부에서 노동조합의 사외이사 진출을 위한 정당한 조합활동을 방해하고 있다는 제보가 접수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는 관리자들이 인사권 등을 악용하여 조합원들을 압박하고 노동조합으로 주식위임을 하지 못하도록 협박하고 있다는 것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관리자들은 본사의 지침과는 관계없이 스스로 무조건 충성식의 주식위임 서명을 방해하고 있다는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분회장께서는 조합원 주식위임 서명작업과 함께 주식위임을 방해하는 부당노동행위를 체증하기 바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노동조합은 본사의 지침과 관계없이 일부 지역에서 벌어지고 있는 관리자들의 무조건 충성식의 부당노동행위에 대하여 절대 용서치 않을 것임을 엄중 경고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다음은 조합원 주식위임 서명작업에 따른 중앙본부 특별지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사외이사 진출 쟁취를 위한 조합원 보유주식 위임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00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가 목표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  <w:br/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사외이사 진출은 항구적인 조합원들의 고용안정 첩경임을 명심하고 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분회장은 적극적으로 전 조합원의 주식을 위임 받을것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  <w:br/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만약 사측의 조합원 주식위임 방해작업이 발생시 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분회장은 부당노동행위 체증과 함께 해당 지방본부와 중앙본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031-727-4841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에 즉시 고발접수 할것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  <w:br/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기타 부당노동행위 발견으로 지원이 필요한 경우 중앙본부와 지방본부에 지원요청 할것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노동조합에서는 경영참여를 통한 항구적인 조합원의 고용안정을 위하여 노동조합 추천 사외이사 진출 쟁취를 위한 조합원 보유주식 위임 서명작업을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부터 실시하고 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토요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까지 전국 집계결과 조합원 주식위임 서명작업이 순조롭게 진행되고 있는 것으로 파악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조합원 주식위임 서명작업은 전국 집계결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2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여 조합원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9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여명이 동참하여 전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4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여만주로 집계됐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현재 현장에서는 계속 서명작업을 받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한편 일부 지역본부 관리자들의 방해작업으로 인하여 지방본부별로 약간의 편차는 있으나 전국적으로 고루게 서명작업이 이루어지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노동조합에서는 효율적인 서명작업을 위하여 이번 주말 집계현황은 각 지방본부별 서명작업 실적을 홈페이지 등을 통하여 공개하기로 결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노동조합은 현장에서 조합원 서명작업을 위하여 동분서주하고 계시는 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분회장께 위로와 감사의 말씀을 전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이번주도 조합원 주식위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목표달성을 위하여 계속하여 조합원 독려와 주식위임 서명작업에 박차를 가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또한 조합원여러분께서도 현장의 현실을 제대로 경영에 반영하기 위한 노동조합 추천 사외이사 진출이 조합원들의 항구적인 고용안정의 첩경임을 인식하시고 회사의 주식위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무효화 법적 검토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과 관련없이 노동조합으로 보유주식 위임에 적극 동참하여 주실것을 다시한번 당부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노동조합에서는 경영참여를 통한 항구적인 조합원의 고용안정을 위하여 노동조합 추천 사외이사 진출 쟁취를 위한 조합원 보유주식 위임 서명작업을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부터 실시하고 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분회장들의 적극적인 활약으로 인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토요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까지 전국 집계결과 조합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천명이 동참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4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여만주의 주식위임이 집계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그러나 주식위임작업관련 일부 지부장들의 불만을 수용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 4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여만주 집계를 분석한 결과 지부별 편차가 심한 것으로 나타났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이에 노동조합에서는 효율적이고 적극적인 주식위임 작업을 위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차분 마감시한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 지방본부별 공개원칙을 지부별 공개원칙으로 수정하고 실적이 저조한 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분회장 등 조합간부에 대해서는 중징계를 포함한 특단의 조치를 강구하기로 결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분회장께서는 남은기간동안 최선을 다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달성을 위하여 총력 매진해 주시기 바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조합원여러분께서도 현장의 현실을 제대로 경영에 반영하기 위한 노동조합 추천 사외이사 진출이 조합원들의 항구적인 고용안정의 첩경임을 인식하시고 회사의 주식위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무효화 법적 검토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과 관련없이 노동조합으로 보유주식 위임에 적극 동참하여 주실것을 다시한번 당부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중앙선거관리위원회 구성에 따른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차 중앙집행위원회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6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시 중앙본부 회의실에서 개최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다음은 중앙집행위원회 소집공고 전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공        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노동조합 규약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조에 의거 중앙집행위원회를 아래와 같이 소집 공고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jc w:val="center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아         래 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■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     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: 2004. 1. 2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 16:00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■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장     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중앙본부 회의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■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대     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중앙집행위원 전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■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목적사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중앙선거관리위원회 구성에 관한 사항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04. 1. 15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jc w:val="center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7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7"/>
                        </w:rPr>
                        <w:t>노동조합 위원장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8000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8000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8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대내외적 환경변화에 적합한 사업계획을 수립 및 추진함으로써 안전한 사업장구현을 위해 아래와 같이 ‘산업안전워크샵’을 개최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목 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: 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년도 성과분석 및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도 산업안전 기본계획 마련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정 및 장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004.01.16 ~ 1.17(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  <w:br/>
                        <w:t xml:space="preserve">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장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설악 한국콘도 세미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실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참석대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지역본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건설사업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안전담당자 및 노동조합 산업안전국장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주요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도 성과분석 및 대내외적 안전환경변화 설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도 산업안전 기본계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협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지역본부별 특화사업 설정 및 안전조직체계 논의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준비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지역별 특화사업 계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3200400" cy="7200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7pt;mso-wrap-distance-left:9.05pt;mso-wrap-distance-right:9.05pt;mso-wrap-distance-top:0pt;mso-wrap-distance-bottom:0pt;margin-top:135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7437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HY견고딕" w:hAnsi="HY견고딕" w:eastAsia="HY견고딕"/>
                                <w:spacing w:val="-20"/>
                                <w:w w:val="90"/>
                                <w:sz w:val="7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0"/>
                                <w:sz w:val="70"/>
                              </w:rPr>
                              <w:t>민주노총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w w:val="90"/>
                                <w:sz w:val="7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0"/>
                                <w:sz w:val="70"/>
                              </w:rPr>
                              <w:t>이수호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w w:val="90"/>
                                <w:sz w:val="70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0"/>
                                <w:sz w:val="70"/>
                              </w:rPr>
                              <w:t>이석행 당선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color w:val="000000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000000"/>
                                <w:w w:val="90"/>
                                <w:sz w:val="36"/>
                              </w:rPr>
                              <w:t>부위원장에 신승철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000000"/>
                                <w:w w:val="90"/>
                                <w:sz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000000"/>
                                <w:w w:val="90"/>
                                <w:sz w:val="36"/>
                              </w:rPr>
                              <w:t>강승규…여성할당 부위원장에 김지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000000"/>
                                <w:w w:val="90"/>
                                <w:sz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000000"/>
                                <w:w w:val="90"/>
                                <w:sz w:val="36"/>
                              </w:rPr>
                              <w:t>이혜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HY견고딕" w:hAnsi="HY견고딕" w:eastAsia="HY견고딕"/>
                          <w:spacing w:val="-20"/>
                          <w:w w:val="90"/>
                          <w:sz w:val="70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20"/>
                          <w:w w:val="90"/>
                          <w:sz w:val="70"/>
                        </w:rPr>
                        <w:t>민주노총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w w:val="90"/>
                          <w:sz w:val="7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w w:val="90"/>
                          <w:sz w:val="70"/>
                        </w:rPr>
                        <w:t>이수호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w w:val="90"/>
                          <w:sz w:val="70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w w:val="90"/>
                          <w:sz w:val="70"/>
                        </w:rPr>
                        <w:t>이석행 당선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color w:val="000000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000000"/>
                          <w:w w:val="90"/>
                          <w:sz w:val="36"/>
                        </w:rPr>
                        <w:t>부위원장에 신승철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000000"/>
                          <w:w w:val="90"/>
                          <w:sz w:val="36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000000"/>
                          <w:w w:val="90"/>
                          <w:sz w:val="36"/>
                        </w:rPr>
                        <w:t>강승규…여성할당 부위원장에 김지예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000000"/>
                          <w:w w:val="90"/>
                          <w:sz w:val="36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000000"/>
                          <w:w w:val="90"/>
                          <w:sz w:val="36"/>
                        </w:rPr>
                        <w:t>이혜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399790" cy="2369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2279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86.6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2279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7543800</wp:posOffset>
                </wp:positionV>
                <wp:extent cx="29718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8b8b8b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Y견고딕" w:hAnsi="HY견고딕" w:eastAsia="HY견고딕"/>
                                <w:color w:val="FFFFFF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6"/>
                                <w:szCs w:val="27"/>
                              </w:rPr>
                              <w:t xml:space="preserve">주식위임 서명작업에 따른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Y견고딕" w:hAnsi="HY견고딕" w:eastAsia="HY견고딕"/>
                                <w:color w:val="FFFFFF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6"/>
                                <w:szCs w:val="27"/>
                              </w:rPr>
                              <w:t>중앙본부 특별지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8B8B" style="position:absolute;rotation:-0;width:234pt;height:63pt;mso-wrap-distance-left:9.05pt;mso-wrap-distance-right:9.05pt;mso-wrap-distance-top:0pt;mso-wrap-distance-bottom:0pt;margin-top:594pt;mso-position-vertical-relative:text;margin-left:27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HY견고딕" w:hAnsi="HY견고딕" w:eastAsia="HY견고딕"/>
                          <w:color w:val="FFFFFF"/>
                          <w:sz w:val="36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6"/>
                          <w:szCs w:val="27"/>
                        </w:rPr>
                        <w:t xml:space="preserve">주식위임 서명작업에 따른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Y견고딕" w:hAnsi="HY견고딕" w:eastAsia="HY견고딕"/>
                          <w:color w:val="FFFFFF"/>
                          <w:sz w:val="36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6"/>
                          <w:szCs w:val="27"/>
                        </w:rPr>
                        <w:t>중앙본부 특별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543800</wp:posOffset>
                </wp:positionV>
                <wp:extent cx="29718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Y견고딕" w:hAnsi="HY견고딕" w:eastAsia="HY견고딕"/>
                                <w:color w:val="FFFFFF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6"/>
                                <w:szCs w:val="27"/>
                              </w:rPr>
                              <w:t xml:space="preserve">주식위임 서명작업에 따른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Y견고딕" w:hAnsi="HY견고딕" w:eastAsia="HY견고딕"/>
                                <w:color w:val="FFFFFF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6"/>
                                <w:szCs w:val="27"/>
                              </w:rPr>
                              <w:t>중앙본부 특별지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59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HY견고딕" w:hAnsi="HY견고딕" w:eastAsia="HY견고딕"/>
                          <w:color w:val="FFFFFF"/>
                          <w:sz w:val="36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6"/>
                          <w:szCs w:val="27"/>
                        </w:rPr>
                        <w:t xml:space="preserve">주식위임 서명작업에 따른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Y견고딕" w:hAnsi="HY견고딕" w:eastAsia="HY견고딕"/>
                          <w:color w:val="FFFFFF"/>
                          <w:sz w:val="36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6"/>
                          <w:szCs w:val="27"/>
                        </w:rPr>
                        <w:t>중앙본부 특별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15100" cy="573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12.95pt;height:45.15pt" coordorigin="0,-540" coordsize="10259,903">
                <v:line id="shape_0" from="1980,0" to="10259,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5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35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670623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519pt,72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3429000" cy="1028700"/>
                <wp:effectExtent l="0" t="285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308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308628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08628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308628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308628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08628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2"/>
                                  <w:sz w:val="42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주권위임 상황 지부별 공개키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4"/>
                                  <w:sz w:val="26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실적 저조한 조합간부 특단조치 강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03pt;width:270pt;height:81pt" coordorigin="5040,12060" coordsize="5400,1620">
                <v:group id="shape_0" style="position:absolute;left:5400;top:12060;width:4859;height:359">
                  <v:line id="shape_0" from="5400,12060" to="10259,12060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400,12132" to="10259,12132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400,12204" to="10259,12204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400,12276" to="10259,12276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400,12348" to="10259,12348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400,12420" to="10259,12420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040;top:12420;width:5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2"/>
                            <w:sz w:val="42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주권위임 상황 지부별 공개키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4"/>
                            <w:sz w:val="26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실적 저조한 조합간부 특단조치 강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2971800" cy="800100"/>
                <wp:effectExtent l="0" t="0" r="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/>
                        <wps:spPr>
                          <a:xfrm>
                            <a:off x="114480" y="720"/>
                            <a:ext cx="27432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080">
                                <a:moveTo>
                                  <a:pt x="0" y="1080"/>
                                </a:moveTo>
                                <a:lnTo>
                                  <a:pt x="540" y="1080"/>
                                </a:lnTo>
                                <a:lnTo>
                                  <a:pt x="540" y="720"/>
                                </a:lnTo>
                                <a:lnTo>
                                  <a:pt x="1620" y="720"/>
                                </a:lnTo>
                                <a:lnTo>
                                  <a:pt x="1620" y="540"/>
                                </a:lnTo>
                                <a:lnTo>
                                  <a:pt x="3240" y="540"/>
                                </a:lnTo>
                                <a:lnTo>
                                  <a:pt x="3240" y="180"/>
                                </a:lnTo>
                                <a:lnTo>
                                  <a:pt x="4320" y="180"/>
                                </a:ln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99cc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주식위임 서명작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순조롭게 진행 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21pt;width:234pt;height:63pt" coordorigin="360,12420" coordsize="4680,1260">
                <v:shape id="shape_0" coordsize="4320,1080" path="m0,1080l540,1080l540,720l1620,720l1620,540l3240,540l3240,180l4320,180l4320,0e" stroked="t" o:allowincell="f" style="position:absolute;left:540;top:12421;width:4319;height:1258;mso-wrap-style:none;v-text-anchor:middle">
                  <v:fill o:detectmouseclick="t" on="false"/>
                  <v:stroke color="#99ccff" weight="101520" endarrow="block" endarrowwidth="medium" endarrowlength="medium" joinstyle="round" endcap="flat"/>
                  <w10:wrap type="none"/>
                </v:shape>
                <v:shape id="shape_0" stroked="f" o:allowincell="f" style="position:absolute;left:360;top:12420;width:46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주식위임 서명작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순조롭게 진행 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314700" cy="8915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2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200400" cy="8915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2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670623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519pt,72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37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31pt;height:45pt" coordorigin="0,-540" coordsize="10620,900">
                <v:line id="shape_0" from="0,0" to="8459,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5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3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4008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12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5151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21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503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2971800" cy="1029335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9240"/>
                          <a:chOff x="0" y="0"/>
                          <a:chExt cx="297180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한양목판체;HY헤드라인M" w:hAnsi="한양목판체;HY헤드라인M" w:eastAsia="한양목판체;HY헤드라인M" w:cs="Times New Roman"/>
                                  <w:color w:val="000080"/>
                                  <w:lang w:val="en-US" w:eastAsia="ko-KR" w:bidi="ar-SA"/>
                                </w:rPr>
                                <w:t>2004년 제1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한양목판체;HY헤드라인M" w:hAnsi="한양목판체;HY헤드라인M" w:eastAsia="한양목판체;HY헤드라인M" w:cs="Times New Roman"/>
                                  <w:color w:val="000080"/>
                                  <w:lang w:val="en-US" w:eastAsia="ko-KR" w:bidi="ar-SA"/>
                                </w:rPr>
                                <w:t>중앙집행위원회 소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252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- 공    고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9pt;width:234pt;height:81.1pt" coordorigin="360,9180" coordsize="4680,1622">
                <v:shape id="shape_0" stroked="f" o:allowincell="f" style="position:absolute;left:360;top:9541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한양목판체;HY헤드라인M" w:hAnsi="한양목판체;HY헤드라인M" w:eastAsia="한양목판체;HY헤드라인M" w:cs="Times New Roman"/>
                            <w:color w:val="000080"/>
                            <w:lang w:val="en-US" w:eastAsia="ko-KR" w:bidi="ar-SA"/>
                          </w:rPr>
                          <w:t>2004년 제1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한양목판체;HY헤드라인M" w:hAnsi="한양목판체;HY헤드라인M" w:eastAsia="한양목판체;HY헤드라인M" w:cs="Times New Roman"/>
                            <w:color w:val="000080"/>
                            <w:lang w:val="en-US" w:eastAsia="ko-KR" w:bidi="ar-SA"/>
                          </w:rPr>
                          <w:t>중앙집행위원회 소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navy" stroked="t" o:allowincell="f" style="position:absolute;left:360;top:9180;width:4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- 공    고 -</w:t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3200400" cy="102870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28880"/>
                          <a:chOff x="0" y="0"/>
                          <a:chExt cx="3200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8080"/>
                                  <w:lang w:val="en-US" w:eastAsia="ko-KR" w:bidi="ar-SA"/>
                                </w:rPr>
                                <w:t>산업안전워크샵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85"/>
                                  <w:kern w:val="2"/>
                                  <w:szCs w:val="24"/>
                                  <w:rFonts w:ascii="HY견고딕" w:hAnsi="HY견고딕" w:eastAsia="HY견고딕" w:cs="돋움;Dotum"/>
                                  <w:color w:val="008080"/>
                                  <w:lang w:val="en-US" w:eastAsia="ko-KR" w:bidi="ar-SA"/>
                                </w:rPr>
                                <w:t>16일부터 17일까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14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7pt;width:252pt;height:81pt" coordorigin="5400,4140" coordsize="5040,1620">
                <v:shape id="shape_0" stroked="f" o:allowincell="f" style="position:absolute;left:5400;top:4500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008080"/>
                            <w:lang w:val="en-US" w:eastAsia="ko-KR" w:bidi="ar-SA"/>
                          </w:rPr>
                          <w:t>산업안전워크샵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8"/>
                            <w:w w:val="85"/>
                            <w:kern w:val="2"/>
                            <w:szCs w:val="24"/>
                            <w:rFonts w:ascii="HY견고딕" w:hAnsi="HY견고딕" w:eastAsia="HY견고딕" w:cs="돋움;Dotum"/>
                            <w:color w:val="008080"/>
                            <w:lang w:val="en-US" w:eastAsia="ko-KR" w:bidi="ar-SA"/>
                          </w:rPr>
                          <w:t>16일부터 17일까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teal" stroked="t" o:allowincell="f" style="position:absolute;left:5400;top:4140;width:28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7f"/>
                  <v:stroke color="teal" weight="9360" joinstyle="miter" endcap="flat"/>
                  <w10:wrap type="none"/>
                </v:shape>
                <v:line id="shape_0" from="5400,4321" to="10259,4321" stroked="t" o:allowincell="f" style="position:absolute">
                  <v:stroke color="teal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200400" cy="8229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4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200400" cy="8229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5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8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51510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632700"/>
                            </a:gs>
                            <a:gs pos="100000">
                              <a:srgbClr val="ff66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13pt;height:45pt;mso-wrap-distance-left:9.05pt;mso-wrap-distance-right:9.05pt;mso-wrap-distance-top:0pt;mso-wrap-distance-bottom:0pt;margin-top:675pt;mso-position-vertical-relative:text;margin-left:0pt;mso-position-horizontal-relative:text">
                <v:fill type="gradient" angle="135" focus="50%" color2="#6327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8686800</wp:posOffset>
                </wp:positionV>
                <wp:extent cx="62865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</w:rPr>
                              <w:t>주권위임을 통해 사외이사 진출시켜 고용을 보장받자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68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FF660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6600"/>
                          <w:sz w:val="36"/>
                        </w:rPr>
                        <w:t>주권위임을 통해 사외이사 진출시켜 고용을 보장받자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144000"/>
                <wp:effectExtent l="38100" t="0" r="5143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720pt" coordorigin="0,0" coordsize="10260,14400">
                <v:shape id="shape_0" stroked="f" o:allowincell="f" style="position:absolute;left:360;top:918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9540" path="m0,0l0,9540l10800,9540l10800,0l4860,0e" stroked="t" o:allowincell="f" style="position:absolute;left:0;top:36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882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84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512.95pt,-1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286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5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HY그래픽M" w:cs="Bookman Old Style"/>
                                <w:i/>
                                <w:i/>
                                <w:iCs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rFonts w:eastAsia="HY그래픽M" w:cs="Bookman Old Style" w:ascii="Bookman Old Style" w:hAnsi="Bookman Old Style"/>
                                <w:i/>
                                <w:iCs/>
                                <w:color w:val="FF6600"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HY그래픽M" w:cs="Bookman Old Style"/>
                          <w:i/>
                          <w:i/>
                          <w:iCs/>
                          <w:color w:val="FF6600"/>
                          <w:sz w:val="52"/>
                        </w:rPr>
                      </w:pPr>
                      <w:r>
                        <w:rPr>
                          <w:rFonts w:eastAsia="HY그래픽M" w:cs="Bookman Old Style" w:ascii="Bookman Old Style" w:hAnsi="Bookman Old Style"/>
                          <w:i/>
                          <w:iCs/>
                          <w:color w:val="FF6600"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455295</wp:posOffset>
                </wp:positionV>
                <wp:extent cx="10287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28"/>
                              </w:rPr>
                              <w:t>주간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28"/>
                              </w:rPr>
                              <w:t>KT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6600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6600"/>
                          <w:sz w:val="28"/>
                        </w:rPr>
                        <w:t>주간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28"/>
                        </w:rPr>
                        <w:t>KT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핸디신명조">
    <w:altName w:val="솔체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한양목판체">
    <w:altName w:val="HY헤드라인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핸디신명조;솔체" w:hAnsi="핸디신명조;솔체" w:eastAsia="핸디신명조;솔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  <w:b/>
      <w:bCs/>
      <w:color w:val="090909"/>
      <w:sz w:val="22"/>
    </w:rPr>
  </w:style>
  <w:style w:type="paragraph" w:styleId="Style16">
    <w:name w:val="글머리 기호"/>
    <w:basedOn w:val="Normal"/>
    <w:qFormat/>
    <w:pPr>
      <w:numPr>
        <w:ilvl w:val="0"/>
        <w:numId w:val="10"/>
      </w:numPr>
    </w:pPr>
    <w:rPr/>
  </w:style>
  <w:style w:type="paragraph" w:styleId="2">
    <w:name w:val="글머리 기호 2"/>
    <w:basedOn w:val="Normal"/>
    <w:qFormat/>
    <w:pPr>
      <w:numPr>
        <w:ilvl w:val="0"/>
        <w:numId w:val="8"/>
      </w:numPr>
    </w:pPr>
    <w:rPr/>
  </w:style>
  <w:style w:type="paragraph" w:styleId="3">
    <w:name w:val="글머리 기호 3"/>
    <w:basedOn w:val="Normal"/>
    <w:qFormat/>
    <w:pPr>
      <w:numPr>
        <w:ilvl w:val="0"/>
        <w:numId w:val="7"/>
      </w:numPr>
    </w:pPr>
    <w:rPr/>
  </w:style>
  <w:style w:type="paragraph" w:styleId="4">
    <w:name w:val="글머리 기호 4"/>
    <w:basedOn w:val="Normal"/>
    <w:qFormat/>
    <w:pPr>
      <w:numPr>
        <w:ilvl w:val="0"/>
        <w:numId w:val="6"/>
      </w:numPr>
    </w:pPr>
    <w:rPr/>
  </w:style>
  <w:style w:type="paragraph" w:styleId="5">
    <w:name w:val="글머리 기호 5"/>
    <w:basedOn w:val="Normal"/>
    <w:qFormat/>
    <w:pPr>
      <w:numPr>
        <w:ilvl w:val="0"/>
        <w:numId w:val="5"/>
      </w:numPr>
    </w:pPr>
    <w:rPr/>
  </w:style>
  <w:style w:type="paragraph" w:styleId="Style17">
    <w:name w:val="번호 매기기"/>
    <w:basedOn w:val="Normal"/>
    <w:qFormat/>
    <w:pPr>
      <w:numPr>
        <w:ilvl w:val="0"/>
        <w:numId w:val="9"/>
      </w:numPr>
    </w:pPr>
    <w:rPr/>
  </w:style>
  <w:style w:type="paragraph" w:styleId="21">
    <w:name w:val="번호 매기기 2"/>
    <w:basedOn w:val="Normal"/>
    <w:qFormat/>
    <w:pPr>
      <w:numPr>
        <w:ilvl w:val="0"/>
        <w:numId w:val="4"/>
      </w:numPr>
    </w:pPr>
    <w:rPr/>
  </w:style>
  <w:style w:type="paragraph" w:styleId="31">
    <w:name w:val="번호 매기기 3"/>
    <w:basedOn w:val="Normal"/>
    <w:qFormat/>
    <w:pPr>
      <w:numPr>
        <w:ilvl w:val="0"/>
        <w:numId w:val="3"/>
      </w:numPr>
    </w:pPr>
    <w:rPr/>
  </w:style>
  <w:style w:type="paragraph" w:styleId="41">
    <w:name w:val="번호 매기기 4"/>
    <w:basedOn w:val="Normal"/>
    <w:qFormat/>
    <w:pPr>
      <w:numPr>
        <w:ilvl w:val="0"/>
        <w:numId w:val="2"/>
      </w:numPr>
    </w:pPr>
    <w:rPr/>
  </w:style>
  <w:style w:type="paragraph" w:styleId="51">
    <w:name w:val="번호 매기기 5"/>
    <w:basedOn w:val="Normal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1:02:00Z</dcterms:created>
  <dc:creator>황인웅</dc:creator>
  <dc:description/>
  <dc:language>en-US</dc:language>
  <cp:lastModifiedBy>이수경</cp:lastModifiedBy>
  <cp:lastPrinted>2003-12-08T11:04:00Z</cp:lastPrinted>
  <dcterms:modified xsi:type="dcterms:W3CDTF">2004-01-19T01:26:00Z</dcterms:modified>
  <cp:revision>11</cp:revision>
  <dc:subject/>
  <dc:title>▣ 본교섭 상황</dc:title>
</cp:coreProperties>
</file>