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2"/>
          <w:lang w:val="en-US" w:eastAsia="en-US"/>
        </w:rPr>
      </w:pPr>
      <w:r>
        <w:rPr>
          <w:rFonts w:eastAsia="굴림;Gulim" w:cs="굴림;Gulim" w:ascii="굴림;Gulim" w:hAnsi="굴림;Guli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491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1486440"/>
                          <a:chOff x="0" y="0"/>
                          <a:chExt cx="7049160" cy="1486440"/>
                        </a:xfrm>
                      </wpg:grpSpPr>
                      <wps:wsp>
                        <wps:cNvSpPr/>
                        <wps:spPr>
                          <a:xfrm>
                            <a:off x="114480" y="137232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72040"/>
                            <a:ext cx="1943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당당한 노동조합 건설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shadow/>
                                  <w:kern w:val="2"/>
                                  <w:szCs w:val="24"/>
                                  <w:bCs/>
                                  <w:i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9320"/>
                            <a:ext cx="12574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&lt;제24호&g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2004년 2월 2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3720"/>
                            <a:ext cx="6858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pt;height:117.05pt" coordorigin="-540,-900" coordsize="11100,2341">
                <v:line id="shape_0" from="-360,1261" to="10560,1261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;width:30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당당한 노동조합 건설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shadow/>
                            <w:kern w:val="2"/>
                            <w:szCs w:val="24"/>
                            <w:bCs/>
                            <w:i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-539;width:197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&lt;제24호&g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2004년 2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901;width:10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900;width:7739;height:1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70623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519pt,7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3200400" cy="4686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 중앙상집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5: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분 중앙본부 회의실에서 조합추천사외이사 쟁취를 위한 출정식을 갖고 노동조합이 추천하는 사외이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  <w:sz w:val="22"/>
                              </w:rPr>
                              <w:t>후보에 중앙대 사회학과 이병훈 교수를 제안하는 주주제안서를 위임장과 함께 이사회에 제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병훈 교수는 ▲한국노동연구원 연구위원 역임 ▲현 노사정위원회 비정규 노동자 특별위원회 공익위원 ▲현 노동부 노사관계 제도 선진화 기획단 연구위원 ▲현 노동부 근로자복지 정책자문위원회 전문위원 ▲현 노동부 정책평가위원 등 노동전문가로 활동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재식위원장은 출정식에서 “오늘 첫 공식적 절차를 밟는 날이니 만큼 시작이라는 마음으로 주주총회 표대결까지 최선을 다해달라”며 당부하고 “비록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적으로 불리할지라도 의결과 위임을 받는 과정도 사측을 압박하는 힘으로 작용할 것”이라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중앙상집은 주주총회에서 사외이사 후보에 대한 표대결을 위해 조합원 의결권 모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6"/>
                                <w:sz w:val="22"/>
                              </w:rPr>
                              <w:t>에 총력을 기울이기로 다짐하고 출정식을 마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편 노동조합은 지난해 사외이사 추천을 위한 종합계획을 수립하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 중앙상집과 지방본부위원장의 공유를 거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또한 지재식위원장의 지방본부 순회를 통해 전국의 지부장과 지방상집 간부들을 대상으로 사외이사 추천의 당위성을 설명한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 들어 조합원들로부터 본격적인 주권위임장 확보활동에 들어가 주주제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0.5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과 집중투표 청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를 위한 법적조건을 훨씬 상회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만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.5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해당하는 위임장을 확보하게 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2"/>
                              <w:rPr>
                                <w:rFonts w:ascii="굴림체" w:hAnsi="굴림체" w:eastAsia="굴림체" w:cs="굴림체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32"/>
                              <w:rPr>
                                <w:rFonts w:ascii="굴림체" w:hAnsi="굴림체" w:eastAsia="굴림체" w:cs="굴림체"/>
                                <w:spacing w:val="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중앙집행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이 참석한 가운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차 중앙집행위원회를 열고 ▲중앙선거관리위원 구성 ▲상급단체 의무금 인상을 위한 공공연맹 규약개정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등에 대한 안건심의와 의결을 진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첫째 안건인 중앙선거관리위원에 ▲조국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부산지방본부 남부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재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북지방본부 서울북부영엽국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임종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부지방본부 안산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김영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구지방본부 동대구망운용국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효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남지방본부 하남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을 위촉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에 기존 ▲양해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본사지방본부 금산위성국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장인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북지방본부 무주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김상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서부지방본부 인천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종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전남지방본부 목포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박한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원지방본부 동해지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명과 함께 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명의 중앙선거관리위원회가 구성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두번째 안건인 상급단체 의무금 인상을 위한 공공연맹 규약개정안에 대해 심의의결해 줄 것을 요구했으나 중앙집행위원들은 현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동조합 체납액까지 있는 어려운 재정여건상 의무금을 인상하는 것은 조합재정에 상당한 부담으로 작용할 것이라며 반대의 입장을 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이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열릴 공공연맹 대의원대회에서 의무금 인상에 대한 규약개정안에 대해 반대하기로 입장을 정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현재 상급단체 의무금은 조합원 일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원이며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치뤄질 공공연맹 대의원대회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원으로 인상하는 규약개정안이 상정될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공공연맹 출범당시 의무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원이었으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원으로 인상됐으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0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부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원으로 인상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그러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동조합은 재정이 어려운 관계로 대의원대회에 안건상정조차 하지 못했으며 현재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원의 의무금을 납부하고 있는 실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또한 조합비는 지난해 대규모 특별명예퇴직으로 인해 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억원의 조합비가 줄어든 상황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체" w:hAnsi="굴림체" w:eastAsia="굴림체" w:cs="굴림;Gulim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4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에 열린 지방본부위원장회의에서는 주식위임 상황을 점검하고 주주제안을 통한 사외이사 추천과 집중투표제 청구를 위한 법적 요건을 이미 넘어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여만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3.5%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상의 주권위임을 받은데 대해 긍정적으로 평가하고 주주총회 공고이후에 있을 실제적인 조합원 의결권 위임을 위해 총력 매진키로 지방본부위원장 전원이 힘차게 결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월 사내근로복지기금 협의회에서 노사간에 의결한 의료비지원에 관한 사항을 여러차례 홍보를 하였으나 상당수의 조합원들이 년말에 실기하여 미신청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하였다는 민원이 있어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년도 의료비지원 신청 기간을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일까지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연장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 신청 받았다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의료비지원 신청은 기 홍보한 바와 같이 진료일로 부터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개월이내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단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연도가 바뀔 경우는 익년도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일까지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로 가능하나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상당수의 조합원께서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MNP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사업 관련하여 신청을 하지 못한 사례가 발생하여 노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사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간 합의로 연장 신청가능토록 조치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한 것이었다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ind w:firstLine="220"/>
                              <w:rPr>
                                <w:rFonts w:ascii="굴림체" w:hAnsi="굴림체" w:eastAsia="굴림체" w:cs="Tahom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 xml:space="preserve">신청된 의료비지급은 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월 급여일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(25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에 조치</w:t>
                            </w:r>
                            <w:r>
                              <w:rPr>
                                <w:rFonts w:ascii="굴림체" w:hAnsi="굴림체" w:eastAsia="굴림체"/>
                                <w:sz w:val="22"/>
                                <w:szCs w:val="20"/>
                              </w:rPr>
                              <w:t>된다</w:t>
                            </w:r>
                            <w:r>
                              <w:rPr>
                                <w:rFonts w:eastAsia="굴림체" w:ascii="굴림체" w:hAnsi="굴림체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 w:cs="Tahoma"/>
                                <w:b/>
                                <w:b/>
                                <w:bCs/>
                                <w:color w:val="00008B"/>
                                <w:spacing w:val="-8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Tahoma" w:ascii="굴림;Gulim" w:hAnsi="굴림;Gulim"/>
                                <w:b/>
                                <w:bCs/>
                                <w:color w:val="00008B"/>
                                <w:spacing w:val="-8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굴림체" w:hAnsi="굴림체" w:eastAsia="굴림체" w:cs="굴림;Gulim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투명한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조합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재정운영을 위한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년도 하반기 회계감사가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일부터 일주일 간 중앙본부 소회의실에서 개최된다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20"/>
                              <w:rPr>
                                <w:rFonts w:ascii="굴림체" w:hAnsi="굴림체" w:eastAsia="굴림체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</w:rPr>
                              <w:t>공         고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굴림체" w:hAnsi="굴림체" w:eastAsia="굴림체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건전한 재정운영을 위한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년도 하반기 회계감사를 아래와 같이 실시 하고자 합니다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320"/>
                              <w:rPr>
                                <w:rFonts w:ascii="굴림체" w:hAnsi="굴림체" w:eastAsia="굴림체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아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      래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ascii="굴림체" w:hAnsi="굴림체" w:cs="굴림;Gulim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감기간 </w:t>
                            </w:r>
                            <w:r>
                              <w:rPr>
                                <w:rFonts w:eastAsia="굴림체" w:cs="굴림;Gulim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굴림체" w:cs="굴림;Gulim" w:ascii="굴림체" w:hAnsi="굴림체"/>
                                <w:spacing w:val="-10"/>
                                <w:sz w:val="22"/>
                                <w:szCs w:val="20"/>
                              </w:rPr>
                              <w:t>2004. 1. 28(</w:t>
                            </w:r>
                            <w:r>
                              <w:rPr>
                                <w:rFonts w:ascii="굴림체" w:hAnsi="굴림체" w:cs="굴림;Gulim" w:eastAsia="굴림체"/>
                                <w:spacing w:val="-10"/>
                                <w:sz w:val="22"/>
                                <w:szCs w:val="20"/>
                              </w:rPr>
                              <w:t>수</w:t>
                            </w:r>
                            <w:r>
                              <w:rPr>
                                <w:rFonts w:eastAsia="굴림체" w:cs="굴림;Gulim" w:ascii="굴림체" w:hAnsi="굴림체"/>
                                <w:spacing w:val="-10"/>
                                <w:sz w:val="22"/>
                                <w:szCs w:val="20"/>
                              </w:rPr>
                              <w:t>) ~ 2. 3(</w:t>
                            </w:r>
                            <w:r>
                              <w:rPr>
                                <w:rFonts w:ascii="굴림체" w:hAnsi="굴림체" w:cs="굴림;Gulim" w:eastAsia="굴림체"/>
                                <w:spacing w:val="-10"/>
                                <w:sz w:val="22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굴림체" w:cs="굴림;Gulim" w:ascii="굴림체" w:hAnsi="굴림체"/>
                                <w:spacing w:val="-10"/>
                                <w:sz w:val="22"/>
                                <w:szCs w:val="20"/>
                              </w:rPr>
                              <w:t>)[7</w:t>
                            </w:r>
                            <w:r>
                              <w:rPr>
                                <w:rFonts w:ascii="굴림체" w:hAnsi="굴림체" w:cs="굴림;Gulim" w:eastAsia="굴림체"/>
                                <w:spacing w:val="-10"/>
                                <w:sz w:val="22"/>
                                <w:szCs w:val="20"/>
                              </w:rPr>
                              <w:t>일간</w:t>
                            </w:r>
                            <w:r>
                              <w:rPr>
                                <w:rFonts w:eastAsia="굴림체" w:cs="굴림;Gulim" w:ascii="굴림체" w:hAnsi="굴림체"/>
                                <w:spacing w:val="-10"/>
                                <w:sz w:val="22"/>
                                <w:szCs w:val="20"/>
                              </w:rPr>
                              <w:t>]</w:t>
                              <w:br/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 xml:space="preserve">■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장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 xml:space="preserve"> 소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중앙본부 소회의실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목적사항</w:t>
                            </w:r>
                            <w:r>
                              <w:rPr>
                                <w:rFonts w:ascii="굴림체" w:hAnsi="굴림체" w:cs="굴림;Gulim" w:eastAsia="굴림체"/>
                                <w:spacing w:val="-24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0"/>
                              </w:rPr>
                              <w:t>: 2003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0"/>
                              </w:rPr>
                              <w:t>년도 하반기 회계감사</w:t>
                            </w:r>
                          </w:p>
                          <w:p>
                            <w:pPr>
                              <w:pStyle w:val="Style15"/>
                              <w:ind w:firstLine="1511"/>
                              <w:rPr/>
                            </w:pPr>
                            <w:r>
                              <w:rPr/>
                              <w:t>2004. 1. 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20"/>
                              <w:rPr>
                                <w:rFonts w:ascii="굴림체" w:hAnsi="굴림체" w:eastAsia="굴림체" w:cs="굴림;Gulim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7"/>
                              </w:rPr>
                              <w:t>KT</w:t>
                            </w:r>
                            <w:r>
                              <w:rPr>
                                <w:rFonts w:ascii="굴림체" w:hAnsi="굴림체" w:cs="굴림;Gulim" w:eastAsia="굴림체"/>
                                <w:sz w:val="22"/>
                                <w:szCs w:val="27"/>
                              </w:rPr>
                              <w:t>노동조합 위원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320"/>
                              <w:rPr>
                                <w:rFonts w:ascii="굴림체" w:hAnsi="굴림체" w:eastAsia="굴림체" w:cs="굴림;Gulim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체" w:cs="굴림;Gulim" w:ascii="굴림체" w:hAnsi="굴림체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08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08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8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노동조합은 중앙상집의 정신적인 재무장과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년 추진사업의 성공적인 달성을 위하여 설악산 대청봉 등반 극기훈련을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일부터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일까지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무박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실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시하기로 했다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16"/>
                              <w:rPr>
                                <w:rFonts w:ascii="굴림;Gulim" w:hAnsi="굴림;Gulim" w:eastAsia="굴림;Gulim" w:cs="굴림체"/>
                                <w:b/>
                                <w:b/>
                                <w:bCs/>
                                <w:color w:val="00008B"/>
                                <w:spacing w:val="-6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b/>
                                <w:bCs/>
                                <w:color w:val="00008B"/>
                                <w:spacing w:val="-6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이는 전체 중앙상집이 극기훈련을 통하여 浩然之氣를 기르고 노동조합 간부로서의 정신을 재무장하여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년 추진사업을 성공적으로 달성하고 “당당한 노동조합 건설”의 기틀을 확고히 다지고자 함이다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br/>
                              <w:t xml:space="preserve">  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일 시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: 2004. 2. 6 ~ 7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무박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)</w:t>
                              <w:br/>
                              <w:t xml:space="preserve">  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장 소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설악산 대청봉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코스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오색 → 대청봉 → 회운각 → 비선대 → 소공원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)</w:t>
                              <w:br/>
                              <w:t xml:space="preserve">  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소요시간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: 1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시간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br/>
                              <w:t xml:space="preserve">  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산행거리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: 16Km</w:t>
                              <w:br/>
                              <w:t xml:space="preserve">  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참석대상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전 중앙상집간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08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drawing>
                                <wp:inline distT="0" distB="0" distL="0" distR="0">
                                  <wp:extent cx="2979420" cy="118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03" r="-12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rPr>
                                <w:rFonts w:ascii="굴림;Gulim" w:hAnsi="굴림;Gulim" w:eastAsia="굴림;Gulim" w:cs="굴림체"/>
                                <w:b/>
                                <w:b/>
                                <w:bCs/>
                                <w:color w:val="00008B"/>
                                <w:spacing w:val="-6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cs="굴림체" w:ascii="굴림;Gulim" w:hAnsi="굴림;Gulim"/>
                                <w:b/>
                                <w:bCs/>
                                <w:color w:val="00008B"/>
                                <w:spacing w:val="-6"/>
                                <w:sz w:val="22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한국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산업노동조합협의회는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8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일 제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차 대표자회의를 열고 향후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노협의 상과 연맹 건설과정에 대한 논의를 진행했으나 충분한 내부토론과 준비과정을 거쳐 재논의하기로 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이날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KTF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노동조합 배효주위원장 외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 SK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노동조합 김덕철위원장외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 ENP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노동조합 윤성렬위원장외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 KTI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노동조합 김용생위원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 , K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 xml:space="preserve">노동조합 지재식위원장외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명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 I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노협김성우 집행위원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, IT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</w:rPr>
                              <w:t>노협 강현만 전문위원 등이 참석했다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6"/>
                              <w:rPr>
                                <w:rFonts w:ascii="굴림체" w:hAnsi="굴림체" w:eastAsia="굴림체" w:cs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6"/>
                              <w:rPr>
                                <w:rFonts w:ascii="굴림체" w:hAnsi="굴림체" w:eastAsia="굴림체" w:cs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>공공연맹 정기대의원대회 공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96"/>
                              <w:rPr>
                                <w:rFonts w:ascii="굴림체" w:hAnsi="굴림체" w:eastAsia="굴림체" w:cs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jc w:val="left"/>
                              <w:rPr>
                                <w:rFonts w:ascii="굴림체" w:hAnsi="굴림체" w:eastAsia="굴림체" w:cs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90909"/>
                                <w:spacing w:val="-6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191"/>
                              <w:jc w:val="left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공공연맹의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년 정기대의원대회가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일 용산 구민회관에서 개최한다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이번 연맹 대의원대회의 안건은 ▲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년 사업평가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결산보고 및 회계감사 결과 승인에 관한 건 ▲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년 사업계획 및 예산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승인건 ▲총선후보 인준 건 ▲규약 개정에 관한 건 등이며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 xml:space="preserve">다음은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년 공공연맹 정기대의원대회 공고 전문이다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pacing w:val="-6"/>
                                <w:sz w:val="22"/>
                              </w:rPr>
                              <w:t xml:space="preserve">[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pacing w:val="-6"/>
                                <w:sz w:val="22"/>
                              </w:rPr>
                              <w:t xml:space="preserve">공      고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pacing w:val="-6"/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left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  <w:szCs w:val="20"/>
                              </w:rPr>
                              <w:t>연맹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10"/>
                                <w:sz w:val="22"/>
                                <w:szCs w:val="20"/>
                              </w:rPr>
                              <w:t xml:space="preserve"> 규약 제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2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10"/>
                                <w:sz w:val="22"/>
                                <w:szCs w:val="20"/>
                              </w:rPr>
                              <w:t>조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10"/>
                                <w:sz w:val="22"/>
                                <w:szCs w:val="20"/>
                              </w:rPr>
                              <w:t>소집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2"/>
                                <w:szCs w:val="20"/>
                              </w:rPr>
                              <w:t>) 1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10"/>
                                <w:sz w:val="22"/>
                                <w:szCs w:val="20"/>
                              </w:rPr>
                              <w:t xml:space="preserve">에 의거하여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2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10"/>
                                <w:sz w:val="22"/>
                                <w:szCs w:val="20"/>
                              </w:rPr>
                              <w:t>년 공공연맹 정기대의원대회를 다음과 같이 공고합니다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10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ind w:firstLine="1456"/>
                              <w:jc w:val="both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다     음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제 목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: 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년 공공연맹 정기대의원대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일 시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: 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장 소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용산 구민회관 대회의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참 석 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연맹 대의원 전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안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굴림체" w:hAnsi="굴림체" w:eastAsia="굴림체" w:cs="굴림체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년 사업평가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결산보고 및 회계감사 결과 승인에 관한 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굴림체" w:hAnsi="굴림체" w:eastAsia="굴림체" w:cs="굴림체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년 사업계획 및 예산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안</w:t>
                            </w:r>
                            <w:r>
                              <w:rPr>
                                <w:rFonts w:eastAsia="굴림체" w:cs="굴림체" w:ascii="굴림체" w:hAnsi="굴림체"/>
                                <w:spacing w:val="-6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 xml:space="preserve">승인건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굴림체" w:hAnsi="굴림체" w:eastAsia="굴림체" w:cs="굴림체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총선후보 인준 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굴림체" w:hAnsi="굴림체" w:eastAsia="굴림체" w:cs="굴림체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규약 개정에 관한 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굴림체" w:hAnsi="굴림체" w:eastAsia="굴림체" w:cs="굴림체"/>
                                <w:spacing w:val="-26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6"/>
                                <w:sz w:val="22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pacing w:val="-14"/>
                                <w:sz w:val="22"/>
                              </w:rPr>
                              <w:t>전국공공운수사회서비스노동조합연맹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pacing w:val="-1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pacing w:val="-14"/>
                                <w:sz w:val="22"/>
                              </w:rPr>
                              <w:t>위원장 이승원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color w:val="00008B"/>
                                <w:sz w:val="22"/>
                                <w:szCs w:val="27"/>
                              </w:rPr>
                              <w:drawing>
                                <wp:inline distT="0" distB="0" distL="0" distR="0">
                                  <wp:extent cx="2979420" cy="118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03" r="-12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942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color w:val="00008B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color w:val="00008B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2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 xml:space="preserve">일 저녁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>KTF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 xml:space="preserve">매직윙스와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>SK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>나이츠의 농구경기가 열린 잠실실내체육관에서 지재식위원장을 비롯한 이용경 사장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 xml:space="preserve">, KTF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 xml:space="preserve">남중수 사장과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 xml:space="preserve">KT, KTF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 xml:space="preserve">임직원 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>1,100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>여명은 응원단복을 입고</w:t>
                            </w: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sz w:val="22"/>
                                <w:szCs w:val="16"/>
                              </w:rPr>
                              <w:t xml:space="preserve">손풍선 등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16"/>
                              </w:rPr>
                              <w:t>이용해 열띤 응원전을 펼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쿼터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로 앞서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매직윙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쿼터에서 역전을 허용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77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로 아쉬운 패배를 기록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6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숭실대 한경직기념관에서 열린 민주노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기 임원선거에서 당선된 이수호당선자의 민주노총 위원장 이취임식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16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시에 용산구민회관에서 개최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관심있는 조합원 및 조합간부들은 참석하셔서 축하와 격려의 말씀을 전해주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.</w:t>
                              <w:br/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일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: 200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오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장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0"/>
                              </w:rPr>
                              <w:t xml:space="preserve">용산구민회관 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9pt;mso-wrap-distance-left:9.05pt;mso-wrap-distance-right:9.05pt;mso-wrap-distance-top:0pt;mso-wrap-distance-bottom:0pt;margin-top:324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 중앙상집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5: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분 중앙본부 회의실에서 조합추천사외이사 쟁취를 위한 출정식을 갖고 노동조합이 추천하는 사외이사 </w:t>
                      </w:r>
                      <w:r>
                        <w:rPr>
                          <w:rFonts w:ascii="굴림;Gulim" w:hAnsi="굴림;Gulim" w:cs="굴림;Gulim" w:eastAsia="굴림;Gulim"/>
                          <w:spacing w:val="-4"/>
                          <w:sz w:val="22"/>
                        </w:rPr>
                        <w:t>후보에 중앙대 사회학과 이병훈 교수를 제안하는 주주제안서를 위임장과 함께 이사회에 제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병훈 교수는 ▲한국노동연구원 연구위원 역임 ▲현 노사정위원회 비정규 노동자 특별위원회 공익위원 ▲현 노동부 노사관계 제도 선진화 기획단 연구위원 ▲현 노동부 근로자복지 정책자문위원회 전문위원 ▲현 노동부 정책평가위원 등 노동전문가로 활동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재식위원장은 출정식에서 “오늘 첫 공식적 절차를 밟는 날이니 만큼 시작이라는 마음으로 주주총회 표대결까지 최선을 다해달라”며 당부하고 “비록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적으로 불리할지라도 의결과 위임을 받는 과정도 사측을 압박하는 힘으로 작용할 것”이라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중앙상집은 주주총회에서 사외이사 후보에 대한 표대결을 위해 조합원 의결권 모집</w:t>
                      </w:r>
                      <w:r>
                        <w:rPr>
                          <w:rFonts w:ascii="굴림;Gulim" w:hAnsi="굴림;Gulim" w:cs="굴림;Gulim" w:eastAsia="굴림;Gulim"/>
                          <w:spacing w:val="-6"/>
                          <w:sz w:val="22"/>
                        </w:rPr>
                        <w:t>에 총력을 기울이기로 다짐하고 출정식을 마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편 노동조합은 지난해 사외이사 추천을 위한 종합계획을 수립하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 중앙상집과 지방본부위원장의 공유를 거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또한 지재식위원장의 지방본부 순회를 통해 전국의 지부장과 지방상집 간부들을 대상으로 사외이사 추천의 당위성을 설명한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 들어 조합원들로부터 본격적인 주권위임장 확보활동에 들어가 주주제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0.5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과 집중투표 청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를 위한 법적조건을 훨씬 상회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만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.5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해당하는 위임장을 확보하게 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32"/>
                        <w:rPr>
                          <w:rFonts w:ascii="굴림체" w:hAnsi="굴림체" w:eastAsia="굴림체" w:cs="굴림체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32"/>
                        <w:rPr>
                          <w:rFonts w:ascii="굴림체" w:hAnsi="굴림체" w:eastAsia="굴림체" w:cs="굴림체"/>
                          <w:spacing w:val="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중앙집행위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이 참석한 가운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 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차 중앙집행위원회를 열고 ▲중앙선거관리위원 구성 ▲상급단체 의무금 인상을 위한 공공연맹 규약개정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등에 대한 안건심의와 의결을 진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첫째 안건인 중앙선거관리위원에 ▲조국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부산지방본부 남부산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재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북지방본부 서울북부영엽국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임종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부지방본부 안산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김영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구지방본부 동대구망운용국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효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남지방본부 하남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을 위촉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에 기존 ▲양해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본사지방본부 금산위성국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장인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북지방본부 무주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김상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서부지방본부 인천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종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전남지방본부 목포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박한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원지방본부 동해지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명과 함께 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명의 중앙선거관리위원회가 구성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두번째 안건인 상급단체 의무금 인상을 위한 공공연맹 규약개정안에 대해 심의의결해 줄 것을 요구했으나 중앙집행위원들은 현재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동조합 체납액까지 있는 어려운 재정여건상 의무금을 인상하는 것은 조합재정에 상당한 부담으로 작용할 것이라며 반대의 입장을 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이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열릴 공공연맹 대의원대회에서 의무금 인상에 대한 규약개정안에 대해 반대하기로 입장을 정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현재 상급단체 의무금은 조합원 일인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원이며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치뤄질 공공연맹 대의원대회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원으로 인상하는 규약개정안이 상정될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9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공공연맹 출범당시 의무금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원이었으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원으로 인상됐으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0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부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원으로 인상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그러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동조합은 재정이 어려운 관계로 대의원대회에 안건상정조차 하지 못했으며 현재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원의 의무금을 납부하고 있는 실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또한 조합비는 지난해 대규모 특별명예퇴직으로 인해 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억원의 조합비가 줄어든 상황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체" w:hAnsi="굴림체" w:eastAsia="굴림체" w:cs="굴림;Gulim"/>
                          <w:sz w:val="22"/>
                          <w:szCs w:val="18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4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에 열린 지방본부위원장회의에서는 주식위임 상황을 점검하고 주주제안을 통한 사외이사 추천과 집중투표제 청구를 위한 법적 요건을 이미 넘어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여만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3.5%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상의 주권위임을 받은데 대해 긍정적으로 평가하고 주주총회 공고이후에 있을 실제적인 조합원 의결권 위임을 위해 총력 매진키로 지방본부위원장 전원이 힘차게 결의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20"/>
                        <w:rPr/>
                      </w:pP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8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월 사내근로복지기금 협의회에서 노사간에 의결한 의료비지원에 관한 사항을 여러차례 홍보를 하였으나 상당수의 조합원들이 년말에 실기하여 미신청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하였다는 민원이 있어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노사는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년도 의료비지원 신청 기간을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31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일까지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연장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 신청 받았다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br/>
                        <w:br/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의료비지원 신청은 기 홍보한 바와 같이 진료일로 부터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개월이내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단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연도가 바뀔 경우는 익년도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5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일까지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로 가능하나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상당수의 조합원께서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MNP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사업 관련하여 신청을 하지 못한 사례가 발생하여 노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·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사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간 합의로 연장 신청가능토록 조치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한 것이었다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ind w:firstLine="220"/>
                        <w:rPr>
                          <w:rFonts w:ascii="굴림체" w:hAnsi="굴림체" w:eastAsia="굴림체" w:cs="Tahom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 xml:space="preserve">신청된 의료비지급은 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월 급여일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(25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에 조치</w:t>
                      </w:r>
                      <w:r>
                        <w:rPr>
                          <w:rFonts w:ascii="굴림체" w:hAnsi="굴림체" w:eastAsia="굴림체"/>
                          <w:sz w:val="22"/>
                          <w:szCs w:val="20"/>
                        </w:rPr>
                        <w:t>된다</w:t>
                      </w:r>
                      <w:r>
                        <w:rPr>
                          <w:rFonts w:eastAsia="굴림체" w:ascii="굴림체" w:hAnsi="굴림체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 w:cs="Tahoma"/>
                          <w:b/>
                          <w:b/>
                          <w:bCs/>
                          <w:color w:val="00008B"/>
                          <w:spacing w:val="-8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Tahoma" w:ascii="굴림;Gulim" w:hAnsi="굴림;Gulim"/>
                          <w:b/>
                          <w:bCs/>
                          <w:color w:val="00008B"/>
                          <w:spacing w:val="-8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굴림체" w:hAnsi="굴림체" w:eastAsia="굴림체" w:cs="굴림;Gulim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투명한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조합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재정운영을 위한 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년도 하반기 회계감사가 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28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일부터 일주일 간 중앙본부 소회의실에서 개최된다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20"/>
                        <w:rPr>
                          <w:rFonts w:ascii="굴림체" w:hAnsi="굴림체" w:eastAsia="굴림체" w:cs="굴림;Gulim"/>
                          <w:sz w:val="22"/>
                        </w:rPr>
                      </w:pPr>
                      <w:r>
                        <w:rPr>
                          <w:rFonts w:eastAsia="굴림체" w:cs="굴림;Gulim" w:ascii="굴림체" w:hAnsi="굴림체"/>
                          <w:sz w:val="22"/>
                        </w:rPr>
                        <w:t>[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</w:rPr>
                        <w:t>공         고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굴림체" w:hAnsi="굴림체" w:eastAsia="굴림체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건전한 재정운영을 위한 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년도 하반기 회계감사를 아래와 같이 실시 하고자 합니다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320"/>
                        <w:rPr>
                          <w:rFonts w:ascii="굴림체" w:hAnsi="굴림체" w:eastAsia="굴림체" w:cs="굴림;Gulim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 xml:space="preserve">-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아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      래 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■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수</w:t>
                      </w:r>
                      <w:r>
                        <w:rPr>
                          <w:rFonts w:ascii="굴림체" w:hAnsi="굴림체" w:cs="굴림;Gulim" w:eastAsia="굴림체"/>
                          <w:spacing w:val="-6"/>
                          <w:sz w:val="22"/>
                          <w:szCs w:val="20"/>
                        </w:rPr>
                        <w:t xml:space="preserve">감기간 </w:t>
                      </w:r>
                      <w:r>
                        <w:rPr>
                          <w:rFonts w:eastAsia="굴림체" w:cs="굴림;Gulim" w:ascii="굴림체" w:hAnsi="굴림체"/>
                          <w:spacing w:val="-6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굴림체" w:cs="굴림;Gulim" w:ascii="굴림체" w:hAnsi="굴림체"/>
                          <w:spacing w:val="-10"/>
                          <w:sz w:val="22"/>
                          <w:szCs w:val="20"/>
                        </w:rPr>
                        <w:t>2004. 1. 28(</w:t>
                      </w:r>
                      <w:r>
                        <w:rPr>
                          <w:rFonts w:ascii="굴림체" w:hAnsi="굴림체" w:cs="굴림;Gulim" w:eastAsia="굴림체"/>
                          <w:spacing w:val="-10"/>
                          <w:sz w:val="22"/>
                          <w:szCs w:val="20"/>
                        </w:rPr>
                        <w:t>수</w:t>
                      </w:r>
                      <w:r>
                        <w:rPr>
                          <w:rFonts w:eastAsia="굴림체" w:cs="굴림;Gulim" w:ascii="굴림체" w:hAnsi="굴림체"/>
                          <w:spacing w:val="-10"/>
                          <w:sz w:val="22"/>
                          <w:szCs w:val="20"/>
                        </w:rPr>
                        <w:t>) ~ 2. 3(</w:t>
                      </w:r>
                      <w:r>
                        <w:rPr>
                          <w:rFonts w:ascii="굴림체" w:hAnsi="굴림체" w:cs="굴림;Gulim" w:eastAsia="굴림체"/>
                          <w:spacing w:val="-10"/>
                          <w:sz w:val="22"/>
                          <w:szCs w:val="20"/>
                        </w:rPr>
                        <w:t>화</w:t>
                      </w:r>
                      <w:r>
                        <w:rPr>
                          <w:rFonts w:eastAsia="굴림체" w:cs="굴림;Gulim" w:ascii="굴림체" w:hAnsi="굴림체"/>
                          <w:spacing w:val="-10"/>
                          <w:sz w:val="22"/>
                          <w:szCs w:val="20"/>
                        </w:rPr>
                        <w:t>)[7</w:t>
                      </w:r>
                      <w:r>
                        <w:rPr>
                          <w:rFonts w:ascii="굴림체" w:hAnsi="굴림체" w:cs="굴림;Gulim" w:eastAsia="굴림체"/>
                          <w:spacing w:val="-10"/>
                          <w:sz w:val="22"/>
                          <w:szCs w:val="20"/>
                        </w:rPr>
                        <w:t>일간</w:t>
                      </w:r>
                      <w:r>
                        <w:rPr>
                          <w:rFonts w:eastAsia="굴림체" w:cs="굴림;Gulim" w:ascii="굴림체" w:hAnsi="굴림체"/>
                          <w:spacing w:val="-10"/>
                          <w:sz w:val="22"/>
                          <w:szCs w:val="20"/>
                        </w:rPr>
                        <w:t>]</w:t>
                        <w:br/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 xml:space="preserve">■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장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 xml:space="preserve"> 소 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중앙본부 소회의실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br/>
                        <w:t xml:space="preserve">■ 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목적사항</w:t>
                      </w:r>
                      <w:r>
                        <w:rPr>
                          <w:rFonts w:ascii="굴림체" w:hAnsi="굴림체" w:cs="굴림;Gulim" w:eastAsia="굴림체"/>
                          <w:spacing w:val="-24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굴림체" w:cs="굴림;Gulim" w:ascii="굴림체" w:hAnsi="굴림체"/>
                          <w:sz w:val="22"/>
                          <w:szCs w:val="20"/>
                        </w:rPr>
                        <w:t>: 2003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0"/>
                        </w:rPr>
                        <w:t>년도 하반기 회계감사</w:t>
                      </w:r>
                    </w:p>
                    <w:p>
                      <w:pPr>
                        <w:pStyle w:val="Style15"/>
                        <w:ind w:firstLine="1511"/>
                        <w:rPr/>
                      </w:pPr>
                      <w:r>
                        <w:rPr/>
                        <w:t>2004. 1. 1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20"/>
                        <w:rPr>
                          <w:rFonts w:ascii="굴림체" w:hAnsi="굴림체" w:eastAsia="굴림체" w:cs="굴림;Gulim"/>
                          <w:sz w:val="22"/>
                          <w:szCs w:val="27"/>
                        </w:rPr>
                      </w:pPr>
                      <w:r>
                        <w:rPr>
                          <w:rFonts w:eastAsia="굴림체" w:cs="굴림;Gulim" w:ascii="굴림체" w:hAnsi="굴림체"/>
                          <w:sz w:val="22"/>
                          <w:szCs w:val="27"/>
                        </w:rPr>
                        <w:t>KT</w:t>
                      </w:r>
                      <w:r>
                        <w:rPr>
                          <w:rFonts w:ascii="굴림체" w:hAnsi="굴림체" w:cs="굴림;Gulim" w:eastAsia="굴림체"/>
                          <w:sz w:val="22"/>
                          <w:szCs w:val="27"/>
                        </w:rPr>
                        <w:t>노동조합 위원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320"/>
                        <w:rPr>
                          <w:rFonts w:ascii="굴림체" w:hAnsi="굴림체" w:eastAsia="굴림체" w:cs="굴림;Gulim"/>
                          <w:sz w:val="22"/>
                          <w:szCs w:val="27"/>
                        </w:rPr>
                      </w:pPr>
                      <w:r>
                        <w:rPr>
                          <w:rFonts w:eastAsia="굴림체" w:cs="굴림;Gulim" w:ascii="굴림체" w:hAnsi="굴림체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08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08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8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노동조합은 중앙상집의 정신적인 재무장과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년 추진사업의 성공적인 달성을 위하여 설악산 대청봉 등반 극기훈련을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일부터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7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일까지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무박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실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시하기로 했다</w:t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16"/>
                        <w:rPr>
                          <w:rFonts w:ascii="굴림;Gulim" w:hAnsi="굴림;Gulim" w:eastAsia="굴림;Gulim" w:cs="굴림체"/>
                          <w:b/>
                          <w:b/>
                          <w:bCs/>
                          <w:color w:val="00008B"/>
                          <w:spacing w:val="-6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체" w:ascii="굴림;Gulim" w:hAnsi="굴림;Gulim"/>
                          <w:b/>
                          <w:bCs/>
                          <w:color w:val="00008B"/>
                          <w:spacing w:val="-6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이는 전체 중앙상집이 극기훈련을 통하여 浩然之氣를 기르고 노동조합 간부로서의 정신을 재무장하여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년 추진사업을 성공적으로 달성하고 “당당한 노동조합 건설”의 기틀을 확고히 다지고자 함이다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08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br/>
                        <w:t xml:space="preserve">  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일 시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: 2004. 2. 6 ~ 7(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무박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)</w:t>
                        <w:br/>
                        <w:t xml:space="preserve">  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장 소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설악산 대청봉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코스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오색 → 대청봉 → 회운각 → 비선대 → 소공원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)</w:t>
                        <w:br/>
                        <w:t xml:space="preserve">  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소요시간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: 1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시간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br/>
                        <w:t xml:space="preserve">  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산행거리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: 16Km</w:t>
                        <w:br/>
                        <w:t xml:space="preserve">  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참석대상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전 중앙상집간부</w:t>
                      </w:r>
                    </w:p>
                    <w:p>
                      <w:pPr>
                        <w:pStyle w:val="Normal"/>
                        <w:spacing w:before="0" w:after="180"/>
                        <w:ind w:firstLine="208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br/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drawing>
                          <wp:inline distT="0" distB="0" distL="0" distR="0">
                            <wp:extent cx="2979420" cy="118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03" r="-12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56"/>
                        <w:rPr>
                          <w:rFonts w:ascii="굴림;Gulim" w:hAnsi="굴림;Gulim" w:eastAsia="굴림;Gulim" w:cs="굴림체"/>
                          <w:b/>
                          <w:b/>
                          <w:bCs/>
                          <w:color w:val="00008B"/>
                          <w:spacing w:val="-6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cs="굴림체" w:ascii="굴림;Gulim" w:hAnsi="굴림;Gulim"/>
                          <w:b/>
                          <w:bCs/>
                          <w:color w:val="00008B"/>
                          <w:spacing w:val="-6"/>
                          <w:sz w:val="22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한국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산업노동조합협의회는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8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일 제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15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차 대표자회의를 열고 향후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노협의 상과 연맹 건설과정에 대한 논의를 진행했으나 충분한 내부토론과 준비과정을 거쳐 재논의하기로 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이날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KTF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노동조합 배효주위원장 외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명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, SK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노동조합 김덕철위원장외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명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, ENP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노동조합 윤성렬위원장외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1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명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, KTI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노동조합 김용생위원장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, , K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 xml:space="preserve">노동조합 지재식위원장외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3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명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, I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노협김성우 집행위원장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, IT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</w:rPr>
                        <w:t>노협 강현만 전문위원 등이 참석했다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96"/>
                        <w:rPr>
                          <w:rFonts w:ascii="굴림체" w:hAnsi="굴림체" w:eastAsia="굴림체" w:cs="굴림체"/>
                          <w:color w:val="090909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  <w:spacing w:val="-6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96"/>
                        <w:rPr>
                          <w:rFonts w:ascii="굴림체" w:hAnsi="굴림체" w:eastAsia="굴림체" w:cs="굴림체"/>
                          <w:color w:val="090909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  <w:spacing w:val="-6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>공공연맹 정기대의원대회 공고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96"/>
                        <w:rPr>
                          <w:rFonts w:ascii="굴림체" w:hAnsi="굴림체" w:eastAsia="굴림체" w:cs="굴림체"/>
                          <w:color w:val="090909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  <w:spacing w:val="-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91"/>
                        <w:jc w:val="left"/>
                        <w:rPr>
                          <w:rFonts w:ascii="굴림체" w:hAnsi="굴림체" w:eastAsia="굴림체" w:cs="굴림체"/>
                          <w:color w:val="090909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090909"/>
                          <w:spacing w:val="-6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191"/>
                        <w:jc w:val="left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공공연맹의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년 정기대의원대회가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일 용산 구민회관에서 개최한다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이번 연맹 대의원대회의 안건은 ▲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003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년 사업평가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결산보고 및 회계감사 결과 승인에 관한 건 ▲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년 사업계획 및 예산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안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승인건 ▲총선후보 인준 건 ▲규약 개정에 관한 건 등이며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 xml:space="preserve">다음은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년 공공연맹 정기대의원대회 공고 전문이다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pacing w:val="-6"/>
                          <w:sz w:val="22"/>
                        </w:rPr>
                        <w:t xml:space="preserve">[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pacing w:val="-6"/>
                          <w:sz w:val="22"/>
                        </w:rPr>
                        <w:t xml:space="preserve">공      고 </w:t>
                      </w:r>
                      <w:r>
                        <w:rPr>
                          <w:rFonts w:eastAsia="굴림체" w:cs="굴림체" w:ascii="굴림체" w:hAnsi="굴림체"/>
                          <w:b/>
                          <w:bCs/>
                          <w:spacing w:val="-6"/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180"/>
                        <w:jc w:val="left"/>
                        <w:rPr>
                          <w:rFonts w:ascii="굴림체" w:hAnsi="굴림체" w:eastAsia="굴림체" w:cs="굴림체"/>
                          <w:spacing w:val="-6"/>
                          <w:sz w:val="22"/>
                          <w:szCs w:val="20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  <w:szCs w:val="20"/>
                        </w:rPr>
                        <w:t>연맹</w:t>
                      </w:r>
                      <w:r>
                        <w:rPr>
                          <w:rFonts w:ascii="굴림체" w:hAnsi="굴림체" w:cs="굴림체" w:eastAsia="굴림체"/>
                          <w:spacing w:val="-10"/>
                          <w:sz w:val="22"/>
                          <w:szCs w:val="20"/>
                        </w:rPr>
                        <w:t xml:space="preserve"> 규약 제</w:t>
                      </w:r>
                      <w:r>
                        <w:rPr>
                          <w:rFonts w:eastAsia="굴림체" w:cs="굴림체" w:ascii="굴림체" w:hAnsi="굴림체"/>
                          <w:spacing w:val="-10"/>
                          <w:sz w:val="22"/>
                          <w:szCs w:val="20"/>
                        </w:rPr>
                        <w:t>20</w:t>
                      </w:r>
                      <w:r>
                        <w:rPr>
                          <w:rFonts w:ascii="굴림체" w:hAnsi="굴림체" w:cs="굴림체" w:eastAsia="굴림체"/>
                          <w:spacing w:val="-10"/>
                          <w:sz w:val="22"/>
                          <w:szCs w:val="20"/>
                        </w:rPr>
                        <w:t>조</w:t>
                      </w:r>
                      <w:r>
                        <w:rPr>
                          <w:rFonts w:eastAsia="굴림체" w:cs="굴림체" w:ascii="굴림체" w:hAnsi="굴림체"/>
                          <w:spacing w:val="-10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pacing w:val="-10"/>
                          <w:sz w:val="22"/>
                          <w:szCs w:val="20"/>
                        </w:rPr>
                        <w:t>소집</w:t>
                      </w:r>
                      <w:r>
                        <w:rPr>
                          <w:rFonts w:eastAsia="굴림체" w:cs="굴림체" w:ascii="굴림체" w:hAnsi="굴림체"/>
                          <w:spacing w:val="-10"/>
                          <w:sz w:val="22"/>
                          <w:szCs w:val="20"/>
                        </w:rPr>
                        <w:t>) 1</w:t>
                      </w:r>
                      <w:r>
                        <w:rPr>
                          <w:rFonts w:ascii="굴림체" w:hAnsi="굴림체" w:cs="굴림체" w:eastAsia="굴림체"/>
                          <w:spacing w:val="-10"/>
                          <w:sz w:val="22"/>
                          <w:szCs w:val="20"/>
                        </w:rPr>
                        <w:t xml:space="preserve">에 의거하여 </w:t>
                      </w:r>
                      <w:r>
                        <w:rPr>
                          <w:rFonts w:eastAsia="굴림체" w:cs="굴림체" w:ascii="굴림체" w:hAnsi="굴림체"/>
                          <w:spacing w:val="-10"/>
                          <w:sz w:val="22"/>
                          <w:szCs w:val="20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10"/>
                          <w:sz w:val="22"/>
                          <w:szCs w:val="20"/>
                        </w:rPr>
                        <w:t>년 공공연맹 정기대의원대회를 다음과 같이 공고합니다</w:t>
                      </w:r>
                      <w:r>
                        <w:rPr>
                          <w:rFonts w:eastAsia="굴림체" w:cs="굴림체" w:ascii="굴림체" w:hAnsi="굴림체"/>
                          <w:spacing w:val="-10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Style19"/>
                        <w:ind w:firstLine="1456"/>
                        <w:jc w:val="both"/>
                        <w:rPr/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-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다     음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제 목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: 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년 공공연맹 정기대의원대회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일 시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: 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2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일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수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오전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11:00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시 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장 소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용산 구민회관 대회의실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참 석 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연맹 대의원 전원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■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안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굴림체" w:hAnsi="굴림체" w:eastAsia="굴림체" w:cs="굴림체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2003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년 사업평가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,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결산보고 및 회계감사 결과 승인에 관한 건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굴림체" w:hAnsi="굴림체" w:eastAsia="굴림체" w:cs="굴림체"/>
                          <w:color w:val="000000"/>
                          <w:spacing w:val="-6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2004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년 사업계획 및 예산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>(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안</w:t>
                      </w:r>
                      <w:r>
                        <w:rPr>
                          <w:rFonts w:eastAsia="굴림체" w:cs="굴림체" w:ascii="굴림체" w:hAnsi="굴림체"/>
                          <w:spacing w:val="-6"/>
                          <w:sz w:val="22"/>
                        </w:rPr>
                        <w:t xml:space="preserve">) </w:t>
                      </w: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 xml:space="preserve">승인건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굴림체" w:hAnsi="굴림체" w:eastAsia="굴림체" w:cs="굴림체"/>
                          <w:color w:val="000000"/>
                          <w:spacing w:val="-6"/>
                          <w:sz w:val="22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총선후보 인준 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굴림체" w:hAnsi="굴림체" w:eastAsia="굴림체" w:cs="굴림체"/>
                          <w:color w:val="000000"/>
                          <w:spacing w:val="-6"/>
                          <w:sz w:val="22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규약 개정에 관한 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굴림체" w:hAnsi="굴림체" w:eastAsia="굴림체" w:cs="굴림체"/>
                          <w:spacing w:val="-26"/>
                          <w:sz w:val="22"/>
                        </w:rPr>
                      </w:pPr>
                      <w:r>
                        <w:rPr>
                          <w:rFonts w:ascii="굴림체" w:hAnsi="굴림체" w:cs="굴림체" w:eastAsia="굴림체"/>
                          <w:spacing w:val="-6"/>
                          <w:sz w:val="22"/>
                        </w:rPr>
                        <w:t>기타</w:t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pacing w:val="-14"/>
                          <w:sz w:val="22"/>
                        </w:rPr>
                      </w:pPr>
                      <w:r>
                        <w:rPr>
                          <w:rFonts w:ascii="굴림체" w:hAnsi="굴림체" w:cs="굴림체" w:eastAsia="굴림체"/>
                          <w:b/>
                          <w:bCs/>
                          <w:spacing w:val="-14"/>
                          <w:sz w:val="22"/>
                        </w:rPr>
                        <w:t>전국공공운수사회서비스노동조합연맹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pacing w:val="-14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체" w:hAnsi="굴림체" w:cs="굴림체" w:eastAsia="굴림체"/>
                          <w:b/>
                          <w:bCs/>
                          <w:spacing w:val="-14"/>
                          <w:sz w:val="22"/>
                        </w:rPr>
                        <w:t>위원장 이승원</w:t>
                      </w:r>
                    </w:p>
                    <w:p>
                      <w:pPr>
                        <w:pStyle w:val="Normal"/>
                        <w:spacing w:lineRule="atLeast" w:line="256"/>
                        <w:jc w:val="center"/>
                        <w:rPr>
                          <w:rFonts w:ascii="굴림;Gulim" w:hAnsi="굴림;Gulim" w:eastAsia="굴림;Gulim"/>
                          <w:b/>
                          <w:b/>
                          <w:bCs/>
                          <w:color w:val="00008B"/>
                          <w:sz w:val="22"/>
                          <w:szCs w:val="27"/>
                        </w:rPr>
                      </w:pPr>
                      <w:r>
                        <w:rPr>
                          <w:rFonts w:eastAsia="굴림;Gulim" w:ascii="굴림;Gulim" w:hAnsi="굴림;Gulim"/>
                          <w:b/>
                          <w:bCs/>
                          <w:color w:val="00008B"/>
                          <w:sz w:val="22"/>
                          <w:szCs w:val="27"/>
                        </w:rPr>
                        <w:drawing>
                          <wp:inline distT="0" distB="0" distL="0" distR="0">
                            <wp:extent cx="2979420" cy="118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03" r="-12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9420" cy="11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color w:val="00008B"/>
                          <w:sz w:val="22"/>
                          <w:szCs w:val="16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color w:val="00008B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20"/>
                        <w:rPr/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>29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 xml:space="preserve">일 저녁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>KTF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 xml:space="preserve">매직윙스와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>SK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>나이츠의 농구경기가 열린 잠실실내체육관에서 지재식위원장을 비롯한 이용경 사장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 xml:space="preserve">, KTF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 xml:space="preserve">남중수 사장과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 xml:space="preserve">KT, KTF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 xml:space="preserve">임직원 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>1,100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>여명은 응원단복을 입고</w:t>
                      </w:r>
                      <w:r>
                        <w:rPr>
                          <w:rFonts w:eastAsia="굴림체" w:cs="굴림체" w:ascii="굴림체" w:hAnsi="굴림체"/>
                          <w:sz w:val="22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체" w:hAnsi="굴림체" w:cs="굴림체" w:eastAsia="굴림체"/>
                          <w:sz w:val="22"/>
                          <w:szCs w:val="16"/>
                        </w:rPr>
                        <w:t xml:space="preserve">손풍선 등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16"/>
                        </w:rPr>
                        <w:t>이용해 열띤 응원전을 펼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쿼터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로 앞서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F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매직윙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쿼터에서 역전을 허용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77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로 아쉬운 패배를 기록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56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숭실대 한경직기념관에서 열린 민주노총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기 임원선거에서 당선된 이수호당선자의 민주노총 위원장 이취임식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16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시에 용산구민회관에서 개최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관심있는 조합원 및 조합간부들은 참석하셔서 축하와 격려의 말씀을 전해주십시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.</w:t>
                        <w:br/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일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: 200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오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br/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장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0"/>
                        </w:rPr>
                        <w:t xml:space="preserve">용산구민회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200400" cy="7086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7437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spacing w:val="-14"/>
                                <w:w w:val="90"/>
                                <w:sz w:val="60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spacing w:val="-14"/>
                                <w:w w:val="90"/>
                                <w:sz w:val="6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spacing w:val="-14"/>
                                <w:w w:val="90"/>
                                <w:sz w:val="60"/>
                              </w:rPr>
                              <w:t>사외이사 후보 주주제안서 제출</w:t>
                            </w:r>
                            <w:r>
                              <w:rPr>
                                <w:rFonts w:ascii="HY견고딕" w:hAnsi="HY견고딕" w:eastAsia="HY견고딕"/>
                                <w:spacing w:val="-20"/>
                                <w:w w:val="90"/>
                                <w:sz w:val="7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00"/>
                                <w:w w:val="90"/>
                                <w:sz w:val="36"/>
                              </w:rPr>
                              <w:t>조합추천 사외이사 후보에 중앙대 이병훈 교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shadow/>
                          <w:spacing w:val="-14"/>
                          <w:w w:val="90"/>
                          <w:sz w:val="60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shadow/>
                          <w:spacing w:val="-14"/>
                          <w:w w:val="90"/>
                          <w:sz w:val="6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hadow/>
                          <w:spacing w:val="-14"/>
                          <w:w w:val="90"/>
                          <w:sz w:val="60"/>
                        </w:rPr>
                        <w:t>사외이사 후보 주주제안서 제출</w:t>
                      </w:r>
                      <w:r>
                        <w:rPr>
                          <w:rFonts w:ascii="HY견고딕" w:hAnsi="HY견고딕" w:eastAsia="HY견고딕"/>
                          <w:spacing w:val="-20"/>
                          <w:w w:val="90"/>
                          <w:sz w:val="7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000000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00"/>
                          <w:w w:val="90"/>
                          <w:sz w:val="36"/>
                        </w:rPr>
                        <w:t>조합추천 사외이사 후보에 중앙대 이병훈 교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2971800" cy="4502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8b8b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20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20"/>
                                <w:sz w:val="36"/>
                                <w:szCs w:val="27"/>
                              </w:rPr>
                              <w:t>중앙집행 위원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8BFE" style="position:absolute;rotation:-0;width:234pt;height:35.45pt;mso-wrap-distance-left:9.05pt;mso-wrap-distance-right:9.05pt;mso-wrap-distance-top:0pt;mso-wrap-distance-bottom:0pt;margin-top:360pt;mso-position-vertical-relative:text;margin-left:270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HY견고딕" w:hAnsi="HY견고딕" w:eastAsia="HY견고딕"/>
                          <w:shadow/>
                          <w:color w:val="FFFFFF"/>
                          <w:spacing w:val="20"/>
                          <w:sz w:val="36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20"/>
                          <w:sz w:val="36"/>
                          <w:szCs w:val="27"/>
                        </w:rPr>
                        <w:t>중앙집행 위원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691005</wp:posOffset>
                </wp:positionV>
                <wp:extent cx="3399790" cy="21951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6910" cy="2103755"/>
                                  <wp:effectExtent l="0" t="0" r="0" b="0"/>
                                  <wp:docPr id="12" name="1.29조합추천사외이사출정식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1.29조합추천사외이사출정식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910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72.85pt;mso-wrap-distance-left:9.05pt;mso-wrap-distance-right:9.05pt;mso-wrap-distance-top:0pt;mso-wrap-distance-bottom:0pt;margin-top:13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6910" cy="2103755"/>
                            <wp:effectExtent l="0" t="0" r="0" b="0"/>
                            <wp:docPr id="13" name="1.29조합추천사외이사출정식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1.29조합추천사외이사출정식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910" cy="210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515100" cy="573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12.95pt;height:45.15pt" coordorigin="0,-540" coordsize="10259,903">
                <v:line id="shape_0" from="1980,0" to="102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3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3200400" cy="571500"/>
                <wp:effectExtent l="0" t="285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g:grpSp>
                        <wpg:cNvGrpSpPr/>
                        <wpg:grpSpPr>
                          <a:xfrm>
                            <a:off x="213480" y="0"/>
                            <a:ext cx="288036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036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288036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88036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8036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288036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2880360" cy="0"/>
                            </a:xfrm>
                            <a:prstGeom prst="line">
                              <a:avLst/>
                            </a:prstGeom>
                            <a:ln cap="rnd" w="57240">
                              <a:solidFill>
                                <a:srgbClr val="ffcc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7080"/>
                            <a:ext cx="32004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90"/>
                                  <w:kern w:val="2"/>
                                  <w:spacing w:val="-12"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03년 하반기 회계감사 수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7pt;width:252pt;height:45pt" coordorigin="5400,4140" coordsize="5040,900">
                <v:group id="shape_0" style="position:absolute;left:5736;top:4140;width:4535;height:200">
                  <v:line id="shape_0" from="5736,4140" to="10271,414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736,4181" to="10271,4181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736,4220" to="10271,422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736,4260" to="10271,426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736,4300" to="10271,430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  <v:line id="shape_0" from="5736,4340" to="10271,4340" stroked="t" o:allowincell="f" style="position:absolute">
                    <v:stroke color="#ffcc99" weight="5724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5400;top:4340;width:50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w w:val="90"/>
                            <w:kern w:val="2"/>
                            <w:spacing w:val="-12"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03년 하반기 회계감사 수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971800" cy="114300"/>
                <wp:effectExtent l="0" t="0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4480"/>
                          <a:chOff x="0" y="0"/>
                          <a:chExt cx="2971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97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68pt;width:233.95pt;height:9pt" coordorigin="5580,9360" coordsize="4679,180">
                <v:line id="shape_0" from="5580,9540" to="10259,9540" stroked="t" o:allowincell="f" style="position:absolute">
                  <v:stroke color="blue" weight="3240" joinstyle="miter" endcap="flat"/>
                  <v:fill o:detectmouseclick="t" on="false"/>
                  <w10:wrap type="none"/>
                </v:line>
                <v:shape id="shape_0" fillcolor="blue" stroked="f" o:allowincell="f" style="position:absolute;left:5580;top:9360;width:233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00400" cy="8915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665085</wp:posOffset>
                </wp:positionV>
                <wp:extent cx="2971800" cy="4502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gradFill rotWithShape="0">
                          <a:gsLst>
                            <a:gs pos="0">
                              <a:srgbClr val="8a8afe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10"/>
                                <w:w w:val="90"/>
                                <w:sz w:val="30"/>
                              </w:rPr>
                              <w:t>2003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0"/>
                                <w:w w:val="90"/>
                                <w:sz w:val="30"/>
                              </w:rPr>
                              <w:t>년도 의료비지원 신청 기간 연장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10"/>
                                <w:w w:val="9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10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10"/>
                                <w:w w:val="9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A8AFE" style="position:absolute;rotation:-0;width:234pt;height:35.45pt;mso-wrap-distance-left:9.05pt;mso-wrap-distance-right:9.05pt;mso-wrap-distance-top:0pt;mso-wrap-distance-bottom:0pt;margin-top:603.55pt;mso-position-vertical-relative:text;margin-left:9pt;mso-position-horizontal-relative:text">
                <v:fill type="gradient" angle="90" color2="#0000F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HY견고딕" w:hAnsi="HY견고딕" w:eastAsia="HY견고딕"/>
                          <w:shadow/>
                          <w:color w:val="FFFFFF"/>
                          <w:spacing w:val="-10"/>
                          <w:w w:val="90"/>
                          <w:sz w:val="30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10"/>
                          <w:w w:val="90"/>
                          <w:sz w:val="30"/>
                        </w:rPr>
                        <w:t>2003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10"/>
                          <w:w w:val="90"/>
                          <w:sz w:val="30"/>
                        </w:rPr>
                        <w:t>년도 의료비지원 신청 기간 연장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HY견고딕" w:hAnsi="HY견고딕" w:eastAsia="HY견고딕"/>
                          <w:shadow/>
                          <w:color w:val="FFFFFF"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10"/>
                          <w:w w:val="9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10"/>
                          <w:w w:val="90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-10"/>
                          <w:w w:val="9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057900</wp:posOffset>
                </wp:positionV>
                <wp:extent cx="29718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Y견고딕" w:hAnsi="HY견고딕" w:eastAsia="HY견고딕"/>
                                <w:shadow/>
                                <w:color w:val="000000"/>
                                <w:spacing w:val="-1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000000"/>
                                <w:spacing w:val="-10"/>
                                <w:sz w:val="32"/>
                              </w:rPr>
                              <w:t>중앙상집 대청봉 등반 극기훈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7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Y견고딕" w:hAnsi="HY견고딕" w:eastAsia="HY견고딕"/>
                          <w:shadow/>
                          <w:color w:val="000000"/>
                          <w:spacing w:val="-1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000000"/>
                          <w:spacing w:val="-10"/>
                          <w:sz w:val="32"/>
                        </w:rPr>
                        <w:t>중앙상집 대청봉 등반 극기훈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6706235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519pt,72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743700" cy="571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31pt;height:45pt" coordorigin="0,-540" coordsize="10620,900">
                <v:line id="shape_0" from="0,0" to="8459,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5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3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12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21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503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2971800" cy="4572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97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 w:lineRule="exact" w:line="360"/>
                                <w:ind w:firstLine="9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shadow/>
                                  <w:kern w:val="2"/>
                                  <w:spacing w:val="-16"/>
                                  <w:sz w:val="30"/>
                                  <w:szCs w:val="27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민주노총 위원장 이취임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480"/>
                            <a:ext cx="1486080" cy="540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0pt;width:234pt;height:36pt" coordorigin="5400,9000" coordsize="4680,720">
                <v:shape id="shape_0" stroked="f" o:allowincell="f" style="position:absolute;left:5400;top:918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 w:lineRule="exact" w:line="360"/>
                          <w:ind w:firstLine="96"/>
                          <w:jc w:val="center"/>
                          <w:rPr/>
                        </w:pPr>
                        <w:r>
                          <w:rPr>
                            <w:w w:val="95"/>
                            <w:shadow/>
                            <w:kern w:val="2"/>
                            <w:spacing w:val="-16"/>
                            <w:sz w:val="30"/>
                            <w:szCs w:val="27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민주노총 위원장 이취임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80;top:9000;width:359;height:359;mso-wrap-style:none;v-text-anchor:middle">
                  <v:fill o:detectmouseclick="t" on="false"/>
                  <v:stroke color="#ff7c80" weight="9360" joinstyle="miter" endcap="flat"/>
                  <w10:wrap type="none"/>
                </v:rect>
                <v:rect id="shape_0" stroked="t" o:allowincell="f" style="position:absolute;left:5820;top:9240;width:359;height:359;mso-wrap-style:none;v-text-anchor:middle">
                  <v:fill o:detectmouseclick="t" on="false"/>
                  <v:stroke color="#ff7c80" weight="9360" joinstyle="miter" endcap="flat"/>
                  <w10:wrap type="none"/>
                </v:rect>
                <v:rect id="shape_0" stroked="t" o:allowincell="f" style="position:absolute;left:6060;top:9000;width:359;height:359;mso-wrap-style:none;v-text-anchor:middle">
                  <v:fill o:detectmouseclick="t" on="false"/>
                  <v:stroke color="#ff7c80" weight="9360" joinstyle="miter" endcap="flat"/>
                  <w10:wrap type="none"/>
                </v:rect>
                <v:rect id="shape_0" stroked="t" o:allowincell="f" style="position:absolute;left:9180;top:9000;width:359;height:359;mso-wrap-style:none;v-text-anchor:middle">
                  <v:fill o:detectmouseclick="t" on="false"/>
                  <v:stroke color="#ff7c80" weight="9360" joinstyle="miter" endcap="flat"/>
                  <w10:wrap type="none"/>
                </v:rect>
                <v:rect id="shape_0" stroked="t" o:allowincell="f" style="position:absolute;left:9420;top:9240;width:359;height:359;mso-wrap-style:none;v-text-anchor:middle">
                  <v:fill o:detectmouseclick="t" on="false"/>
                  <v:stroke color="#ff7c80" weight="9360" joinstyle="miter" endcap="flat"/>
                  <w10:wrap type="none"/>
                </v:rect>
                <v:rect id="shape_0" stroked="t" o:allowincell="f" style="position:absolute;left:9660;top:9000;width:359;height:359;mso-wrap-style:none;v-text-anchor:middle">
                  <v:fill o:detectmouseclick="t" on="false"/>
                  <v:stroke color="#ff7c80" weight="9360" joinstyle="miter" endcap="flat"/>
                  <w10:wrap type="none"/>
                </v:rect>
                <v:rect id="shape_0" fillcolor="#ff7c80" stroked="f" o:allowincell="f" style="position:absolute;left:6660;top:9095;width:2339;height:84;mso-wrap-style:none;v-text-anchor:middle">
                  <v:fill o:detectmouseclick="t" type="solid" color2="#0083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8115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4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9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200400" cy="8001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5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0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9718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spacing w:val="-6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spacing w:val="-6"/>
                                <w:w w:val="90"/>
                                <w:sz w:val="32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spacing w:val="-6"/>
                                <w:w w:val="90"/>
                                <w:sz w:val="32"/>
                              </w:rPr>
                              <w:t xml:space="preserve">,KTF · SKT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spacing w:val="-6"/>
                                <w:w w:val="90"/>
                                <w:sz w:val="32"/>
                              </w:rPr>
                              <w:t>농구경기 응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26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shadow/>
                          <w:spacing w:val="-6"/>
                          <w:w w:val="9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spacing w:val="-6"/>
                          <w:w w:val="90"/>
                          <w:sz w:val="32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shadow/>
                          <w:spacing w:val="-6"/>
                          <w:w w:val="90"/>
                          <w:sz w:val="32"/>
                        </w:rPr>
                        <w:t xml:space="preserve">,KTF · SKT </w:t>
                      </w:r>
                      <w:r>
                        <w:rPr>
                          <w:rFonts w:ascii="HY견고딕" w:hAnsi="HY견고딕" w:eastAsia="HY견고딕"/>
                          <w:shadow/>
                          <w:spacing w:val="-6"/>
                          <w:w w:val="90"/>
                          <w:sz w:val="32"/>
                        </w:rPr>
                        <w:t>농구경기 응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29718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Y견고딕" w:hAnsi="HY견고딕" w:eastAsia="HY견고딕"/>
                                <w:shadow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spacing w:val="-8"/>
                                <w:sz w:val="28"/>
                              </w:rPr>
                              <w:t xml:space="preserve">한국 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spacing w:val="-8"/>
                                <w:sz w:val="28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spacing w:val="-8"/>
                                <w:sz w:val="28"/>
                              </w:rPr>
                              <w:t>산업 노동조합 협의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Y견고딕" w:hAnsi="HY견고딕" w:eastAsia="HY견고딕"/>
                          <w:shadow/>
                          <w:spacing w:val="-8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spacing w:val="-8"/>
                          <w:sz w:val="28"/>
                        </w:rPr>
                        <w:t xml:space="preserve">한국 </w:t>
                      </w:r>
                      <w:r>
                        <w:rPr>
                          <w:rFonts w:eastAsia="HY견고딕" w:ascii="HY견고딕" w:hAnsi="HY견고딕"/>
                          <w:shadow/>
                          <w:spacing w:val="-8"/>
                          <w:sz w:val="28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shadow/>
                          <w:spacing w:val="-8"/>
                          <w:sz w:val="28"/>
                        </w:rPr>
                        <w:t>산업 노동조합 협의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298069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  <w:t>공공연맹 정기대의원대회 공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FFFFFF"/>
                                <w:spacing w:val="-16"/>
                                <w:w w:val="95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234.7pt;height:27.7pt;mso-wrap-distance-left:9.05pt;mso-wrap-distance-right:9.05pt;mso-wrap-distance-top:0pt;mso-wrap-distance-bottom:0pt;margin-top:39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firstLine="96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  <w:t>공공연맹 정기대의원대회 공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hadow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FFFFFF"/>
                          <w:spacing w:val="-16"/>
                          <w:w w:val="95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8441055</wp:posOffset>
                </wp:positionV>
                <wp:extent cx="6435090" cy="7200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FF"/>
                                <w:sz w:val="36"/>
                              </w:rPr>
                              <w:t>주권위임을 통해 사외이사 진출시켜 고용을 보장받자</w:t>
                            </w:r>
                            <w:r>
                              <w:rPr>
                                <w:rFonts w:eastAsia="HY견고딕" w:ascii="HY견고딕" w:hAnsi="HY견고딕"/>
                                <w:color w:val="0000FF"/>
                                <w:sz w:val="3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06.7pt;height:56.7pt;mso-wrap-distance-left:9.05pt;mso-wrap-distance-right:9.05pt;mso-wrap-distance-top:0pt;mso-wrap-distance-bottom:0pt;margin-top:664.6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color w:val="0000FF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FF"/>
                          <w:sz w:val="36"/>
                        </w:rPr>
                        <w:t>주권위임을 통해 사외이사 진출시켜 고용을 보장받자</w:t>
                      </w:r>
                      <w:r>
                        <w:rPr>
                          <w:rFonts w:eastAsia="HY견고딕" w:ascii="HY견고딕" w:hAnsi="HY견고딕"/>
                          <w:color w:val="0000FF"/>
                          <w:sz w:val="3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9144000"/>
                <wp:effectExtent l="38100" t="0" r="5143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720pt" coordorigin="0,0" coordsize="10260,14400">
                <v:shape id="shape_0" stroked="f" o:allowincell="f" style="position:absolute;left:360;top:918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0;top:36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60;top: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0;top:882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40;top:84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512.95pt,-18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00400" cy="6286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572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HY그래픽M" w:cs="Bookman Old Style"/>
                                <w:i/>
                                <w:i/>
                                <w:iCs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HY그래픽M" w:cs="Bookman Old Style" w:ascii="Bookman Old Style" w:hAnsi="Bookman Old Style"/>
                                <w:i/>
                                <w:iCs/>
                                <w:color w:val="FF6600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HY그래픽M" w:cs="Bookman Old Style"/>
                          <w:i/>
                          <w:i/>
                          <w:iCs/>
                          <w:color w:val="FF6600"/>
                          <w:sz w:val="52"/>
                        </w:rPr>
                      </w:pPr>
                      <w:r>
                        <w:rPr>
                          <w:rFonts w:eastAsia="HY그래픽M" w:cs="Bookman Old Style" w:ascii="Bookman Old Style" w:hAnsi="Bookman Old Style"/>
                          <w:i/>
                          <w:iCs/>
                          <w:color w:val="FF6600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455295</wp:posOffset>
                </wp:positionV>
                <wp:extent cx="10287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6600"/>
                                <w:sz w:val="28"/>
                              </w:rPr>
                              <w:t>주간</w:t>
                            </w:r>
                            <w:r>
                              <w:rPr>
                                <w:rFonts w:eastAsia="HY견고딕" w:ascii="HY견고딕" w:hAnsi="HY견고딕"/>
                                <w:color w:val="FF6600"/>
                                <w:sz w:val="28"/>
                              </w:rPr>
                              <w:t>KT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5.8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</w:pPr>
                      <w:r>
                        <w:rPr>
                          <w:rFonts w:ascii="HY견고딕" w:hAnsi="HY견고딕" w:eastAsia="HY견고딕"/>
                          <w:color w:val="FF6600"/>
                          <w:sz w:val="28"/>
                        </w:rPr>
                        <w:t>주간</w:t>
                      </w:r>
                      <w:r>
                        <w:rPr>
                          <w:rFonts w:eastAsia="HY견고딕" w:ascii="HY견고딕" w:hAnsi="HY견고딕"/>
                          <w:color w:val="FF6600"/>
                          <w:sz w:val="28"/>
                        </w:rPr>
                        <w:t>KT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p>
      <w:pPr>
        <w:pStyle w:val="Normal"/>
        <w:ind w:left="220" w:hanging="0"/>
        <w:rPr>
          <w:rFonts w:ascii="굴림;Gulim" w:hAnsi="굴림;Gulim" w:eastAsia="굴림;Gulim" w:cs="바탕체"/>
          <w:b/>
          <w:b/>
          <w:bCs/>
          <w:sz w:val="44"/>
          <w:lang w:val="en-US" w:eastAsia="en-US"/>
        </w:rPr>
      </w:pPr>
      <w:r>
        <w:rPr>
          <w:rFonts w:eastAsia="굴림;Gulim" w:cs="바탕체" w:ascii="굴림;Gulim" w:hAnsi="굴림;Gulim"/>
          <w:b/>
          <w:bCs/>
          <w:sz w:val="44"/>
          <w:lang w:val="en-US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핸디신명조">
    <w:altName w:val="솔체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핸디신명조;솔체" w:hAnsi="핸디신명조;솔체" w:eastAsia="핸디신명조;솔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color w:val="090909"/>
      <w:sz w:val="22"/>
    </w:rPr>
  </w:style>
  <w:style w:type="paragraph" w:styleId="Style16">
    <w:name w:val="글머리 기호"/>
    <w:basedOn w:val="Normal"/>
    <w:qFormat/>
    <w:pPr>
      <w:numPr>
        <w:ilvl w:val="0"/>
        <w:numId w:val="10"/>
      </w:numPr>
    </w:pPr>
    <w:rPr/>
  </w:style>
  <w:style w:type="paragraph" w:styleId="2">
    <w:name w:val="글머리 기호 2"/>
    <w:basedOn w:val="Normal"/>
    <w:qFormat/>
    <w:pPr>
      <w:numPr>
        <w:ilvl w:val="0"/>
        <w:numId w:val="8"/>
      </w:numPr>
    </w:pPr>
    <w:rPr/>
  </w:style>
  <w:style w:type="paragraph" w:styleId="3">
    <w:name w:val="글머리 기호 3"/>
    <w:basedOn w:val="Normal"/>
    <w:qFormat/>
    <w:pPr>
      <w:numPr>
        <w:ilvl w:val="0"/>
        <w:numId w:val="7"/>
      </w:numPr>
    </w:pPr>
    <w:rPr/>
  </w:style>
  <w:style w:type="paragraph" w:styleId="4">
    <w:name w:val="글머리 기호 4"/>
    <w:basedOn w:val="Normal"/>
    <w:qFormat/>
    <w:pPr>
      <w:numPr>
        <w:ilvl w:val="0"/>
        <w:numId w:val="6"/>
      </w:numPr>
    </w:pPr>
    <w:rPr/>
  </w:style>
  <w:style w:type="paragraph" w:styleId="5">
    <w:name w:val="글머리 기호 5"/>
    <w:basedOn w:val="Normal"/>
    <w:qFormat/>
    <w:pPr>
      <w:numPr>
        <w:ilvl w:val="0"/>
        <w:numId w:val="5"/>
      </w:numPr>
    </w:pPr>
    <w:rPr/>
  </w:style>
  <w:style w:type="paragraph" w:styleId="Style17">
    <w:name w:val="번호 매기기"/>
    <w:basedOn w:val="Normal"/>
    <w:qFormat/>
    <w:pPr>
      <w:numPr>
        <w:ilvl w:val="0"/>
        <w:numId w:val="9"/>
      </w:numPr>
    </w:pPr>
    <w:rPr/>
  </w:style>
  <w:style w:type="paragraph" w:styleId="21">
    <w:name w:val="번호 매기기 2"/>
    <w:basedOn w:val="Normal"/>
    <w:qFormat/>
    <w:pPr>
      <w:numPr>
        <w:ilvl w:val="0"/>
        <w:numId w:val="4"/>
      </w:numPr>
    </w:pPr>
    <w:rPr/>
  </w:style>
  <w:style w:type="paragraph" w:styleId="31">
    <w:name w:val="번호 매기기 3"/>
    <w:basedOn w:val="Normal"/>
    <w:qFormat/>
    <w:pPr>
      <w:numPr>
        <w:ilvl w:val="0"/>
        <w:numId w:val="3"/>
      </w:numPr>
    </w:pPr>
    <w:rPr/>
  </w:style>
  <w:style w:type="paragraph" w:styleId="41">
    <w:name w:val="번호 매기기 4"/>
    <w:basedOn w:val="Normal"/>
    <w:qFormat/>
    <w:pPr>
      <w:numPr>
        <w:ilvl w:val="0"/>
        <w:numId w:val="2"/>
      </w:numPr>
    </w:pPr>
    <w:rPr/>
  </w:style>
  <w:style w:type="paragraph" w:styleId="51">
    <w:name w:val="번호 매기기 5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각주/미주 머리글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24:00Z</dcterms:created>
  <dc:creator>황인웅</dc:creator>
  <dc:description/>
  <dc:language>en-US</dc:language>
  <cp:lastModifiedBy>황인웅</cp:lastModifiedBy>
  <cp:lastPrinted>2004-01-30T16:10:00Z</cp:lastPrinted>
  <dcterms:modified xsi:type="dcterms:W3CDTF">2004-01-30T07:24:00Z</dcterms:modified>
  <cp:revision>2</cp:revision>
  <dc:subject/>
  <dc:title>▣ 본교섭 상황</dc:title>
</cp:coreProperties>
</file>