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049135" cy="148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1486440"/>
                          <a:chOff x="0" y="0"/>
                          <a:chExt cx="7049160" cy="1486440"/>
                        </a:xfrm>
                      </wpg:grpSpPr>
                      <wps:wsp>
                        <wps:cNvSpPr/>
                        <wps:spPr>
                          <a:xfrm>
                            <a:off x="114480" y="137232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7204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당당한 노동조합 건설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hadow/>
                                  <w:kern w:val="2"/>
                                  <w:szCs w:val="24"/>
                                  <w:bCs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29320"/>
                            <a:ext cx="12574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&lt;제25호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2004년 2월 9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720"/>
                            <a:ext cx="685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55pt;height:117.05pt" coordorigin="-540,-900" coordsize="11100,2341">
                <v:line id="shape_0" from="-360,1261" to="10560,1261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당당한 노동조합 건설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shadow/>
                            <w:kern w:val="2"/>
                            <w:szCs w:val="24"/>
                            <w:bCs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-539;width:197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&lt;제25호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2004년 2월 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901;width:10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900;width:7739;height:1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67062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519pt,711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3429000" cy="571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본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층 회의실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/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분기 정기노사협의회를 열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 안건에 대해 합의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조합이 요구한 ▲복제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작업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여직원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주택자금 대부신청 자격요건완화 ▲ 전직원 단일근무복 지급 ▲당직 근무제도 개선 ▲직원 가족 기념일 조기퇴근제 시행 ▲노사합의사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업무용차량 증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륜차를 승용차로 대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륜차를 경차로 대체확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 ADSL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현장요원 노트북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행촉구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 안건과 회사측이 요구한 ▲중고생 학자금 상한선 도입 건에 대해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그 결과 복제개선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상반기 중 노사합동실태 조사후 시행시기 등 세부사항을 별도 협의키로 했으며 주택자금 대부신청 자격 요건 완화는 여성조합원에 불리하게 작용했던 세대주 요건을 삭제하되 현 무주택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으로 연장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전직원 단일근무복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상반기중 지급하되 세부내용은 별도협의키로 했으며 현행 당직근무제도를 개선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급 이하 기관의 당직근무는 폐지를 원칙으로 하되 국가보안목표 및 주요필수시설은 제외키로 합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또한 직원가족 기념일 조기퇴근제 시행에 대해서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부터 시행하되 시행방법은 별도 협의하기로 했으며 조합이 요구한 노사합의사항 이행촉구에 대해 회사측은 지속적으로 이행할 것을 다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한편 회사측에서 요구한 중고생 학자금 상한선 도입에 대해서 중학교는 분기별 학교운영지원비내에서 지급하며 고등학교는 학자금의 상한선을 전년도 분기평균 학자금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배이내로 하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매년초 노사간 합의로 결정키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돋움체" w:hAnsi="돋움체" w:eastAsia="돋움체" w:cs="돋움체"/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  <w:spacing w:val="-20"/>
                                <w:sz w:val="28"/>
                              </w:rPr>
                              <w:t xml:space="preserve">&lt;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bCs/>
                                <w:spacing w:val="-20"/>
                                <w:sz w:val="28"/>
                              </w:rPr>
                              <w:t xml:space="preserve">성명서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bCs/>
                                <w:spacing w:val="-20"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Y견고딕" w:hAnsi="HY견고딕" w:eastAsia="HY견고딕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008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HY견고딕"/>
                                <w:color w:val="008000"/>
                                <w:spacing w:val="-20"/>
                                <w:sz w:val="28"/>
                              </w:rPr>
                              <w:t>사외이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8000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HY견고딕"/>
                                <w:color w:val="008000"/>
                                <w:spacing w:val="-20"/>
                                <w:sz w:val="28"/>
                              </w:rPr>
                              <w:t>인원축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8000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HY견고딕"/>
                                <w:color w:val="008000"/>
                                <w:spacing w:val="-20"/>
                                <w:sz w:val="28"/>
                              </w:rPr>
                              <w:t>언론보도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8000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HY견고딕"/>
                                <w:color w:val="008000"/>
                                <w:spacing w:val="-20"/>
                                <w:sz w:val="28"/>
                              </w:rPr>
                              <w:t>대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8000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HY견고딕"/>
                                <w:color w:val="008000"/>
                                <w:spacing w:val="-20"/>
                                <w:sz w:val="28"/>
                              </w:rPr>
                              <w:t>노동조합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8000"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HY견고딕"/>
                                <w:color w:val="008000"/>
                                <w:spacing w:val="-20"/>
                                <w:sz w:val="28"/>
                              </w:rPr>
                              <w:t>입장</w:t>
                            </w:r>
                            <w:r>
                              <w:rPr>
                                <w:rFonts w:ascii="HY견고딕" w:hAnsi="HY견고딕" w:eastAsia="HY견고딕"/>
                                <w:color w:val="008000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008000"/>
                                <w:sz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4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40"/>
                                <w:w w:val="9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180"/>
                              <w:ind w:firstLine="351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40"/>
                                <w:w w:val="90"/>
                                <w:sz w:val="48"/>
                              </w:rPr>
                              <w:t>소액주주의 권리를 박탈하는 치졸한 행위이다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조합은 조합원의 고용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 추구하고 있는 투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도경영과 발전적인 노사관계를 만들기 위해 노사가 공동 논의하고 책임지는 노동조합의 경영참여를 요구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에 대한 구체적인 실현을 위해 올해 초부터 조합원의 주권을 위임받아 노동조합이 추천하는 사외이사 진출을 적극 추진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조합원들의 적극적인 동참과 성원에 힘입어 주주제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0.5%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과 집중투표제 청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%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를 위한 법적조건을 훨씬 상회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여만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3.5%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의 주권위임을 받았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 노동조합은 중앙본부 회의실에서 조합추천사외이사 쟁취를 위한 출정식을 갖고 노동조합이 추천하는 사외이사 후보에 중앙대 사회학과 이병훈 교수를 제안하는 주주제안서를 위임장과 함께 이사회에 제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는 민영화 이후 소유와 경영을 분리한 전문경영인 체제의 정착과 투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도경영의 실현을 위하여 사외이사의 역할을 강화하는 차원에서 사외이사의 비중과 인원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상임이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외이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기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명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으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을 늘리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소액주주의 신뢰를 높이고 권리를 보호하기 위해 집중투표제를 도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그 결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 지배구조 우수기업으로 국제 여러단체로부터 상을 수상하기도 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투명경영기업으로서 많은 찬사를 받아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현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의 정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명의 사외이사를 둘 수 있으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 임기만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 본인사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의 사외이사를 새로 선임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그러나 최근 노동조합 추천 사외이사 진출의 이러한 움직임을 견제하려는 듯 회사는 현재의 사외이사의 비율은 유지하되 인원은 축소한다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 전자신문에 보도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지배구조 우수기업으로 찬사를 받아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 소액주주를 권리를 무시하고 사외이사 인원을 축소하는 치졸한 방법을 통해 노동조합과 소액주주 추천 사외이사의 진출을 막는 불행한 사태가 발생하지 않기를 바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 민영화이후 쌓아온 지배구조 우수기업과 투명경영기업이라는 대외적인 명예가 하루 아침에 무너지지 않기를 진정으로 바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다시한번 강조하지만 노동조합과 소액주주 추천 사외이사 진출을 사전 차단하는 사외이사 인원 축소는 소액주주의 권리를 박탈하는 치졸한 음모일 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즉각 중단하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조합은 우리사주 조합원과 외부 소액주주와의 지속적인 연대를 통하여 노동조합과 소액주주 추천 사외이사 진출이 이뤄질때까지 끝까지 추진할 것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만일 언론에 보도된 사외이사 축소가 현실로 나타난다면 노동조합은 결단코 좌시하지 않을 것이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경영진은 전체 조합원과 사외 소액주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민사회단체의 대대적인 연대를 통한 노동조합의 강력한 저항에 직면하게 될 것임을 엄중히 경고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1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7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szCs w:val="27"/>
                              </w:rPr>
                              <w:t>노동조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굴림;Gulim" w:hAnsi="굴림;Gulim" w:eastAsia="굴림;Gulim" w:cs="굴림;Gulim"/>
                                <w:sz w:val="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4"/>
                                <w:w w:val="90"/>
                                <w:sz w:val="40"/>
                              </w:rPr>
                              <w:t>지부대회를 힘차게 열어 사외이사 진출을 반드시 이뤄내자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pacing w:val="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열리는 전남지방본부 산하 지부대회를 시작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은 정기지부대회를 개최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또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일까지 전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개 지방본부 대의원대회가 열릴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32"/>
                              <w:rPr>
                                <w:rFonts w:ascii="굴림;Gulim" w:hAnsi="굴림;Gulim" w:eastAsia="굴림;Gulim" w:cs="굴림;Gulim"/>
                                <w:spacing w:val="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2"/>
                                <w:szCs w:val="20"/>
                              </w:rPr>
                              <w:t>이번 지부대회는 조합원과 노동조합의 경영참여와 항구적인 고용안정을 위하여 노동조합이 사외이사 진출을 준비하는 시점에서 치루어지는 만큼 매우 중요한 자리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2"/>
                                <w:szCs w:val="20"/>
                              </w:rPr>
                              <w:t>새해 첫 시무식에서 이용경 사장으로부터 고용보장선언을 받아내고 현원유지라는 고용보장합의에 이르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2"/>
                                <w:szCs w:val="20"/>
                              </w:rPr>
                              <w:t>그러나 이는 사장의 임기내라는 조건이 붙은 만큼 항구적인 고용안정을 위해서는 노동조합이 추천하는 사외이사의 진출이 필요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2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32"/>
                              <w:rPr>
                                <w:rFonts w:ascii="굴림;Gulim" w:hAnsi="굴림;Gulim" w:eastAsia="굴림;Gulim" w:cs="굴림;Gulim"/>
                                <w:spacing w:val="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2"/>
                                <w:szCs w:val="20"/>
                              </w:rPr>
                              <w:t>현재 노동조합은 사외이사 후보로 중앙대 이병훈 교수를 이사회에 제안한 상황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2"/>
                                <w:szCs w:val="20"/>
                              </w:rPr>
                              <w:t>이번 주주총회에서 사외이사 후보에 대한 표대결을 위해 조합원 의결권 모집에 총력을 기울여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2"/>
                                <w:szCs w:val="20"/>
                              </w:rPr>
                              <w:t xml:space="preserve">이러한 상황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2"/>
                                <w:szCs w:val="20"/>
                              </w:rPr>
                              <w:t>전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2"/>
                                <w:szCs w:val="20"/>
                              </w:rPr>
                              <w:t xml:space="preserve">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2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2"/>
                                <w:szCs w:val="20"/>
                              </w:rPr>
                              <w:t>일 열리는 지부대회에서 노동조합을 중심으로 조합원이 일치단결하는 모습을 보여주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2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32"/>
                              <w:rPr>
                                <w:rFonts w:ascii="굴림;Gulim" w:hAnsi="굴림;Gulim" w:eastAsia="굴림;Gulim" w:cs="굴림;Gulim"/>
                                <w:spacing w:val="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2"/>
                                <w:szCs w:val="20"/>
                              </w:rPr>
                              <w:t>또한 전체 조합원들의 강력한 조직력을 바탕으로 대의원 선출에 나서 사측의 압박으로 작용해야 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 w:val="22"/>
                                <w:szCs w:val="20"/>
                              </w:rPr>
                              <w:t>그러기 위해서는 지부대회를 준비하는 각급 지부와 분회는 현장조직을 재점검하고 향후 투쟁에 대한 정보공유 및 심도있는 토론을 진행하고 지부대회를 투쟁결의의 장으로 승화시켜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6"/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6"/>
                                <w:sz w:val="22"/>
                                <w:szCs w:val="20"/>
                              </w:rPr>
                              <w:t>지부대회 및 지방본부 대의원대회 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6"/>
                                <w:sz w:val="22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전남지방본부 산하 지부대회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기 지부대회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전북지방본부 대의원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0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전남지방본부 대의원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4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부산지방본부 대의원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0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구지방본부 대의원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4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충남지방본부 대의원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0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충북지방본부 대의원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4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서부지방본부 대의원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0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강남지방본부 대의원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4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강원지방본부 대의원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0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강북지방본부 대의원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4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본사지방본부 대의원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6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16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제주지방본부 대의원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0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4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4"/>
                                <w:w w:val="90"/>
                                <w:sz w:val="60"/>
                              </w:rPr>
                              <w:t>대체휴일부여금지 사항 이행하라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14"/>
                                <w:w w:val="90"/>
                                <w:sz w:val="6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firstLine="26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14"/>
                                <w:w w:val="90"/>
                                <w:sz w:val="32"/>
                              </w:rPr>
                              <w:t>복지후생시설 중 일방변경 및 폐지한 현장요원 세탁실도 복구해야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조합원들의 복지증진과 근로의욕 고취를 위하여 복지후생시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단체협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8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중 현장요원실에 세탁실을 운용하도록 규정되어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그러나 일부 현업에서 현장요원실의 세탁실을 일방적으로 변경 또는 폐지하는 사례가 발생하였다는 조합원들의 민원이 발생하여 노동조합은 각지방본부와 전지부에 세탁실 운용현황을 조사보고토록 지시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회사측에 단체협약 이행 촉구를 강력히 제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0"/>
                                <w:sz w:val="22"/>
                                <w:szCs w:val="20"/>
                              </w:rPr>
                              <w:t xml:space="preserve">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0"/>
                                <w:sz w:val="22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0"/>
                                <w:sz w:val="22"/>
                                <w:szCs w:val="20"/>
                              </w:rPr>
                              <w:t>대체휴일 부여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0"/>
                                <w:sz w:val="22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0"/>
                                <w:sz w:val="22"/>
                                <w:szCs w:val="20"/>
                              </w:rPr>
                              <w:t>노사합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(1999.3.27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에 대하여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월 노사합동 실태조사를 시행한후 회사는 대체휴일을 부여치 않도록 현업에 지시하고 향후 합의사항 이행을 재확인 하였으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휴일근무 신청시 인사시스템상 대체휴일란이 존재한다는 것은 회사가 노사간 합의사항을 소극적인 이행 또는 이행하지 않겠다는 것으로 판단할 수 밖에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노사간에 법이며 약속인 단체협약과 노사간에 신의성실의 원칙으로 약속한 노사합의는 반드시 지켜져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조합원의 복지증진 및 근로의욕 고취를 위하여 운영중인 복지후생시설중 세탁실은 당연히 운용되어야 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, 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대체휴일 부여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노사합의에 따른 인사시스템상 대체휴일란은 반드시 삭제되어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노동조합은 노사간의 모든 약속이 반드시 지켜지는 발전적이며 상호신뢰하는 노사관계가 지속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현장의 불만의 목소리가 바로 시정되는 생산적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조직으로 거듭나기를 다시한다시한번 촉구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firstLine="200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</w:rPr>
                              <w:t>0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</w:rPr>
                              <w:t xml:space="preserve">년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</w:rPr>
                              <w:drawing>
                                <wp:inline distT="0" distB="0" distL="0" distR="0">
                                  <wp:extent cx="3092450" cy="233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4" r="-12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Y견고딕" w:hAnsi="HY견고딕" w:eastAsia="HY견고딕"/>
                                <w:color w:val="000080"/>
                                <w:sz w:val="32"/>
                              </w:rPr>
                              <w:t xml:space="preserve"> 큰 문제점 발견되지 않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5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조합제정 투명화 위해 애써달라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</w:rPr>
                              <w:t>도 하반기 회계감사 총평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하반기 회계감사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1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시 회계감사 총평을 끝으로 마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날 김진옥 회계감사 대표위원은 “하반기는 큰 사안이 없어 경비지출 부분에 중점을 두고 감사를 시행했다”고 밝히고 “전반적으로 조합비를 절약하는 차원에서 잘 집행되었고 큰 문제는 발견되지 않았으나 ▲환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행정지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중앙본부 주관 행사시 지방본부 청구기준 일원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련회 경비지출 일원화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을 시정하기 바란다”고 말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끝으로 기대보다 많은 재정자립기금의 확충에 대하여 중앙간부들의 노고를 치하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남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의 임기동안에도 투명한 조합재정을 위해 더욱 힘써달라고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재식위원장은 “회계감사의 지적사항은 시정토록 하겠다”고 말하고 이와 덧붙여 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시행될 전임자봉급과 관련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대 집행부의 목표 중의 하나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억 재정자립기금 확충이 지금까지 돌발사안이 없어 무난히 진행되고 있다”며 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은 조합원수가 축소되어 조합비 또한 줄었지만 이 부분은 계속 추진토록 할 것이다”는 의지를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회계감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까지 시행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drawing>
                                <wp:inline distT="0" distB="0" distL="0" distR="0">
                                  <wp:extent cx="3088640" cy="578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64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년 단체교섭을 통하여 청약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ESOP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우리사주관련 의무보유기간과 본인계좌 입고일에 대하여 일부 조합원들의 문의가 있어 아래와 같이 알려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의무보유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ㅇ 직원의 유상청약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직원의 유상청약분 소득공제를 신청한 경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: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직원의 유상청약분 소득공제를 신청하지 않은 경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ㅇ 회사의 무상지원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의무보유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가배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= 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직원 유상청약분 소득공제를 신청한 경우는 의무보유기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년이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,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년이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년이내에 직원 유상청약분에 한하여 매도할수 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다만 매도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년 소득공제 받은 금액을 반납하여야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본인계좌 입고 일자 및 매각가능 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ㅇ 직원의 유상청약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  <w:t>- 2003. 9. 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 본인계좌 가입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, 2004. 9. 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이후 증권시장에서 매각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ㅇ 회사의 무상지원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  <w:t>- 2004. 9. 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이후 우리사주이사회에서 입고일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1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0pt;mso-wrap-distance-left:9.05pt;mso-wrap-distance-right:9.05pt;mso-wrap-distance-top:0pt;mso-wrap-distance-bottom:0pt;margin-top:261pt;mso-position-vertical-relative:text;margin-left:-9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본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층 회의실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/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분기 정기노사협의회를 열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 안건에 대해 합의 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조합이 요구한 ▲복제개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작업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여직원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주택자금 대부신청 자격요건완화 ▲ 전직원 단일근무복 지급 ▲당직 근무제도 개선 ▲직원 가족 기념일 조기퇴근제 시행 ▲노사합의사항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업무용차량 증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륜차를 승용차로 대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륜차를 경차로 대체확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 ADSL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현장요원 노트북 지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행촉구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 안건과 회사측이 요구한 ▲중고생 학자금 상한선 도입 건에 대해 논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그 결과 복제개선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상반기 중 노사합동실태 조사후 시행시기 등 세부사항을 별도 협의키로 했으며 주택자금 대부신청 자격 요건 완화는 여성조합원에 불리하게 작용했던 세대주 요건을 삭제하되 현 무주택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으로 연장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전직원 단일근무복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상반기중 지급하되 세부내용은 별도협의키로 했으며 현행 당직근무제도를 개선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급 이하 기관의 당직근무는 폐지를 원칙으로 하되 국가보안목표 및 주요필수시설은 제외키로 합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또한 직원가족 기념일 조기퇴근제 시행에 대해서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부터 시행하되 시행방법은 별도 협의하기로 했으며 조합이 요구한 노사합의사항 이행촉구에 대해 회사측은 지속적으로 이행할 것을 다짐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한편 회사측에서 요구한 중고생 학자금 상한선 도입에 대해서 중학교는 분기별 학교운영지원비내에서 지급하며 고등학교는 학자금의 상한선을 전년도 분기평균 학자금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배이내로 하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매년초 노사간 합의로 결정키로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돋움체" w:hAnsi="돋움체" w:eastAsia="돋움체" w:cs="돋움체"/>
                          <w:b/>
                          <w:b/>
                          <w:bCs/>
                          <w:spacing w:val="-20"/>
                          <w:sz w:val="24"/>
                        </w:rPr>
                      </w:pPr>
                      <w:r>
                        <w:rPr>
                          <w:rFonts w:eastAsia="돋움체" w:cs="돋움체" w:ascii="돋움체" w:hAnsi="돋움체"/>
                          <w:b/>
                          <w:bCs/>
                          <w:spacing w:val="-20"/>
                          <w:sz w:val="28"/>
                        </w:rPr>
                        <w:t xml:space="preserve">&lt; </w:t>
                      </w:r>
                      <w:r>
                        <w:rPr>
                          <w:rFonts w:ascii="돋움체" w:hAnsi="돋움체" w:cs="돋움체" w:eastAsia="돋움체"/>
                          <w:b/>
                          <w:bCs/>
                          <w:spacing w:val="-20"/>
                          <w:sz w:val="28"/>
                        </w:rPr>
                        <w:t xml:space="preserve">성명서 </w:t>
                      </w:r>
                      <w:r>
                        <w:rPr>
                          <w:rFonts w:eastAsia="돋움체" w:cs="돋움체" w:ascii="돋움체" w:hAnsi="돋움체"/>
                          <w:b/>
                          <w:bCs/>
                          <w:spacing w:val="-20"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Y견고딕" w:hAnsi="HY견고딕" w:eastAsia="HY견고딕"/>
                          <w:color w:val="008000"/>
                          <w:sz w:val="28"/>
                        </w:rPr>
                      </w:pPr>
                      <w:r>
                        <w:rPr>
                          <w:rFonts w:eastAsia="HY견고딕" w:ascii="HY견고딕" w:hAnsi="HY견고딕"/>
                          <w:color w:val="008000"/>
                          <w:sz w:val="28"/>
                        </w:rPr>
                        <w:t>-</w:t>
                      </w:r>
                      <w:r>
                        <w:rPr>
                          <w:rFonts w:ascii="Times New Roman" w:hAnsi="Times New Roman" w:eastAsia="HY견고딕"/>
                          <w:color w:val="008000"/>
                          <w:spacing w:val="-20"/>
                          <w:sz w:val="28"/>
                        </w:rPr>
                        <w:t>사외이사</w:t>
                      </w:r>
                      <w:r>
                        <w:rPr>
                          <w:rFonts w:ascii="Times New Roman" w:hAnsi="Times New Roman" w:eastAsia="Times New Roman"/>
                          <w:color w:val="008000"/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HY견고딕"/>
                          <w:color w:val="008000"/>
                          <w:spacing w:val="-20"/>
                          <w:sz w:val="28"/>
                        </w:rPr>
                        <w:t>인원축소</w:t>
                      </w:r>
                      <w:r>
                        <w:rPr>
                          <w:rFonts w:ascii="Times New Roman" w:hAnsi="Times New Roman" w:eastAsia="Times New Roman"/>
                          <w:color w:val="008000"/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HY견고딕"/>
                          <w:color w:val="008000"/>
                          <w:spacing w:val="-20"/>
                          <w:sz w:val="28"/>
                        </w:rPr>
                        <w:t>언론보도에</w:t>
                      </w:r>
                      <w:r>
                        <w:rPr>
                          <w:rFonts w:ascii="Times New Roman" w:hAnsi="Times New Roman" w:eastAsia="Times New Roman"/>
                          <w:color w:val="008000"/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HY견고딕"/>
                          <w:color w:val="008000"/>
                          <w:spacing w:val="-20"/>
                          <w:sz w:val="28"/>
                        </w:rPr>
                        <w:t>대한</w:t>
                      </w:r>
                      <w:r>
                        <w:rPr>
                          <w:rFonts w:ascii="Times New Roman" w:hAnsi="Times New Roman" w:eastAsia="Times New Roman"/>
                          <w:color w:val="008000"/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HY견고딕"/>
                          <w:color w:val="008000"/>
                          <w:spacing w:val="-20"/>
                          <w:sz w:val="28"/>
                        </w:rPr>
                        <w:t>노동조합의</w:t>
                      </w:r>
                      <w:r>
                        <w:rPr>
                          <w:rFonts w:ascii="Times New Roman" w:hAnsi="Times New Roman" w:eastAsia="Times New Roman"/>
                          <w:color w:val="008000"/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HY견고딕"/>
                          <w:color w:val="008000"/>
                          <w:spacing w:val="-20"/>
                          <w:sz w:val="28"/>
                        </w:rPr>
                        <w:t>입장</w:t>
                      </w:r>
                      <w:r>
                        <w:rPr>
                          <w:rFonts w:ascii="HY견고딕" w:hAnsi="HY견고딕" w:eastAsia="HY견고딕"/>
                          <w:color w:val="008000"/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008000"/>
                          <w:sz w:val="28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Y견고딕" w:hAnsi="HY견고딕" w:eastAsia="HY견고딕"/>
                          <w:shadow/>
                          <w:color w:val="993300"/>
                          <w:spacing w:val="-40"/>
                          <w:w w:val="90"/>
                          <w:sz w:val="22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40"/>
                          <w:w w:val="9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80" w:before="0" w:after="180"/>
                        <w:ind w:firstLine="351"/>
                        <w:jc w:val="center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40"/>
                          <w:w w:val="90"/>
                          <w:sz w:val="48"/>
                        </w:rPr>
                        <w:t>소액주주의 권리를 박탈하는 치졸한 행위이다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조합은 조합원의 고용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 추구하고 있는 투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도경영과 발전적인 노사관계를 만들기 위해 노사가 공동 논의하고 책임지는 노동조합의 경영참여를 요구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에 대한 구체적인 실현을 위해 올해 초부터 조합원의 주권을 위임받아 노동조합이 추천하는 사외이사 진출을 적극 추진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조합원들의 적극적인 동참과 성원에 힘입어 주주제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0.5%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과 집중투표제 청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%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를 위한 법적조건을 훨씬 상회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여만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3.5%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의 주권위임을 받았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 노동조합은 중앙본부 회의실에서 조합추천사외이사 쟁취를 위한 출정식을 갖고 노동조합이 추천하는 사외이사 후보에 중앙대 사회학과 이병훈 교수를 제안하는 주주제안서를 위임장과 함께 이사회에 제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는 민영화 이후 소유와 경영을 분리한 전문경영인 체제의 정착과 투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도경영의 실현을 위하여 사외이사의 역할을 강화하는 차원에서 사외이사의 비중과 인원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상임이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외이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기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명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으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을 늘리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소액주주의 신뢰를 높이고 권리를 보호하기 위해 집중투표제를 도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그 결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 지배구조 우수기업으로 국제 여러단체로부터 상을 수상하기도 했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투명경영기업으로서 많은 찬사를 받아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현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의 정관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명의 사외이사를 둘 수 있으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 임기만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 본인사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의 사외이사를 새로 선임해야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그러나 최근 노동조합 추천 사외이사 진출의 이러한 움직임을 견제하려는 듯 회사는 현재의 사외이사의 비율은 유지하되 인원은 축소한다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 전자신문에 보도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지배구조 우수기업으로 찬사를 받아온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 소액주주를 권리를 무시하고 사외이사 인원을 축소하는 치졸한 방법을 통해 노동조합과 소액주주 추천 사외이사의 진출을 막는 불행한 사태가 발생하지 않기를 바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 민영화이후 쌓아온 지배구조 우수기업과 투명경영기업이라는 대외적인 명예가 하루 아침에 무너지지 않기를 진정으로 바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다시한번 강조하지만 노동조합과 소액주주 추천 사외이사 진출을 사전 차단하는 사외이사 인원 축소는 소액주주의 권리를 박탈하는 치졸한 음모일 뿐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즉각 중단하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조합은 우리사주 조합원과 외부 소액주주와의 지속적인 연대를 통하여 노동조합과 소액주주 추천 사외이사 진출이 이뤄질때까지 끝까지 추진할 것이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만일 언론에 보도된 사외이사 축소가 현실로 나타난다면 노동조합은 결단코 좌시하지 않을 것이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경영진은 전체 조합원과 사외 소액주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민사회단체의 대대적인 연대를 통한 노동조합의 강력한 저항에 직면하게 될 것임을 엄중히 경고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16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szCs w:val="27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szCs w:val="27"/>
                        </w:rPr>
                        <w:t>노동조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>
                          <w:rFonts w:ascii="굴림;Gulim" w:hAnsi="굴림;Gulim" w:eastAsia="굴림;Gulim" w:cs="굴림;Gulim"/>
                          <w:sz w:val="40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14"/>
                          <w:w w:val="90"/>
                          <w:sz w:val="40"/>
                        </w:rPr>
                        <w:t>지부대회를 힘차게 열어 사외이사 진출을 반드시 이뤄내자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pacing w:val="6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열리는 전남지방본부 산하 지부대회를 시작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은 정기지부대회를 개최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또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일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일까지 전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개 지방본부 대의원대회가 열릴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32"/>
                        <w:rPr>
                          <w:rFonts w:ascii="굴림;Gulim" w:hAnsi="굴림;Gulim" w:eastAsia="굴림;Gulim" w:cs="굴림;Gulim"/>
                          <w:spacing w:val="6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2"/>
                          <w:szCs w:val="20"/>
                        </w:rPr>
                        <w:t>이번 지부대회는 조합원과 노동조합의 경영참여와 항구적인 고용안정을 위하여 노동조합이 사외이사 진출을 준비하는 시점에서 치루어지는 만큼 매우 중요한 자리이다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2"/>
                          <w:szCs w:val="20"/>
                        </w:rPr>
                        <w:t>새해 첫 시무식에서 이용경 사장으로부터 고용보장선언을 받아내고 현원유지라는 고용보장합의에 이르렀다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2"/>
                          <w:szCs w:val="20"/>
                        </w:rPr>
                        <w:t>그러나 이는 사장의 임기내라는 조건이 붙은 만큼 항구적인 고용안정을 위해서는 노동조합이 추천하는 사외이사의 진출이 필요하다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2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32"/>
                        <w:rPr>
                          <w:rFonts w:ascii="굴림;Gulim" w:hAnsi="굴림;Gulim" w:eastAsia="굴림;Gulim" w:cs="굴림;Gulim"/>
                          <w:spacing w:val="6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2"/>
                          <w:szCs w:val="20"/>
                        </w:rPr>
                        <w:t>현재 노동조합은 사외이사 후보로 중앙대 이병훈 교수를 이사회에 제안한 상황이다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2"/>
                          <w:szCs w:val="20"/>
                        </w:rPr>
                        <w:t>이번 주주총회에서 사외이사 후보에 대한 표대결을 위해 조합원 의결권 모집에 총력을 기울여야 한다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2"/>
                          <w:szCs w:val="20"/>
                        </w:rPr>
                        <w:t xml:space="preserve">이러한 상황에서 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2"/>
                          <w:szCs w:val="20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2"/>
                          <w:szCs w:val="20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2"/>
                          <w:szCs w:val="20"/>
                        </w:rPr>
                        <w:t>전남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2"/>
                          <w:szCs w:val="20"/>
                        </w:rPr>
                        <w:t xml:space="preserve">과 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2"/>
                          <w:szCs w:val="20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2"/>
                          <w:szCs w:val="20"/>
                        </w:rPr>
                        <w:t>일 열리는 지부대회에서 노동조합을 중심으로 조합원이 일치단결하는 모습을 보여주어야 한다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2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32"/>
                        <w:rPr>
                          <w:rFonts w:ascii="굴림;Gulim" w:hAnsi="굴림;Gulim" w:eastAsia="굴림;Gulim" w:cs="굴림;Gulim"/>
                          <w:spacing w:val="6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2"/>
                          <w:szCs w:val="20"/>
                        </w:rPr>
                        <w:t>또한 전체 조합원들의 강력한 조직력을 바탕으로 대의원 선출에 나서 사측의 압박으로 작용해야 할 것이다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pacing w:val="6"/>
                          <w:sz w:val="22"/>
                          <w:szCs w:val="20"/>
                        </w:rPr>
                        <w:t>그러기 위해서는 지부대회를 준비하는 각급 지부와 분회는 현장조직을 재점검하고 향후 투쟁에 대한 정보공유 및 심도있는 토론을 진행하고 지부대회를 투쟁결의의 장으로 승화시켜야 한다</w:t>
                      </w: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pacing w:val="6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pacing w:val="6"/>
                          <w:sz w:val="22"/>
                          <w:szCs w:val="20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pacing w:val="6"/>
                          <w:sz w:val="22"/>
                          <w:szCs w:val="20"/>
                        </w:rPr>
                        <w:t>지부대회 및 지방본부 대의원대회 일정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pacing w:val="6"/>
                          <w:sz w:val="22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180"/>
                        <w:ind w:firstLine="21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전남지방본부 산하 지부대회</w:t>
                      </w:r>
                    </w:p>
                    <w:p>
                      <w:pPr>
                        <w:pStyle w:val="Normal"/>
                        <w:spacing w:before="0" w:after="180"/>
                        <w:ind w:firstLine="21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기 지부대회</w:t>
                      </w:r>
                    </w:p>
                    <w:p>
                      <w:pPr>
                        <w:pStyle w:val="Normal"/>
                        <w:spacing w:before="0" w:after="180"/>
                        <w:ind w:firstLine="21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전북지방본부 대의원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0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전남지방본부 대의원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4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부산지방본부 대의원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0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구지방본부 대의원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4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80"/>
                        <w:ind w:firstLine="21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충남지방본부 대의원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0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충북지방본부 대의원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4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80"/>
                        <w:ind w:firstLine="21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서부지방본부 대의원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0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강남지방본부 대의원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4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80"/>
                        <w:ind w:firstLine="21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강원지방본부 대의원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0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강북지방본부 대의원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4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본사지방본부 대의원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6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80"/>
                        <w:ind w:firstLine="216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2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제주지방본부 대의원대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0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14"/>
                          <w:w w:val="90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14"/>
                          <w:w w:val="90"/>
                          <w:sz w:val="60"/>
                        </w:rPr>
                        <w:t>대체휴일부여금지 사항 이행하라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14"/>
                          <w:w w:val="90"/>
                          <w:sz w:val="6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firstLine="26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14"/>
                          <w:w w:val="90"/>
                          <w:sz w:val="32"/>
                        </w:rPr>
                        <w:t>복지후생시설 중 일방변경 및 폐지한 현장요원 세탁실도 복구해야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조합원들의 복지증진과 근로의욕 고취를 위하여 복지후생시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단체협약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8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중 현장요원실에 세탁실을 운용하도록 규정되어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그러나 일부 현업에서 현장요원실의 세탁실을 일방적으로 변경 또는 폐지하는 사례가 발생하였다는 조합원들의 민원이 발생하여 노동조합은 각지방본부와 전지부에 세탁실 운용현황을 조사보고토록 지시했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회사측에 단체협약 이행 촉구를 강력히 제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또</w:t>
                      </w:r>
                      <w:r>
                        <w:rPr>
                          <w:rFonts w:ascii="굴림;Gulim" w:hAnsi="굴림;Gulim" w:cs="굴림;Gulim" w:eastAsia="굴림;Gulim"/>
                          <w:spacing w:val="-10"/>
                          <w:sz w:val="22"/>
                          <w:szCs w:val="20"/>
                        </w:rPr>
                        <w:t xml:space="preserve">한 </w:t>
                      </w:r>
                      <w:r>
                        <w:rPr>
                          <w:rFonts w:eastAsia="굴림;Gulim" w:cs="굴림;Gulim" w:ascii="굴림;Gulim" w:hAnsi="굴림;Gulim"/>
                          <w:spacing w:val="-10"/>
                          <w:sz w:val="22"/>
                          <w:szCs w:val="20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pacing w:val="-10"/>
                          <w:sz w:val="22"/>
                          <w:szCs w:val="20"/>
                        </w:rPr>
                        <w:t>대체휴일 부여금지</w:t>
                      </w:r>
                      <w:r>
                        <w:rPr>
                          <w:rFonts w:eastAsia="굴림;Gulim" w:cs="굴림;Gulim" w:ascii="굴림;Gulim" w:hAnsi="굴림;Gulim"/>
                          <w:spacing w:val="-10"/>
                          <w:sz w:val="22"/>
                          <w:szCs w:val="20"/>
                        </w:rPr>
                        <w:t xml:space="preserve">" </w:t>
                      </w:r>
                      <w:r>
                        <w:rPr>
                          <w:rFonts w:ascii="굴림;Gulim" w:hAnsi="굴림;Gulim" w:cs="굴림;Gulim" w:eastAsia="굴림;Gulim"/>
                          <w:spacing w:val="-10"/>
                          <w:sz w:val="22"/>
                          <w:szCs w:val="20"/>
                        </w:rPr>
                        <w:t>노사합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(1999.3.27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에 대하여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0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월 노사합동 실태조사를 시행한후 회사는 대체휴일을 부여치 않도록 현업에 지시하고 향후 합의사항 이행을 재확인 하였으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휴일근무 신청시 인사시스템상 대체휴일란이 존재한다는 것은 회사가 노사간 합의사항을 소극적인 이행 또는 이행하지 않겠다는 것으로 판단할 수 밖에 없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노사간에 법이며 약속인 단체협약과 노사간에 신의성실의 원칙으로 약속한 노사합의는 반드시 지켜져야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조합원의 복지증진 및 근로의욕 고취를 위하여 운영중인 복지후생시설중 세탁실은 당연히 운용되어야 하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, 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대체휴일 부여금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"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노사합의에 따른 인사시스템상 대체휴일란은 반드시 삭제되어야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노동조합은 노사간의 모든 약속이 반드시 지켜지는 발전적이며 상호신뢰하는 노사관계가 지속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현장의 불만의 목소리가 바로 시정되는 생산적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조직으로 거듭나기를 다시한다시한번 촉구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firstLine="200"/>
                        <w:rPr/>
                      </w:pPr>
                      <w:r>
                        <w:rPr>
                          <w:rFonts w:eastAsia="HY견고딕" w:ascii="HY견고딕" w:hAnsi="HY견고딕"/>
                          <w:color w:val="FFFFFF"/>
                        </w:rPr>
                        <w:t>0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</w:rPr>
                        <w:t xml:space="preserve">년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</w:rPr>
                        <w:drawing>
                          <wp:inline distT="0" distB="0" distL="0" distR="0">
                            <wp:extent cx="3092450" cy="233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54" r="-12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Y견고딕" w:hAnsi="HY견고딕" w:eastAsia="HY견고딕"/>
                          <w:color w:val="000080"/>
                          <w:sz w:val="32"/>
                        </w:rPr>
                        <w:t xml:space="preserve"> 큰 문제점 발견되지 않아</w:t>
                      </w:r>
                    </w:p>
                    <w:p>
                      <w:pPr>
                        <w:pStyle w:val="Normal"/>
                        <w:spacing w:lineRule="exact" w:line="400" w:before="0" w:after="50"/>
                        <w:jc w:val="center"/>
                        <w:rPr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“</w:t>
                      </w: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조합제정 투명화 위해 애써달라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</w:rPr>
                        <w:t>도 하반기 회계감사 총평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하반기 회계감사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1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시 회계감사 총평을 끝으로 마감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날 김진옥 회계감사 대표위원은 “하반기는 큰 사안이 없어 경비지출 부분에 중점을 두고 감사를 시행했다”고 밝히고 “전반적으로 조합비를 절약하는 차원에서 잘 집행되었고 큰 문제는 발견되지 않았으나 ▲환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약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4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행정지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중앙본부 주관 행사시 지방본부 청구기준 일원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련회 경비지출 일원화 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을 시정하기 바란다”고 말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끝으로 기대보다 많은 재정자립기금의 확충에 대하여 중앙간부들의 노고를 치하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남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의 임기동안에도 투명한 조합재정을 위해 더욱 힘써달라고 당부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재식위원장은 “회계감사의 지적사항은 시정토록 하겠다”고 말하고 이와 덧붙여 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시행될 전임자봉급과 관련하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대 집행부의 목표 중의 하나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억 재정자립기금 확충이 지금까지 돌발사안이 없어 무난히 진행되고 있다”며 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은 조합원수가 축소되어 조합비 또한 줄었지만 이 부분은 계속 추진토록 할 것이다”는 의지를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회계감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까지 시행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drawing>
                          <wp:inline distT="0" distB="0" distL="0" distR="0">
                            <wp:extent cx="3088640" cy="5784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64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0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년 단체교섭을 통하여 청약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ESOP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우리사주관련 의무보유기간과 본인계좌 입고일에 대하여 일부 조합원들의 문의가 있어 아래와 같이 알려드립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의무보유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ㅇ 직원의 유상청약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직원의 유상청약분 소득공제를 신청한 경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: 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직원의 유상청약분 소득공제를 신청하지 않은 경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ㅇ 회사의 무상지원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의무보유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+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가배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= 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직원 유상청약분 소득공제를 신청한 경우는 의무보유기간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년이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,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년이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년이내에 직원 유상청약분에 한하여 매도할수 있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다만 매도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0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년 소득공제 받은 금액을 반납하여야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본인계좌 입고 일자 및 매각가능 일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ㅇ 직원의 유상청약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  <w:t>- 2003. 9. 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 본인계좌 가입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, 2004. 9. 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이후 증권시장에서 매각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ㅇ 회사의 무상지원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  <w:t>- 2004. 9. 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이후 우리사주이사회에서 입고일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16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3200400" cy="7315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6pt;mso-wrap-distance-left:9.05pt;mso-wrap-distance-right:9.05pt;mso-wrap-distance-top:0pt;mso-wrap-distance-bottom:0pt;margin-top:135pt;mso-position-vertical-relative:text;margin-left:261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7437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pacing w:val="-14"/>
                                <w:w w:val="90"/>
                                <w:sz w:val="70"/>
                              </w:rPr>
                              <w:t>2003</w:t>
                            </w:r>
                            <w:r>
                              <w:rPr>
                                <w:rFonts w:ascii="HY견고딕" w:hAnsi="HY견고딕" w:eastAsia="HY견고딕"/>
                                <w:spacing w:val="-14"/>
                                <w:w w:val="90"/>
                                <w:sz w:val="70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pacing w:val="-14"/>
                                <w:w w:val="90"/>
                                <w:sz w:val="70"/>
                              </w:rPr>
                              <w:t>4/4</w:t>
                            </w:r>
                            <w:r>
                              <w:rPr>
                                <w:rFonts w:ascii="HY견고딕" w:hAnsi="HY견고딕" w:eastAsia="HY견고딕"/>
                                <w:spacing w:val="-14"/>
                                <w:w w:val="90"/>
                                <w:sz w:val="70"/>
                              </w:rPr>
                              <w:t>분기 정기 노사협의회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w w:val="90"/>
                                <w:sz w:val="7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견고딕" w:hAnsi="HY견고딕" w:eastAsia="HY견고딕"/>
                                <w:color w:val="000000"/>
                                <w:spacing w:val="-10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10"/>
                                <w:w w:val="90"/>
                                <w:sz w:val="36"/>
                              </w:rPr>
                              <w:t xml:space="preserve">주택자금 대부 자격요건 완화 </w:t>
                            </w:r>
                            <w:r>
                              <w:rPr>
                                <w:rFonts w:eastAsia="HY견고딕" w:ascii="HY견고딕" w:hAnsi="HY견고딕"/>
                                <w:color w:val="000000"/>
                                <w:spacing w:val="-10"/>
                                <w:w w:val="90"/>
                                <w:sz w:val="3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10"/>
                                <w:w w:val="90"/>
                                <w:sz w:val="36"/>
                              </w:rPr>
                              <w:t xml:space="preserve">당직근무제 개선  등 </w:t>
                            </w:r>
                            <w:r>
                              <w:rPr>
                                <w:rFonts w:eastAsia="HY견고딕" w:ascii="HY견고딕" w:hAnsi="HY견고딕"/>
                                <w:color w:val="000000"/>
                                <w:spacing w:val="-10"/>
                                <w:w w:val="9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000000"/>
                                <w:spacing w:val="-10"/>
                                <w:w w:val="90"/>
                                <w:sz w:val="36"/>
                              </w:rPr>
                              <w:t>개안 합의 의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6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pacing w:val="-14"/>
                          <w:w w:val="90"/>
                          <w:sz w:val="70"/>
                        </w:rPr>
                        <w:t>2003</w:t>
                      </w:r>
                      <w:r>
                        <w:rPr>
                          <w:rFonts w:ascii="HY견고딕" w:hAnsi="HY견고딕" w:eastAsia="HY견고딕"/>
                          <w:spacing w:val="-14"/>
                          <w:w w:val="90"/>
                          <w:sz w:val="70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pacing w:val="-14"/>
                          <w:w w:val="90"/>
                          <w:sz w:val="70"/>
                        </w:rPr>
                        <w:t>4/4</w:t>
                      </w:r>
                      <w:r>
                        <w:rPr>
                          <w:rFonts w:ascii="HY견고딕" w:hAnsi="HY견고딕" w:eastAsia="HY견고딕"/>
                          <w:spacing w:val="-14"/>
                          <w:w w:val="90"/>
                          <w:sz w:val="70"/>
                        </w:rPr>
                        <w:t>분기 정기 노사협의회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w w:val="90"/>
                          <w:sz w:val="7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견고딕" w:hAnsi="HY견고딕" w:eastAsia="HY견고딕"/>
                          <w:color w:val="000000"/>
                          <w:spacing w:val="-10"/>
                          <w:w w:val="90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00"/>
                          <w:spacing w:val="-10"/>
                          <w:w w:val="90"/>
                          <w:sz w:val="36"/>
                        </w:rPr>
                        <w:t xml:space="preserve">주택자금 대부 자격요건 완화 </w:t>
                      </w:r>
                      <w:r>
                        <w:rPr>
                          <w:rFonts w:eastAsia="HY견고딕" w:ascii="HY견고딕" w:hAnsi="HY견고딕"/>
                          <w:color w:val="000000"/>
                          <w:spacing w:val="-10"/>
                          <w:w w:val="90"/>
                          <w:sz w:val="36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color w:val="000000"/>
                          <w:spacing w:val="-10"/>
                          <w:w w:val="90"/>
                          <w:sz w:val="36"/>
                        </w:rPr>
                        <w:t xml:space="preserve">당직근무제 개선  등 </w:t>
                      </w:r>
                      <w:r>
                        <w:rPr>
                          <w:rFonts w:eastAsia="HY견고딕" w:ascii="HY견고딕" w:hAnsi="HY견고딕"/>
                          <w:color w:val="000000"/>
                          <w:spacing w:val="-10"/>
                          <w:w w:val="90"/>
                          <w:sz w:val="36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000000"/>
                          <w:spacing w:val="-10"/>
                          <w:w w:val="90"/>
                          <w:sz w:val="36"/>
                        </w:rPr>
                        <w:t>개안 합의 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294380" cy="1643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9275" cy="15360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927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pt;height:129.4pt;mso-wrap-distance-left:9.05pt;mso-wrap-distance-right:9.05pt;mso-wrap-distance-top:0pt;mso-wrap-distance-bottom:0pt;margin-top:12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9275" cy="15360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927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515100" cy="573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12.95pt;height:45.15pt" coordorigin="0,-540" coordsize="10259,903">
                <v:line id="shape_0" from="1980,0" to="10259,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5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35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670623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519pt,729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200400" cy="914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0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914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0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670623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519pt,729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7437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31pt;height:45pt" coordorigin="0,-540" coordsize="10620,900">
                <v:line id="shape_0" from="0,0" to="8459,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5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3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6400800" cy="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512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65151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521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61722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503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9029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4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1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200400" cy="9029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5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11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left="22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512.95pt,-18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314700" cy="9372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3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086100" cy="9601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자를 결정후 본인계좌에 입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, 2007. 9. 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 이후 증권시장에서 매각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50"/>
                              <w:jc w:val="center"/>
                              <w:rPr>
                                <w:rFonts w:ascii="HY견고딕" w:hAnsi="HY견고딕" w:eastAsia="HY견고딕" w:cs="굴림;Gulim"/>
                                <w:color w:val="0000FF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0000FF"/>
                                <w:sz w:val="32"/>
                                <w:szCs w:val="27"/>
                              </w:rPr>
                              <w:t>"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0000FF"/>
                                <w:sz w:val="32"/>
                                <w:szCs w:val="27"/>
                              </w:rPr>
                              <w:t>회갑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00FF"/>
                                <w:sz w:val="32"/>
                                <w:szCs w:val="27"/>
                              </w:rPr>
                              <w:t xml:space="preserve">"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0000FF"/>
                                <w:sz w:val="32"/>
                                <w:szCs w:val="27"/>
                              </w:rPr>
                              <w:t>축의금 관련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color w:val="0000FF"/>
                                <w:sz w:val="32"/>
                                <w:szCs w:val="27"/>
                              </w:rPr>
                              <w:t>복지기금시행세칙 해설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복지기금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회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"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축의금 관련 시행세칙의 지급기준에 대해 조합간부 및 조합원께서 노동조합으로 문의가 빈번하여 아래와 같이 지급 해설을 알려드리니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또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 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칠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에도 축의금을 지급하는 것으로 잘못알고 복지기금시스템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승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"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처리하여 신청되는 사례가 없도록 유의해 주시기 바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사원이 허위 또는 부당한 방법으로 복지기금을 신청하여 지급받은 경우 해당금액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배를 변상하여야 하며 향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간 사내복지기금에서 제공하는 일체의 수혜를 받을 수 없음을 알려드리니 유의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급기준 해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ㅇ 관련규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복지기금시행세칙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급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제②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ㅇ 세칙내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경조금의 지급신청기한은 특별한 사유가 없는 한 사유발생일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월이내로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"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복지기금 신청은 본인이 직접 인사시스템에입력하여 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ㅇ 세칙해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유발생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은 실제발생일을 의미하며 주민등록상 생년월일이 아님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운영 보완 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ㅇ 실무운영상 무분별한 지급신청사례를 방지를 위해 실제발생일과 주민등록상 회갑일과의 차이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이상일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본인으로부터 확인서를 받아 기금담당부서인 총무과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본사 등은 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 확인하고 자체 증빙으로 관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  <w:br/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</w:rPr>
                              <w:t>경우 본사차원에서 기금담당 부서 또는 본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</w:rPr>
                              <w:t>가족에 대해 확인후 지급여부를 결정하겠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6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자를 결정후 본인계좌에 입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, 2007. 9. 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 이후 증권시장에서 매각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 w:before="0" w:after="50"/>
                        <w:jc w:val="center"/>
                        <w:rPr>
                          <w:rFonts w:ascii="HY견고딕" w:hAnsi="HY견고딕" w:eastAsia="HY견고딕" w:cs="굴림;Gulim"/>
                          <w:color w:val="0000FF"/>
                          <w:sz w:val="32"/>
                          <w:szCs w:val="27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0000FF"/>
                          <w:sz w:val="32"/>
                          <w:szCs w:val="27"/>
                        </w:rPr>
                        <w:t>"</w:t>
                      </w:r>
                      <w:r>
                        <w:rPr>
                          <w:rFonts w:ascii="HY견고딕" w:hAnsi="HY견고딕" w:cs="굴림;Gulim" w:eastAsia="HY견고딕"/>
                          <w:color w:val="0000FF"/>
                          <w:sz w:val="32"/>
                          <w:szCs w:val="27"/>
                        </w:rPr>
                        <w:t>회갑</w:t>
                      </w:r>
                      <w:r>
                        <w:rPr>
                          <w:rFonts w:eastAsia="HY견고딕" w:cs="굴림;Gulim" w:ascii="HY견고딕" w:hAnsi="HY견고딕"/>
                          <w:color w:val="0000FF"/>
                          <w:sz w:val="32"/>
                          <w:szCs w:val="27"/>
                        </w:rPr>
                        <w:t xml:space="preserve">" </w:t>
                      </w:r>
                      <w:r>
                        <w:rPr>
                          <w:rFonts w:ascii="HY견고딕" w:hAnsi="HY견고딕" w:cs="굴림;Gulim" w:eastAsia="HY견고딕"/>
                          <w:color w:val="0000FF"/>
                          <w:sz w:val="32"/>
                          <w:szCs w:val="27"/>
                        </w:rPr>
                        <w:t>축의금 관련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color w:val="0000FF"/>
                          <w:sz w:val="32"/>
                          <w:szCs w:val="27"/>
                        </w:rPr>
                        <w:t>복지기금시행세칙 해설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복지기금중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회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"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축의금 관련 시행세칙의 지급기준에 대해 조합간부 및 조합원께서 노동조합으로 문의가 빈번하여 아래와 같이 지급 해설을 알려드리니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또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 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칠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에도 축의금을 지급하는 것으로 잘못알고 복지기금시스템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승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"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처리하여 신청되는 사례가 없도록 유의해 주시기 바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사원이 허위 또는 부당한 방법으로 복지기금을 신청하여 지급받은 경우 해당금액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배를 변상하여야 하며 향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간 사내복지기금에서 제공하는 일체의 수혜를 받을 수 없음을 알려드리니 유의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급기준 해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ㅇ 관련규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복지기금시행세칙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급신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제②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ㅇ 세칙내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경조금의 지급신청기한은 특별한 사유가 없는 한 사유발생일로부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월이내로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"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복지기금 신청은 본인이 직접 인사시스템에입력하여 신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ㅇ 세칙해설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유발생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은 실제발생일을 의미하며 주민등록상 생년월일이 아님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운영 보완 사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ㅇ 실무운영상 무분별한 지급신청사례를 방지를 위해 실제발생일과 주민등록상 회갑일과의 차이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이상일 경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본인으로부터 확인서를 받아 기금담당부서인 총무과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본사 등은 부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 확인하고 자체 증빙으로 관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  <w:br/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</w:rPr>
                        <w:t>경우 본사차원에서 기금담당 부서 또는 본인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</w:rPr>
                        <w:t>가족에 대해 확인후 지급여부를 결정하겠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HY그래픽M" w:cs="Bookman Old Style"/>
                                <w:i/>
                                <w:i/>
                                <w:iCs/>
                                <w:color w:val="FF6600"/>
                                <w:sz w:val="52"/>
                              </w:rPr>
                            </w:pPr>
                            <w:r>
                              <w:rPr>
                                <w:rFonts w:eastAsia="HY그래픽M" w:cs="Bookman Old Style" w:ascii="Bookman Old Style" w:hAnsi="Bookman Old Style"/>
                                <w:i/>
                                <w:iCs/>
                                <w:color w:val="FF6600"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HY그래픽M" w:cs="Bookman Old Style"/>
                          <w:i/>
                          <w:i/>
                          <w:iCs/>
                          <w:color w:val="FF6600"/>
                          <w:sz w:val="52"/>
                        </w:rPr>
                      </w:pPr>
                      <w:r>
                        <w:rPr>
                          <w:rFonts w:eastAsia="HY그래픽M" w:cs="Bookman Old Style" w:ascii="Bookman Old Style" w:hAnsi="Bookman Old Style"/>
                          <w:i/>
                          <w:iCs/>
                          <w:color w:val="FF6600"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455295</wp:posOffset>
                </wp:positionV>
                <wp:extent cx="102870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sz w:val="28"/>
                              </w:rPr>
                              <w:t>주간</w:t>
                            </w: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28"/>
                              </w:rPr>
                              <w:t>KT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5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6600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color w:val="FF6600"/>
                          <w:sz w:val="28"/>
                        </w:rPr>
                        <w:t>주간</w:t>
                      </w:r>
                      <w:r>
                        <w:rPr>
                          <w:rFonts w:eastAsia="HY견고딕" w:ascii="HY견고딕" w:hAnsi="HY견고딕"/>
                          <w:color w:val="FF6600"/>
                          <w:sz w:val="28"/>
                        </w:rPr>
                        <w:t>KT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left="22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  <w:lang w:val="en-US" w:eastAsia="en-US"/>
        </w:rPr>
      </w:pPr>
      <w:r>
        <w:rPr>
          <w:rFonts w:eastAsia="굴림;Gulim" w:cs="바탕체" w:ascii="굴림;Gulim" w:hAnsi="굴림;Gulim"/>
          <w:b/>
          <w:bCs/>
          <w:sz w:val="44"/>
          <w:lang w:val="en-US" w:eastAsia="en-US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  <w:lang w:val="en-US" w:eastAsia="en-US"/>
        </w:rPr>
      </w:pPr>
      <w:r>
        <w:rPr>
          <w:rFonts w:eastAsia="굴림;Gulim" w:cs="바탕체" w:ascii="굴림;Gulim" w:hAnsi="굴림;Gulim"/>
          <w:b/>
          <w:bCs/>
          <w:sz w:val="44"/>
          <w:lang w:val="en-US" w:eastAsia="en-US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  <w:lang w:val="en-US" w:eastAsia="en-US"/>
        </w:rPr>
      </w:pPr>
      <w:r>
        <w:rPr>
          <w:rFonts w:eastAsia="굴림;Gulim" w:cs="바탕체" w:ascii="굴림;Gulim" w:hAnsi="굴림;Gulim"/>
          <w:b/>
          <w:bCs/>
          <w:sz w:val="44"/>
          <w:lang w:val="en-US" w:eastAsia="en-US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  <w:lang w:val="en-US" w:eastAsia="en-US"/>
        </w:rPr>
      </w:pPr>
      <w:r>
        <w:rPr>
          <w:rFonts w:eastAsia="굴림;Gulim" w:cs="바탕체" w:ascii="굴림;Gulim" w:hAnsi="굴림;Gulim"/>
          <w:b/>
          <w:bCs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743700" cy="571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31pt;height:45pt" coordorigin="0,-540" coordsize="10620,900">
                <v:line id="shape_0" from="0,0" to="8459,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5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3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14700" cy="90297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6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8B"/>
                                <w:sz w:val="36"/>
                                <w:szCs w:val="27"/>
                              </w:rPr>
                              <w:t>민주노총 위원장 이취임식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pacing w:val="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6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일 숭실대 한경직기념관에서 열린 민주노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기 임원선거에서 당선된 이수호당선자의 민주노총 위원장 이취임식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6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시에 용산구민회관에서 개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되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drawing>
                                <wp:inline distT="0" distB="0" distL="0" distR="0">
                                  <wp:extent cx="3083560" cy="57848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356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공공연맹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서울 용산구민회관에서 대의원대회를 열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사업평가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 사업계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총선후보에 대한 인준을 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러나 여성할당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의무금인상등 규약개정은 정원수 미달로 처리되지 못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60"/>
                              <w:jc w:val="center"/>
                              <w:rPr>
                                <w:rFonts w:ascii="HY견고딕" w:hAnsi="HY견고딕" w:eastAsia="HY견고딕" w:cs="굴림;Gulim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60"/>
                              <w:jc w:val="center"/>
                              <w:rPr>
                                <w:rFonts w:ascii="HY견고딕" w:hAnsi="HY견고딕" w:eastAsia="HY견고딕" w:cs="굴림;Gulim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color w:val="0000FF"/>
                                <w:sz w:val="26"/>
                              </w:rPr>
                              <w:t>규정개정을 위한 전담팀 운영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노동조합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년 정기대의원대회를 통해 개정된 규약과 중복되거나 문제점이 있는 규정을 현 실정에 맞게 보완하기 위한 규정개정작업에 착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일부터 규정개정을 위한 전담팀을 구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까지 초안작성 작업을 진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하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초안작성이 완료된 후 중앙상무집행위원회를 통해 집행부안을 확정하고 이후 중앙위원회를 통해 최종 규정개정을 마무리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1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굴림;Gulim" w:hAnsi="굴림;Gulim" w:eastAsia="굴림;Gulim" w:cs="굴림;Gulim"/>
                          <w:spacing w:val="6"/>
                          <w:sz w:val="24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00008B"/>
                          <w:sz w:val="36"/>
                          <w:szCs w:val="27"/>
                        </w:rPr>
                        <w:t>민주노총 위원장 이취임식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pacing w:val="6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6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일 숭실대 한경직기념관에서 열린 민주노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기 임원선거에서 당선된 이수호당선자의 민주노총 위원장 이취임식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6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시에 용산구민회관에서 개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되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drawing>
                          <wp:inline distT="0" distB="0" distL="0" distR="0">
                            <wp:extent cx="3083560" cy="57848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356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공공연맹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서울 용산구민회관에서 대의원대회를 열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사업평가 및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 사업계획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총선후보에 대한 인준을 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러나 여성할당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의무금인상등 규약개정은 정원수 미달로 처리되지 못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260"/>
                        <w:jc w:val="center"/>
                        <w:rPr>
                          <w:rFonts w:ascii="HY견고딕" w:hAnsi="HY견고딕" w:eastAsia="HY견고딕" w:cs="굴림;Gulim"/>
                          <w:color w:val="0000FF"/>
                          <w:sz w:val="2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260"/>
                        <w:jc w:val="center"/>
                        <w:rPr>
                          <w:rFonts w:ascii="HY견고딕" w:hAnsi="HY견고딕" w:eastAsia="HY견고딕" w:cs="굴림;Gulim"/>
                          <w:color w:val="0000FF"/>
                          <w:sz w:val="26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color w:val="0000FF"/>
                          <w:sz w:val="26"/>
                        </w:rPr>
                        <w:t>규정개정을 위한 전담팀 운영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노동조합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0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년 정기대의원대회를 통해 개정된 규약과 중복되거나 문제점이 있는 규정을 현 실정에 맞게 보완하기 위한 규정개정작업에 착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일부터 규정개정을 위한 전담팀을 구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까지 초안작성 작업을 진행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하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초안작성이 완료된 후 중앙상무집행위원회를 통해 집행부안을 확정하고 이후 중앙위원회를 통해 최종 규정개정을 마무리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</w:rPr>
      </w:pPr>
      <w:r>
        <w:rPr>
          <w:rFonts w:eastAsia="굴림;Gulim" w:cs="바탕체" w:ascii="굴림;Gulim" w:hAnsi="굴림;Gulim"/>
          <w:b/>
          <w:bCs/>
          <w:sz w:val="44"/>
        </w:rPr>
      </w:r>
    </w:p>
    <w:p>
      <w:pPr>
        <w:pStyle w:val="Normal"/>
        <w:rPr>
          <w:rFonts w:ascii="굴림;Gulim" w:hAnsi="굴림;Gulim" w:eastAsia="굴림;Gulim" w:cs="바탕체"/>
          <w:b/>
          <w:b/>
          <w:bCs/>
          <w:sz w:val="44"/>
          <w:lang w:val="en-US" w:eastAsia="en-US"/>
        </w:rPr>
      </w:pPr>
      <w:r>
        <w:rPr>
          <w:rFonts w:eastAsia="굴림;Gulim" w:cs="바탕체" w:ascii="굴림;Gulim" w:hAnsi="굴림;Gulim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515100" cy="5143500"/>
                <wp:effectExtent l="38100" t="38100" r="22860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1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9540">
                              <a:moveTo>
                                <a:pt x="0" y="0"/>
                              </a:moveTo>
                              <a:lnTo>
                                <a:pt x="0" y="9540"/>
                              </a:lnTo>
                              <a:lnTo>
                                <a:pt x="10800" y="9540"/>
                              </a:lnTo>
                              <a:lnTo>
                                <a:pt x="10800" y="0"/>
                              </a:lnTo>
                              <a:lnTo>
                                <a:pt x="48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99ff"/>
                          </a:solidFill>
                          <a:round/>
                          <a:headEnd len="med" type="oval" w="med"/>
                          <a:tailEnd len="med" type="triangle" w="med"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9540" path="m0,0l0,9540l10800,9540l10800,0l4860,0e" stroked="t" o:allowincell="f" style="position:absolute;margin-left:0pt;margin-top:36pt;width:512.95pt;height:404.95pt;mso-wrap-style:none;v-text-anchor:middle">
                <v:fill o:detectmouseclick="t" on="false"/>
                <v:stroke color="#3399ff" weight="19080" startarrow="oval" endarrow="block" startarrowwidth="medium" startarrowlength="medium" endarrowwidth="medium" endarrowlength="medium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6515100" cy="3543300"/>
                <wp:effectExtent l="6350" t="38100" r="5143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4860">
                              <a:moveTo>
                                <a:pt x="7200" y="0"/>
                              </a:moveTo>
                              <a:lnTo>
                                <a:pt x="0" y="0"/>
                              </a:lnTo>
                              <a:lnTo>
                                <a:pt x="0" y="4860"/>
                              </a:lnTo>
                              <a:lnTo>
                                <a:pt x="10800" y="486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99ff"/>
                          </a:solidFill>
                          <a:round/>
                          <a:headEnd len="med" type="triangle" w="med"/>
                          <a:tailEnd len="med" type="oval" w="med"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4860" path="m7200,0l0,0l0,4860l10800,4860l10800,0e" stroked="t" o:allowincell="f" style="position:absolute;margin-left:0pt;margin-top:459pt;width:512.95pt;height:278.95pt;mso-wrap-style:none;v-text-anchor:middle">
                <v:fill o:detectmouseclick="t" on="false"/>
                <v:stroke color="#3399ff" weight="12600" startarrow="block" endarrow="oval" startarrowwidth="medium" startarrowlength="medium" endarrowwidth="medium" endarrowlength="medium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512.95pt,0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6172200" cy="32004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pt;mso-wrap-distance-left:9.05pt;mso-wrap-distance-right:9.05pt;mso-wrap-distance-top:0pt;mso-wrap-distance-bottom:0pt;margin-top:47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6289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3399FF"/>
                                <w:sz w:val="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3399FF"/>
                                <w:sz w:val="40"/>
                              </w:rPr>
                              <w:t>지방본부소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3399FF"/>
                          <w:sz w:val="4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3399FF"/>
                          <w:sz w:val="40"/>
                        </w:rPr>
                        <w:t>지방본부소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5600700</wp:posOffset>
                </wp:positionV>
                <wp:extent cx="1257300" cy="5715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3399FF"/>
                                <w:sz w:val="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3399FF"/>
                                <w:sz w:val="40"/>
                              </w:rPr>
                              <w:t>지부소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4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3399FF"/>
                          <w:sz w:val="4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3399FF"/>
                          <w:sz w:val="40"/>
                        </w:rPr>
                        <w:t>지부소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6286500" cy="44577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51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HY그래픽M" w:cs="Bookman Old Style"/>
                                <w:i/>
                                <w:i/>
                                <w:iCs/>
                                <w:color w:val="FF6600"/>
                                <w:sz w:val="52"/>
                              </w:rPr>
                            </w:pPr>
                            <w:r>
                              <w:rPr>
                                <w:rFonts w:eastAsia="HY그래픽M" w:cs="Bookman Old Style" w:ascii="Bookman Old Style" w:hAnsi="Bookman Old Style"/>
                                <w:i/>
                                <w:iCs/>
                                <w:color w:val="FF6600"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HY그래픽M" w:cs="Bookman Old Style"/>
                          <w:i/>
                          <w:i/>
                          <w:iCs/>
                          <w:color w:val="FF6600"/>
                          <w:sz w:val="52"/>
                        </w:rPr>
                      </w:pPr>
                      <w:r>
                        <w:rPr>
                          <w:rFonts w:eastAsia="HY그래픽M" w:cs="Bookman Old Style" w:ascii="Bookman Old Style" w:hAnsi="Bookman Old Style"/>
                          <w:i/>
                          <w:iCs/>
                          <w:color w:val="FF6600"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1028700" cy="4572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sz w:val="28"/>
                              </w:rPr>
                              <w:t>주간</w:t>
                            </w: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28"/>
                              </w:rPr>
                              <w:t>KT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7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6600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color w:val="FF6600"/>
                          <w:sz w:val="28"/>
                        </w:rPr>
                        <w:t>주간</w:t>
                      </w:r>
                      <w:r>
                        <w:rPr>
                          <w:rFonts w:eastAsia="HY견고딕" w:ascii="HY견고딕" w:hAnsi="HY견고딕"/>
                          <w:color w:val="FF6600"/>
                          <w:sz w:val="28"/>
                        </w:rPr>
                        <w:t>KT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핸디신명조">
    <w:altName w:val="HY그래픽M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핸디신명조;HY그래픽M" w:hAnsi="핸디신명조;HY그래픽M" w:eastAsia="핸디신명조;HY그래픽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굴림;Gulim" w:hAnsi="굴림;Gulim" w:eastAsia="굴림;Gulim" w:cs="굴림;Gulim"/>
      <w:b/>
      <w:bCs/>
      <w:color w:val="090909"/>
      <w:sz w:val="22"/>
    </w:rPr>
  </w:style>
  <w:style w:type="paragraph" w:styleId="Style16">
    <w:name w:val="글머리 기호"/>
    <w:basedOn w:val="Normal"/>
    <w:qFormat/>
    <w:pPr>
      <w:numPr>
        <w:ilvl w:val="0"/>
        <w:numId w:val="10"/>
      </w:numPr>
    </w:pPr>
    <w:rPr/>
  </w:style>
  <w:style w:type="paragraph" w:styleId="2">
    <w:name w:val="글머리 기호 2"/>
    <w:basedOn w:val="Normal"/>
    <w:qFormat/>
    <w:pPr>
      <w:numPr>
        <w:ilvl w:val="0"/>
        <w:numId w:val="8"/>
      </w:numPr>
    </w:pPr>
    <w:rPr/>
  </w:style>
  <w:style w:type="paragraph" w:styleId="3">
    <w:name w:val="글머리 기호 3"/>
    <w:basedOn w:val="Normal"/>
    <w:qFormat/>
    <w:pPr>
      <w:numPr>
        <w:ilvl w:val="0"/>
        <w:numId w:val="7"/>
      </w:numPr>
    </w:pPr>
    <w:rPr/>
  </w:style>
  <w:style w:type="paragraph" w:styleId="4">
    <w:name w:val="글머리 기호 4"/>
    <w:basedOn w:val="Normal"/>
    <w:qFormat/>
    <w:pPr>
      <w:numPr>
        <w:ilvl w:val="0"/>
        <w:numId w:val="6"/>
      </w:numPr>
    </w:pPr>
    <w:rPr/>
  </w:style>
  <w:style w:type="paragraph" w:styleId="5">
    <w:name w:val="글머리 기호 5"/>
    <w:basedOn w:val="Normal"/>
    <w:qFormat/>
    <w:pPr>
      <w:numPr>
        <w:ilvl w:val="0"/>
        <w:numId w:val="5"/>
      </w:numPr>
    </w:pPr>
    <w:rPr/>
  </w:style>
  <w:style w:type="paragraph" w:styleId="Style17">
    <w:name w:val="번호 매기기"/>
    <w:basedOn w:val="Normal"/>
    <w:qFormat/>
    <w:pPr>
      <w:numPr>
        <w:ilvl w:val="0"/>
        <w:numId w:val="9"/>
      </w:numPr>
    </w:pPr>
    <w:rPr/>
  </w:style>
  <w:style w:type="paragraph" w:styleId="21">
    <w:name w:val="번호 매기기 2"/>
    <w:basedOn w:val="Normal"/>
    <w:qFormat/>
    <w:pPr>
      <w:numPr>
        <w:ilvl w:val="0"/>
        <w:numId w:val="4"/>
      </w:numPr>
    </w:pPr>
    <w:rPr/>
  </w:style>
  <w:style w:type="paragraph" w:styleId="31">
    <w:name w:val="번호 매기기 3"/>
    <w:basedOn w:val="Normal"/>
    <w:qFormat/>
    <w:pPr>
      <w:numPr>
        <w:ilvl w:val="0"/>
        <w:numId w:val="3"/>
      </w:numPr>
    </w:pPr>
    <w:rPr/>
  </w:style>
  <w:style w:type="paragraph" w:styleId="41">
    <w:name w:val="번호 매기기 4"/>
    <w:basedOn w:val="Normal"/>
    <w:qFormat/>
    <w:pPr>
      <w:numPr>
        <w:ilvl w:val="0"/>
        <w:numId w:val="2"/>
      </w:numPr>
    </w:pPr>
    <w:rPr/>
  </w:style>
  <w:style w:type="paragraph" w:styleId="51">
    <w:name w:val="번호 매기기 5"/>
    <w:basedOn w:val="Normal"/>
    <w:qFormat/>
    <w:pPr>
      <w:numPr>
        <w:ilvl w:val="0"/>
        <w:numId w:val="1"/>
      </w:numPr>
    </w:pPr>
    <w:rPr/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Style18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9">
    <w:name w:val="각주/미주 머리글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1:47:00Z</dcterms:created>
  <dc:creator>황인웅</dc:creator>
  <dc:description/>
  <dc:language>en-US</dc:language>
  <cp:lastModifiedBy>이수경</cp:lastModifiedBy>
  <cp:lastPrinted>2003-12-08T11:04:00Z</cp:lastPrinted>
  <dcterms:modified xsi:type="dcterms:W3CDTF">2004-02-09T04:58:00Z</dcterms:modified>
  <cp:revision>9</cp:revision>
  <dc:subject/>
  <dc:title>▣ 본교섭 상황</dc:title>
</cp:coreProperties>
</file>