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-800100</wp:posOffset>
                </wp:positionV>
                <wp:extent cx="7194550" cy="2581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2581200"/>
                          <a:chOff x="0" y="0"/>
                          <a:chExt cx="7194600" cy="2581200"/>
                        </a:xfrm>
                      </wpg:grpSpPr>
                      <wps:wsp>
                        <wps:cNvSpPr txBox="1"/>
                        <wps:spPr>
                          <a:xfrm>
                            <a:off x="4915080" y="456480"/>
                            <a:ext cx="194328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41760"/>
                            <a:ext cx="13716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58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11월 1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1365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93420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1222200"/>
                            <a:ext cx="6552000" cy="13590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6"/>
                                  <w:szCs w:val="76"/>
                                  <w:iCs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임시조합원 총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i/>
                                  <w:kern w:val="2"/>
                                  <w:szCs w:val="40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11월1일~2일, 양일간 실시·· 사측 개입시 강력대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63pt;width:566.45pt;height:203.2pt" coordorigin="-1005,-1260" coordsize="11329,4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5;top:-541;width:3059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05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095;top:-1195;width:21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58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11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96,530" to="10324,530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96;top:211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993300" stroked="f" o:allowincell="f" style="position:absolute;left:-380;top:664;width:10317;height:2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6"/>
                            <w:szCs w:val="76"/>
                            <w:iCs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임시조합원 총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i/>
                            <w:kern w:val="2"/>
                            <w:szCs w:val="40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11월1일~2일, 양일간 실시·· 사측 개입시 강력대처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민주노총 총연맹은 △비정규직 노동법 개악저지와 차별철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권리보장 입법쟁취 △직권중재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손배가압류철폐 △공무원 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권 보장 △국가보안법 완전폐지 △한일</w:t>
      </w:r>
      <w:r>
        <w:rPr>
          <w:rFonts w:eastAsia="굴림;Gulim" w:cs="굴림;Gulim" w:ascii="굴림;Gulim" w:hAnsi="굴림;Gulim"/>
          <w:color w:val="000000"/>
          <w:sz w:val="22"/>
        </w:rPr>
        <w:t>FTA,</w:t>
      </w:r>
      <w:r>
        <w:rPr>
          <w:rFonts w:ascii="굴림;Gulim" w:hAnsi="굴림;Gulim" w:cs="굴림;Gulim" w:eastAsia="굴림;Gulim"/>
          <w:color w:val="000000"/>
          <w:sz w:val="22"/>
        </w:rPr>
        <w:t>한미</w:t>
      </w:r>
      <w:r>
        <w:rPr>
          <w:rFonts w:eastAsia="굴림;Gulim" w:cs="굴림;Gulim" w:ascii="굴림;Gulim" w:hAnsi="굴림;Gulim"/>
          <w:color w:val="000000"/>
          <w:sz w:val="22"/>
        </w:rPr>
        <w:t>B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협상중단 △이라크 파병연장저지 등을 목적으로 </w:t>
      </w:r>
      <w:r>
        <w:rPr>
          <w:rFonts w:eastAsia="굴림;Gulim" w:cs="굴림;Gulim" w:ascii="굴림;Gulim" w:hAnsi="굴림;Gulim"/>
          <w:color w:val="000000"/>
          <w:sz w:val="22"/>
        </w:rPr>
        <w:t>"2004</w:t>
      </w:r>
      <w:r>
        <w:rPr>
          <w:rFonts w:ascii="굴림;Gulim" w:hAnsi="굴림;Gulim" w:cs="굴림;Gulim" w:eastAsia="굴림;Gulim"/>
          <w:color w:val="000000"/>
          <w:sz w:val="22"/>
        </w:rPr>
        <w:t>년 하반기 총파업투쟁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>을 위한 민주노총 산하 전체 노동조합 조합원총회를 공고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이와 관련하여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 지침에 따라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노동조합도 적극적으로 동참하기로 결정하고 임시 조합원총회 지침을 아래와 같이 시달하니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지부장 및 분회장께서는 조합원의 총의를 모아 </w:t>
      </w: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>일까지 투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개표가 진행될 수 있도록 만전을 기하시기 바라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또한 사측이나 외부세력의 개입시는 강력 대처할 예정이니 즉시 지방본부로 보고하여 주시기 바랍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890"/>
        <w:rPr>
          <w:rFonts w:ascii="HY헤드라인M" w:hAnsi="HY헤드라인M" w:eastAsia="HY헤드라인M" w:cs="굴림;Gulim"/>
          <w:b/>
          <w:b/>
          <w:color w:val="0000FF"/>
          <w:sz w:val="24"/>
        </w:rPr>
      </w:pPr>
      <w:r>
        <w:rPr>
          <w:rFonts w:eastAsia="HY헤드라인M" w:cs="굴림;Gulim" w:ascii="HY헤드라인M" w:hAnsi="HY헤드라인M"/>
          <w:b/>
          <w:color w:val="0000FF"/>
          <w:sz w:val="24"/>
        </w:rPr>
        <w:t xml:space="preserve">- </w:t>
      </w:r>
      <w:r>
        <w:rPr>
          <w:rFonts w:ascii="HY헤드라인M" w:hAnsi="HY헤드라인M" w:cs="굴림;Gulim" w:eastAsia="HY헤드라인M"/>
          <w:b/>
          <w:color w:val="0000FF"/>
          <w:sz w:val="24"/>
        </w:rPr>
        <w:t xml:space="preserve">조합원총회 세부지침 </w:t>
      </w:r>
      <w:r>
        <w:rPr>
          <w:rFonts w:eastAsia="HY헤드라인M" w:cs="굴림;Gulim" w:ascii="HY헤드라인M" w:hAnsi="HY헤드라인M"/>
          <w:b/>
          <w:color w:val="0000FF"/>
          <w:sz w:val="24"/>
        </w:rPr>
        <w:t>-</w:t>
      </w:r>
    </w:p>
    <w:p>
      <w:pPr>
        <w:pStyle w:val="Normal"/>
        <w:spacing w:lineRule="exact" w:line="34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eastAsia="굴림;Gulim" w:cs="굴림;Gulim" w:ascii="굴림;Gulim" w:hAnsi="굴림;Gulim"/>
          <w:b/>
          <w:color w:val="FF6600"/>
          <w:sz w:val="22"/>
        </w:rPr>
        <w:t xml:space="preserve">▣ </w:t>
      </w:r>
      <w:r>
        <w:rPr>
          <w:rFonts w:ascii="굴림;Gulim" w:hAnsi="굴림;Gulim" w:cs="굴림;Gulim" w:eastAsia="굴림;Gulim"/>
          <w:b/>
          <w:color w:val="FF6600"/>
          <w:sz w:val="22"/>
        </w:rPr>
        <w:t>임시 조합원총회</w:t>
      </w:r>
    </w:p>
    <w:p>
      <w:pPr>
        <w:pStyle w:val="Normal"/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z w:val="22"/>
        </w:rPr>
        <w:t>: 2004. 11. 1(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) ~ 11. 2(</w:t>
      </w:r>
      <w:r>
        <w:rPr>
          <w:rFonts w:ascii="굴림;Gulim" w:hAnsi="굴림;Gulim" w:cs="굴림;Gulim" w:eastAsia="굴림;Gulim"/>
          <w:color w:val="000000"/>
          <w:sz w:val="22"/>
        </w:rPr>
        <w:t>화</w:t>
      </w:r>
      <w:r>
        <w:rPr>
          <w:rFonts w:eastAsia="굴림;Gulim" w:cs="굴림;Gulim" w:ascii="굴림;Gulim" w:hAnsi="굴림;Gulim"/>
          <w:color w:val="000000"/>
          <w:sz w:val="22"/>
        </w:rPr>
        <w:t>)2</w:t>
      </w:r>
      <w:r>
        <w:rPr>
          <w:rFonts w:ascii="굴림;Gulim" w:hAnsi="굴림;Gulim" w:cs="굴림;Gulim" w:eastAsia="굴림;Gulim"/>
          <w:color w:val="000000"/>
          <w:sz w:val="22"/>
        </w:rPr>
        <w:t>일간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76225</wp:posOffset>
                </wp:positionV>
                <wp:extent cx="6311900" cy="162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627505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314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sz w:val="32"/>
                                <w:szCs w:val="32"/>
                              </w:rPr>
                              <w:t>총 회 소 집 공 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민주노총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조에 따라 개최된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차 대의원대회에서 의결한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'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년 하반기 총파업투쟁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을 위한 전 조합원 총회소집을 다음과 같이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안건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하반기 총파업 찬반투표 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기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: 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 0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시부터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) 12:0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까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전국민주노동조합총연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center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1"/>
                                <w:szCs w:val="21"/>
                              </w:rPr>
                              <w:t>위원장 이 수 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497pt;height:128.15pt;mso-wrap-distance-left:9.05pt;mso-wrap-distance-right:9.05pt;mso-wrap-distance-top:0pt;mso-wrap-distance-bottom:0pt;margin-top:21.7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314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sz w:val="32"/>
                          <w:szCs w:val="32"/>
                        </w:rPr>
                        <w:t>총 회 소 집 공 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민주노총 규약 제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조에 따라 개최된 제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32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차 대의원대회에서 의결한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'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년 하반기 총파업투쟁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을 위한 전 조합원 총회소집을 다음과 같이 공고합니다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안건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하반기 총파업 찬반투표 건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기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: 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월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 0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시부터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) 12:0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까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전국민주노동조합총연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center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1"/>
                          <w:szCs w:val="21"/>
                        </w:rPr>
                        <w:t>위원장 이 수 호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z w:val="21"/>
                          <w:szCs w:val="21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2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투표시간 </w:t>
      </w:r>
      <w:r>
        <w:rPr>
          <w:rFonts w:eastAsia="굴림;Gulim" w:cs="굴림;Gulim" w:ascii="굴림;Gulim" w:hAnsi="굴림;Gulim"/>
          <w:color w:val="000000"/>
          <w:sz w:val="22"/>
        </w:rPr>
        <w:t>: 09:00 ~ 18:00</w:t>
      </w:r>
    </w:p>
    <w:p>
      <w:pPr>
        <w:pStyle w:val="Normal"/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3) </w:t>
      </w:r>
      <w:r>
        <w:rPr>
          <w:rFonts w:ascii="굴림;Gulim" w:hAnsi="굴림;Gulim" w:cs="굴림;Gulim" w:eastAsia="굴림;Gulim"/>
          <w:color w:val="000000"/>
          <w:spacing w:val="-18"/>
          <w:sz w:val="22"/>
          <w:szCs w:val="22"/>
        </w:rPr>
        <w:t xml:space="preserve">투표장소 </w:t>
      </w:r>
      <w:r>
        <w:rPr>
          <w:rFonts w:eastAsia="굴림;Gulim" w:cs="굴림;Gulim" w:ascii="굴림;Gulim" w:hAnsi="굴림;Gulim"/>
          <w:color w:val="000000"/>
          <w:spacing w:val="-18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8"/>
          <w:sz w:val="22"/>
          <w:szCs w:val="22"/>
        </w:rPr>
        <w:t>각 지부</w:t>
      </w:r>
      <w:r>
        <w:rPr>
          <w:rFonts w:eastAsia="굴림;Gulim" w:cs="굴림;Gulim" w:ascii="굴림;Gulim" w:hAnsi="굴림;Gulim"/>
          <w:color w:val="000000"/>
          <w:spacing w:val="-18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8"/>
          <w:sz w:val="22"/>
          <w:szCs w:val="22"/>
        </w:rPr>
        <w:t>분회내 투표가능한 장소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4)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목적사항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총연맹 </w:t>
      </w:r>
      <w:r>
        <w:rPr>
          <w:rFonts w:eastAsia="굴림;Gulim" w:cs="굴림;Gulim" w:ascii="굴림;Gulim" w:hAnsi="굴림;Gulim"/>
          <w:color w:val="000000"/>
          <w:sz w:val="22"/>
        </w:rPr>
        <w:t>"2004</w:t>
      </w:r>
      <w:r>
        <w:rPr>
          <w:rFonts w:ascii="굴림;Gulim" w:hAnsi="굴림;Gulim" w:cs="굴림;Gulim" w:eastAsia="굴림;Gulim"/>
          <w:color w:val="000000"/>
          <w:sz w:val="22"/>
        </w:rPr>
        <w:t>년 하반기 총파업투쟁</w:t>
      </w:r>
      <w:r>
        <w:rPr>
          <w:rFonts w:eastAsia="굴림;Gulim" w:cs="굴림;Gulim" w:ascii="굴림;Gulim" w:hAnsi="굴림;Gulim"/>
          <w:color w:val="000000"/>
          <w:sz w:val="22"/>
        </w:rPr>
        <w:t xml:space="preserve">" </w:t>
      </w:r>
      <w:r>
        <w:rPr>
          <w:rFonts w:ascii="굴림;Gulim" w:hAnsi="굴림;Gulim" w:cs="굴림;Gulim" w:eastAsia="굴림;Gulim"/>
          <w:color w:val="000000"/>
          <w:sz w:val="22"/>
        </w:rPr>
        <w:t>찬반투표건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lineRule="exact" w:line="340"/>
        <w:ind w:left="-360" w:right="200" w:hanging="0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eastAsia="굴림;Gulim" w:cs="굴림;Gulim" w:ascii="굴림;Gulim" w:hAnsi="굴림;Gulim"/>
          <w:b/>
          <w:color w:val="FF6600"/>
          <w:sz w:val="22"/>
        </w:rPr>
        <w:t xml:space="preserve">▣ </w:t>
      </w:r>
      <w:r>
        <w:rPr>
          <w:rFonts w:ascii="굴림;Gulim" w:hAnsi="굴림;Gulim" w:cs="굴림;Gulim" w:eastAsia="굴림;Gulim"/>
          <w:b/>
          <w:color w:val="FF6600"/>
          <w:sz w:val="22"/>
        </w:rPr>
        <w:t>투</w:t>
      </w:r>
      <w:r>
        <w:rPr>
          <w:rFonts w:eastAsia="굴림;Gulim" w:cs="굴림;Gulim" w:ascii="굴림;Gulim" w:hAnsi="굴림;Gulim"/>
          <w:b/>
          <w:color w:val="FF6600"/>
          <w:sz w:val="22"/>
        </w:rPr>
        <w:t>.</w:t>
      </w:r>
      <w:r>
        <w:rPr>
          <w:rFonts w:ascii="굴림;Gulim" w:hAnsi="굴림;Gulim" w:cs="굴림;Gulim" w:eastAsia="굴림;Gulim"/>
          <w:b/>
          <w:color w:val="FF6600"/>
          <w:sz w:val="22"/>
        </w:rPr>
        <w:t>개표 지침</w:t>
      </w:r>
    </w:p>
    <w:p>
      <w:pPr>
        <w:pStyle w:val="Normal"/>
        <w:spacing w:lineRule="exact" w:line="340"/>
        <w:ind w:left="-360" w:right="200" w:firstLine="175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ascii="굴림;Gulim" w:hAnsi="굴림;Gulim" w:cs="굴림;Gulim" w:eastAsia="굴림;Gulim"/>
          <w:b/>
          <w:color w:val="000000"/>
          <w:sz w:val="22"/>
        </w:rPr>
        <w:t>가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2"/>
        </w:rPr>
        <w:t>조합원 총회 목적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ㅇ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비정규직 노동법 개악저지와 차별철폐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ㅇ 권리보장 입법쟁취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ㅇ 직권중재</w:t>
      </w:r>
      <w:r>
        <w:rPr>
          <w:rFonts w:eastAsia="굴림;Gulim" w:cs="굴림;Gulim" w:ascii="굴림;Gulim" w:hAnsi="굴림;Gulim"/>
          <w:color w:val="000000"/>
          <w:sz w:val="22"/>
        </w:rPr>
        <w:t>,</w:t>
      </w:r>
      <w:r>
        <w:rPr>
          <w:rFonts w:ascii="굴림;Gulim" w:hAnsi="굴림;Gulim" w:cs="굴림;Gulim" w:eastAsia="굴림;Gulim"/>
          <w:color w:val="000000"/>
          <w:sz w:val="22"/>
        </w:rPr>
        <w:t>손배가압류철폐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ㅇ 공무원 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권 보장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ㅇ 국가보안법 완전폐지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ㅇ 한일</w:t>
      </w:r>
      <w:r>
        <w:rPr>
          <w:rFonts w:eastAsia="굴림;Gulim" w:cs="굴림;Gulim" w:ascii="굴림;Gulim" w:hAnsi="굴림;Gulim"/>
          <w:color w:val="000000"/>
          <w:sz w:val="22"/>
        </w:rPr>
        <w:t>FTA,</w:t>
      </w:r>
      <w:r>
        <w:rPr>
          <w:rFonts w:ascii="굴림;Gulim" w:hAnsi="굴림;Gulim" w:cs="굴림;Gulim" w:eastAsia="굴림;Gulim"/>
          <w:color w:val="000000"/>
          <w:sz w:val="22"/>
        </w:rPr>
        <w:t>한미</w:t>
      </w:r>
      <w:r>
        <w:rPr>
          <w:rFonts w:eastAsia="굴림;Gulim" w:cs="굴림;Gulim" w:ascii="굴림;Gulim" w:hAnsi="굴림;Gulim"/>
          <w:color w:val="000000"/>
          <w:sz w:val="22"/>
        </w:rPr>
        <w:t>BIT</w:t>
      </w:r>
      <w:r>
        <w:rPr>
          <w:rFonts w:ascii="굴림;Gulim" w:hAnsi="굴림;Gulim" w:cs="굴림;Gulim" w:eastAsia="굴림;Gulim"/>
          <w:color w:val="000000"/>
          <w:sz w:val="22"/>
        </w:rPr>
        <w:t>협상중단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ㅇ 이라크 파병연장저지                      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5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ascii="굴림;Gulim" w:hAnsi="굴림;Gulim" w:cs="굴림;Gulim" w:eastAsia="굴림;Gulim"/>
          <w:b/>
          <w:color w:val="000000"/>
          <w:sz w:val="22"/>
        </w:rPr>
        <w:t>나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2"/>
        </w:rPr>
        <w:t>조합원 총회 방침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56" w:right="200" w:hanging="20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ㅇ 총연맹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"2004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년 하반기 총파업 투쟁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"         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을 위한 결의</w:t>
      </w:r>
    </w:p>
    <w:p>
      <w:pPr>
        <w:pStyle w:val="Normal"/>
        <w:spacing w:lineRule="exact" w:line="340"/>
        <w:ind w:left="56" w:right="200" w:hanging="208"/>
        <w:rPr/>
      </w:pP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ㅇ 조합원 총회를 통한 노동조합 자주   성      확립 및 결의</w:t>
      </w:r>
    </w:p>
    <w:p>
      <w:pPr>
        <w:pStyle w:val="Normal"/>
        <w:tabs>
          <w:tab w:val="clear" w:pos="800"/>
          <w:tab w:val="left" w:pos="0" w:leader="none"/>
        </w:tabs>
        <w:spacing w:lineRule="exact" w:line="340"/>
        <w:ind w:left="-360" w:right="200" w:firstLine="179"/>
        <w:rPr>
          <w:rFonts w:ascii="굴림;Gulim" w:hAnsi="굴림;Gulim" w:eastAsia="굴림;Gulim" w:cs="굴림;Gulim"/>
          <w:color w:val="000000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ㅇ 압도적인 찬성 유도</w:t>
      </w:r>
    </w:p>
    <w:p>
      <w:pPr>
        <w:pStyle w:val="Normal"/>
        <w:spacing w:lineRule="exact" w:line="340"/>
        <w:ind w:left="-360" w:right="200" w:firstLine="216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ascii="굴림;Gulim" w:hAnsi="굴림;Gulim" w:cs="굴림;Gulim" w:eastAsia="굴림;Gulim"/>
          <w:b/>
          <w:color w:val="000000"/>
          <w:sz w:val="22"/>
        </w:rPr>
        <w:t>다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2"/>
        </w:rPr>
        <w:t>조합원총회 세부치침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690880</wp:posOffset>
                </wp:positionV>
                <wp:extent cx="6515100" cy="571500"/>
                <wp:effectExtent l="0" t="0" r="0" b="2806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54.4pt;width:512.95pt;height:45pt" coordorigin="-420,-1088" coordsize="10259,900">
                <v:line id="shape_0" from="1560,-548" to="9839,-54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420;top:-108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-90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ㅇ 조합원 총회 목적사항 일괄 찬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반 투표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투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개표는 각 지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분회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별로 시행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4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ㅇ 투표일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2004.11.1(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) ~  11.2(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화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)2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일간 실시하며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투표시간은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09:00 ~ 18:00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까지 시행한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.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투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개표는 각 지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분회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에서 지정하는 공개된 장소에서 시행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 </w:t>
      </w:r>
    </w:p>
    <w:p>
      <w:pPr>
        <w:pStyle w:val="Normal"/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b/>
          <w:color w:val="FF6600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FF6600"/>
          <w:sz w:val="22"/>
        </w:rPr>
        <w:t>투표</w:t>
      </w:r>
    </w:p>
    <w:p>
      <w:pPr>
        <w:pStyle w:val="Normal"/>
        <w:spacing w:lineRule="exact" w:line="340"/>
        <w:ind w:left="-360" w:right="200" w:hanging="0"/>
        <w:rPr/>
      </w:pPr>
      <w:r>
        <w:rPr>
          <w:rFonts w:ascii="굴림;Gulim" w:hAnsi="굴림;Gulim" w:cs="굴림;Gulim" w:eastAsia="굴림;Gulim"/>
          <w:color w:val="000000"/>
          <w:sz w:val="22"/>
        </w:rPr>
        <w:t>ㅇ 투표</w:t>
      </w:r>
      <w:r>
        <w:rPr>
          <w:rFonts w:ascii="굴림;Gulim" w:hAnsi="굴림;Gulim" w:cs="굴림;Gulim" w:eastAsia="굴림;Gulim"/>
          <w:color w:val="000000"/>
          <w:spacing w:val="8"/>
          <w:sz w:val="22"/>
          <w:szCs w:val="22"/>
        </w:rPr>
        <w:t>용지는 기 제작 배포된 총연맹 투표용지로 한다</w:t>
      </w:r>
      <w:r>
        <w:rPr>
          <w:rFonts w:eastAsia="굴림;Gulim" w:cs="굴림;Gulim" w:ascii="굴림;Gulim" w:hAnsi="굴림;Gulim"/>
          <w:color w:val="000000"/>
          <w:spacing w:val="8"/>
          <w:sz w:val="22"/>
          <w:szCs w:val="22"/>
        </w:rPr>
        <w:t>.</w:t>
      </w:r>
    </w:p>
    <w:p>
      <w:pPr>
        <w:pStyle w:val="Normal"/>
        <w:spacing w:lineRule="exact" w:line="34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투표는 직접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비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무기명 투표로 하고 투표용지를 배분하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투표기구는 지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분회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실정에 맞게 사용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lineRule="exact" w:line="34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eastAsia="굴림;Gulim" w:cs="굴림;Gulim" w:ascii="굴림;Gulim" w:hAnsi="굴림;Gulim"/>
          <w:b/>
          <w:color w:val="FF6600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FF6600"/>
          <w:sz w:val="22"/>
        </w:rPr>
        <w:t>개표</w:t>
      </w:r>
    </w:p>
    <w:p>
      <w:pPr>
        <w:pStyle w:val="Normal"/>
        <w:spacing w:lineRule="exact" w:line="340"/>
        <w:ind w:left="-360" w:right="200" w:hanging="0"/>
        <w:rPr/>
      </w:pPr>
      <w:r>
        <w:rPr>
          <w:rFonts w:ascii="굴림;Gulim" w:hAnsi="굴림;Gulim" w:cs="굴림;Gulim" w:eastAsia="굴림;Gulim"/>
          <w:color w:val="000000"/>
          <w:sz w:val="22"/>
        </w:rPr>
        <w:t>ㅇ 개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표일시는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1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2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화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) 18:00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에 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exact" w:line="34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개표 종료후 지부별 조합원총회 찬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>반투표 결과 작성</w:t>
      </w:r>
    </w:p>
    <w:p>
      <w:pPr>
        <w:pStyle w:val="Normal"/>
        <w:spacing w:lineRule="exact" w:line="34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개표결과 보고는 각 지부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분회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에서 지방본부로 보고</w:t>
      </w:r>
    </w:p>
    <w:p>
      <w:pPr>
        <w:pStyle w:val="Normal"/>
        <w:spacing w:lineRule="exact" w:line="34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ㅇ 지방본부는 지부별 조합원총회 찬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  <w:r>
        <w:rPr>
          <w:rFonts w:ascii="굴림;Gulim" w:hAnsi="굴림;Gulim" w:cs="굴림;Gulim" w:eastAsia="굴림;Gulim"/>
          <w:color w:val="000000"/>
          <w:sz w:val="22"/>
        </w:rPr>
        <w:t xml:space="preserve">반투표 결과을 중앙본부로 보고 </w:t>
      </w:r>
    </w:p>
    <w:p>
      <w:pPr>
        <w:pStyle w:val="Normal"/>
        <w:spacing w:lineRule="exact" w:line="340"/>
        <w:ind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lineRule="exact" w:line="340"/>
        <w:ind w:left="-180" w:right="200" w:hanging="0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eastAsia="굴림;Gulim" w:cs="굴림;Gulim" w:ascii="굴림;Gulim" w:hAnsi="굴림;Gulim"/>
          <w:b/>
          <w:color w:val="FF6600"/>
          <w:sz w:val="22"/>
        </w:rPr>
        <w:t xml:space="preserve">▣ </w:t>
      </w:r>
      <w:r>
        <w:rPr>
          <w:rFonts w:ascii="굴림;Gulim" w:hAnsi="굴림;Gulim" w:cs="굴림;Gulim" w:eastAsia="굴림;Gulim"/>
          <w:b/>
          <w:color w:val="FF6600"/>
          <w:sz w:val="22"/>
        </w:rPr>
        <w:t xml:space="preserve">기타 참고사항                </w:t>
      </w:r>
    </w:p>
    <w:p>
      <w:pPr>
        <w:pStyle w:val="Normal"/>
        <w:spacing w:lineRule="exact" w:line="380"/>
        <w:ind w:left="-182" w:right="200" w:hanging="178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◆ </w:t>
      </w:r>
      <w:r>
        <w:rPr>
          <w:rFonts w:ascii="굴림;Gulim" w:hAnsi="굴림;Gulim" w:cs="굴림;Gulim" w:eastAsia="굴림;Gulim"/>
          <w:color w:val="000000"/>
          <w:sz w:val="22"/>
        </w:rPr>
        <w:t>중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 xml:space="preserve">앙본부 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FAX : 02-750-5404, 031-727-</w:t>
      </w:r>
      <w:r>
        <w:rPr>
          <w:rFonts w:eastAsia="굴림;Gulim" w:cs="굴림;Gulim" w:ascii="굴림;Gulim" w:hAnsi="굴림;Gulim"/>
          <w:color w:val="000000"/>
          <w:sz w:val="22"/>
        </w:rPr>
        <w:t>4849</w:t>
      </w:r>
    </w:p>
    <w:p>
      <w:pPr>
        <w:pStyle w:val="Normal"/>
        <w:spacing w:lineRule="exact" w:line="380"/>
        <w:ind w:left="-360" w:right="200" w:hanging="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◆ </w:t>
      </w:r>
      <w:r>
        <w:rPr>
          <w:rFonts w:ascii="굴림;Gulim" w:hAnsi="굴림;Gulim" w:cs="굴림;Gulim" w:eastAsia="굴림;Gulim"/>
          <w:color w:val="000000"/>
          <w:sz w:val="22"/>
        </w:rPr>
        <w:t>인재개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발원에서 교육을 받고 있는 조합원은 인재개발원 지부에서 찬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.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반투표를 실시할 것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.(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인재개발원 지부장은 조합원 교육생 명단을 확보하여 조합원 총회 찬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>.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반 투표에 만전을 기하시기 바랍니다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 xml:space="preserve">.) </w:t>
      </w:r>
    </w:p>
    <w:p>
      <w:pPr>
        <w:pStyle w:val="Normal"/>
        <w:spacing w:lineRule="exact" w:line="38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◆ </w:t>
      </w:r>
      <w:r>
        <w:rPr>
          <w:rFonts w:ascii="굴림;Gulim" w:hAnsi="굴림;Gulim" w:cs="굴림;Gulim" w:eastAsia="굴림;Gulim"/>
          <w:color w:val="000000"/>
          <w:sz w:val="22"/>
        </w:rPr>
        <w:t>특이사항이 있는 지부는 지방본부에 보고하며 지방본부는 중앙에 자료첨부 보고할 것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80"/>
        <w:ind w:left="-360" w:right="200" w:hanging="0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◆ </w:t>
      </w:r>
      <w:r>
        <w:rPr>
          <w:rFonts w:ascii="굴림;Gulim" w:hAnsi="굴림;Gulim" w:cs="굴림;Gulim" w:eastAsia="굴림;Gulim"/>
          <w:color w:val="000000"/>
          <w:sz w:val="22"/>
        </w:rPr>
        <w:t>투표 과정 및 방법은 지부의 특성 및 사정에 따라 시행할것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lineRule="exact" w:line="380"/>
        <w:ind w:left="-360" w:right="200" w:hanging="0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◆ </w:t>
      </w:r>
      <w:r>
        <w:rPr>
          <w:rFonts w:ascii="굴림;Gulim" w:hAnsi="굴림;Gulim" w:cs="굴림;Gulim" w:eastAsia="굴림;Gulim"/>
          <w:color w:val="000000"/>
          <w:sz w:val="22"/>
        </w:rPr>
        <w:t>개</w:t>
      </w:r>
      <w:r>
        <w:rPr>
          <w:rFonts w:ascii="굴림;Gulim" w:hAnsi="굴림;Gulim" w:cs="굴림;Gulim" w:eastAsia="굴림;Gulim"/>
          <w:color w:val="000000"/>
          <w:spacing w:val="-12"/>
          <w:sz w:val="22"/>
          <w:szCs w:val="22"/>
        </w:rPr>
        <w:t>표된 투표용지는 지방본부에서 수거하여 보관할것</w:t>
      </w:r>
      <w:r>
        <w:rPr>
          <w:rFonts w:eastAsia="굴림;Gulim" w:cs="굴림;Gulim" w:ascii="굴림;Gulim" w:hAnsi="굴림;Gulim"/>
          <w:color w:val="000000"/>
          <w:spacing w:val="-12"/>
          <w:sz w:val="22"/>
          <w:szCs w:val="22"/>
        </w:rPr>
        <w:t>.</w:t>
      </w:r>
    </w:p>
    <w:p>
      <w:pPr>
        <w:pStyle w:val="Normal"/>
        <w:spacing w:lineRule="exact" w:line="380"/>
        <w:ind w:left="-360" w:right="200" w:hanging="0"/>
        <w:rPr>
          <w:rFonts w:ascii="굴림;Gulim" w:hAnsi="굴림;Gulim" w:eastAsia="굴림;Gulim" w:cs="굴림;Gulim"/>
          <w:color w:val="000000"/>
          <w:spacing w:val="-1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◆</w:t>
      </w: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spacing w:val="-14"/>
          <w:sz w:val="22"/>
          <w:szCs w:val="22"/>
        </w:rPr>
        <w:t xml:space="preserve">공고문은 </w:t>
      </w: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>IT</w:t>
      </w:r>
      <w:r>
        <w:rPr>
          <w:rFonts w:ascii="굴림;Gulim" w:hAnsi="굴림;Gulim" w:cs="굴림;Gulim" w:eastAsia="굴림;Gulim"/>
          <w:color w:val="000000"/>
          <w:spacing w:val="-14"/>
          <w:sz w:val="22"/>
          <w:szCs w:val="22"/>
        </w:rPr>
        <w:t>연맹홈페이지</w:t>
      </w: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>(</w:t>
      </w:r>
      <w:hyperlink r:id="rId4">
        <w:r>
          <w:rPr>
            <w:rStyle w:val="InternetLink"/>
            <w:rFonts w:eastAsia="굴림;Gulim" w:cs="굴림;Gulim" w:ascii="굴림;Gulim" w:hAnsi="굴림;Gulim"/>
            <w:spacing w:val="-14"/>
            <w:sz w:val="22"/>
            <w:szCs w:val="22"/>
          </w:rPr>
          <w:t>http://www.itunion</w:t>
        </w:r>
      </w:hyperlink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>.</w:t>
      </w:r>
    </w:p>
    <w:p>
      <w:pPr>
        <w:pStyle w:val="Normal"/>
        <w:spacing w:lineRule="exact" w:line="380"/>
        <w:ind w:left="-360" w:right="200" w:hanging="0"/>
        <w:rPr>
          <w:rFonts w:ascii="굴림;Gulim" w:hAnsi="굴림;Gulim" w:eastAsia="굴림;Gulim" w:cs="굴림;Gulim"/>
          <w:color w:val="000000"/>
          <w:spacing w:val="-1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 xml:space="preserve">or.kr) </w:t>
      </w:r>
      <w:r>
        <w:rPr>
          <w:rFonts w:ascii="굴림;Gulim" w:hAnsi="굴림;Gulim" w:cs="굴림;Gulim" w:eastAsia="굴림;Gulim"/>
          <w:color w:val="000000"/>
          <w:spacing w:val="-14"/>
          <w:sz w:val="22"/>
          <w:szCs w:val="22"/>
        </w:rPr>
        <w:t>공고문을 출력하여 게시판에 공고할 것</w:t>
      </w: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pacing w:val="-1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14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1600</wp:posOffset>
                </wp:positionV>
                <wp:extent cx="2628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000000"/>
                                <w:spacing w:val="-16"/>
                                <w:w w:val="50"/>
                                <w:sz w:val="44"/>
                                <w:szCs w:val="44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50"/>
                                <w:sz w:val="44"/>
                                <w:szCs w:val="44"/>
                              </w:rPr>
                              <w:t>제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16"/>
                                <w:w w:val="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16"/>
                                <w:w w:val="50"/>
                                <w:sz w:val="44"/>
                                <w:szCs w:val="44"/>
                              </w:rPr>
                              <w:t>회 전국조합간부 체육대회 무사히 마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HY견고딕" w:hAnsi="HY견고딕" w:eastAsia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축구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전남지방본부 우승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500m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계주 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HY견고딕" w:hAnsi="HY견고딕" w:eastAsia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  <w:t>충북지방본부 우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견고딕" w:hAnsi="HY견고딕" w:eastAsia="HY견고딕"/>
                                <w:i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i/>
                                <w:color w:val="000000"/>
                                <w:spacing w:val="-2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207pt;height:90pt;mso-wrap-distance-left:9.05pt;mso-wrap-distance-right:9.05pt;mso-wrap-distance-top:0pt;mso-wrap-distance-bottom:0pt;margin-top:-8pt;mso-position-vertical-relative:text;margin-left:-9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000000"/>
                          <w:spacing w:val="-16"/>
                          <w:w w:val="50"/>
                          <w:sz w:val="44"/>
                          <w:szCs w:val="44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50"/>
                          <w:sz w:val="44"/>
                          <w:szCs w:val="44"/>
                        </w:rPr>
                        <w:t>제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16"/>
                          <w:w w:val="5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16"/>
                          <w:w w:val="50"/>
                          <w:sz w:val="44"/>
                          <w:szCs w:val="44"/>
                        </w:rPr>
                        <w:t>회 전국조합간부 체육대회 무사히 마쳐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i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HY견고딕" w:hAnsi="HY견고딕" w:eastAsia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 xml:space="preserve">축구 </w:t>
                      </w:r>
                      <w:r>
                        <w:rPr>
                          <w:rFonts w:eastAsia="HY견고딕" w:ascii="HY견고딕" w:hAnsi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>전남지방본부 우승</w:t>
                      </w:r>
                      <w:r>
                        <w:rPr>
                          <w:rFonts w:eastAsia="HY견고딕" w:ascii="HY견고딕" w:hAnsi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>500m</w:t>
                      </w:r>
                      <w:r>
                        <w:rPr>
                          <w:rFonts w:ascii="HY견고딕" w:hAnsi="HY견고딕" w:eastAsia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 xml:space="preserve">계주 </w:t>
                      </w:r>
                      <w:r>
                        <w:rPr>
                          <w:rFonts w:eastAsia="HY견고딕" w:ascii="HY견고딕" w:hAnsi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HY견고딕" w:hAnsi="HY견고딕" w:eastAsia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  <w:t>충북지방본부 우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Y견고딕" w:hAnsi="HY견고딕" w:eastAsia="HY견고딕"/>
                          <w:i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ascii="HY견고딕" w:hAnsi="HY견고딕"/>
                          <w:i/>
                          <w:color w:val="000000"/>
                          <w:spacing w:val="-2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전국 </w:t>
      </w:r>
      <w:r>
        <w:rPr>
          <w:rFonts w:eastAsia="굴림;Gulim" w:cs="굴림;Gulim" w:ascii="굴림;Gulim" w:hAnsi="굴림;Gulim"/>
          <w:color w:val="000000"/>
          <w:sz w:val="22"/>
        </w:rPr>
        <w:t>600</w:t>
      </w:r>
      <w:r>
        <w:rPr>
          <w:rFonts w:ascii="굴림;Gulim" w:hAnsi="굴림;Gulim" w:cs="굴림;Gulim" w:eastAsia="굴림;Gulim"/>
          <w:color w:val="000000"/>
          <w:sz w:val="22"/>
        </w:rPr>
        <w:t>여 조합간부들의 심신을 단련하고 단결의 장이 된 제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 xml:space="preserve">회 위원장기 축구대회가 </w:t>
      </w:r>
      <w:r>
        <w:rPr>
          <w:rFonts w:eastAsia="굴림;Gulim" w:cs="굴림;Gulim" w:ascii="굴림;Gulim" w:hAnsi="굴림;Gulim"/>
          <w:color w:val="000000"/>
          <w:sz w:val="22"/>
        </w:rPr>
        <w:t>2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부터 </w:t>
      </w:r>
      <w:r>
        <w:rPr>
          <w:rFonts w:eastAsia="굴림;Gulim" w:cs="굴림;Gulim" w:ascii="굴림;Gulim" w:hAnsi="굴림;Gulim"/>
          <w:color w:val="000000"/>
          <w:sz w:val="22"/>
        </w:rPr>
        <w:t>22</w:t>
      </w:r>
      <w:r>
        <w:rPr>
          <w:rFonts w:ascii="굴림;Gulim" w:hAnsi="굴림;Gulim" w:cs="굴림;Gulim" w:eastAsia="굴림;Gulim"/>
          <w:color w:val="000000"/>
          <w:sz w:val="22"/>
        </w:rPr>
        <w:t>일까지 전남 지리산수련관에서 개최됐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축구는 전남지방본부가 우승을 차지했으며 서부지방본부가 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>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강북지방본부와 충북지방본부가 공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위에 올랐다</w:t>
      </w:r>
      <w:r>
        <w:rPr>
          <w:rFonts w:eastAsia="굴림;Gulim" w:cs="굴림;Gulim" w:ascii="굴림;Gulim" w:hAnsi="굴림;Gulim"/>
          <w:color w:val="000000"/>
          <w:sz w:val="22"/>
        </w:rPr>
        <w:t>. 500m</w:t>
      </w:r>
      <w:r>
        <w:rPr>
          <w:rFonts w:ascii="굴림;Gulim" w:hAnsi="굴림;Gulim" w:cs="굴림;Gulim" w:eastAsia="굴림;Gulim"/>
          <w:color w:val="000000"/>
          <w:sz w:val="22"/>
        </w:rPr>
        <w:t xml:space="preserve">계주에는 충북지방본부가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위를 차지했으며 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>위는 전북지방본부</w:t>
      </w:r>
      <w:r>
        <w:rPr>
          <w:rFonts w:eastAsia="굴림;Gulim" w:cs="굴림;Gulim" w:ascii="굴림;Gulim" w:hAnsi="굴림;Gulim"/>
          <w:color w:val="000000"/>
          <w:sz w:val="22"/>
        </w:rPr>
        <w:t>, 3</w:t>
      </w:r>
      <w:r>
        <w:rPr>
          <w:rFonts w:ascii="굴림;Gulim" w:hAnsi="굴림;Gulim" w:cs="굴림;Gulim" w:eastAsia="굴림;Gulim"/>
          <w:color w:val="000000"/>
          <w:sz w:val="22"/>
        </w:rPr>
        <w:t>위는 대구지방본부가 차지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지재식위원장은 “조합간부 역량강화교육에서도 밝혔듯이 우리 조합원들은 구조조정의 틈바귀 속에서 대란설 등 헛소문에 취약한 편”이라며 “조합간부들이 현장에서 보다더 적극적으로 활동해 조합원들이 안정적으로 근무할수 있도록 독려해 달라고 당부했다” 특히 “민주노총 총파업과 우리사주직선제 쟁취에 적극적인 투쟁을 전개해줄 것”을 강조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한편</w:t>
      </w:r>
      <w:r>
        <w:rPr>
          <w:rFonts w:eastAsia="굴림;Gulim" w:cs="굴림;Gulim" w:ascii="굴림;Gulim" w:hAnsi="굴림;Gulim"/>
          <w:color w:val="000000"/>
          <w:sz w:val="22"/>
        </w:rPr>
        <w:t>, 21</w:t>
      </w:r>
      <w:r>
        <w:rPr>
          <w:rFonts w:ascii="굴림;Gulim" w:hAnsi="굴림;Gulim" w:cs="굴림;Gulim" w:eastAsia="굴림;Gulim"/>
          <w:color w:val="000000"/>
          <w:sz w:val="22"/>
        </w:rPr>
        <w:t>일 입소식에 민주노총 이수호 위원장이 참석 민주노총의 총파업정국에 대한 강연을 진행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수호 위원장은 “사용자들의 요구에 정부가 비정규직을 양산시켜 놓고 이제 와서는 그 책임을 노동자들에게 떠넘기는 천박한 정부가 노무현정부” 비판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또한 “파견법은 중간착취를 허용하고 열악한 노동환경을 가속할 것이며 노동조합을 말살시키는 대표적인 법이 될 것”이라고 강조하고 이번 민주노총 총파업 찬반투표에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노동조합이 적극 참여해줄 것을 당부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728980</wp:posOffset>
                </wp:positionV>
                <wp:extent cx="67437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-57.4pt;width:531pt;height:45pt" coordorigin="-349,-1148" coordsize="10620,900">
                <v:line id="shape_0" from="-349,-608" to="8110,-60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51;top:-11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-96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에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노동조합간부들은 조합원 찬반투표를 반드시 성사시켜 직권중재 철폐와 파견법 개악 철회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국가보안법 철폐 등을 이뤄낼 것이라는 의지를 다졌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250825</wp:posOffset>
                </wp:positionV>
                <wp:extent cx="3232150" cy="1174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747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iCs/>
                                <w:color w:val="000000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Cs/>
                                <w:color w:val="000000"/>
                                <w:spacing w:val="-30"/>
                                <w:w w:val="80"/>
                                <w:sz w:val="48"/>
                                <w:szCs w:val="48"/>
                              </w:rPr>
                              <w:t>총파업 발진… 개악저지 본격화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민주노총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, 10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월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~11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월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일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파업 찬반투표 총력집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0000" style="position:absolute;rotation:-0;width:254.5pt;height:92.5pt;mso-wrap-distance-left:9.05pt;mso-wrap-distance-right:9.05pt;mso-wrap-distance-top:0pt;mso-wrap-distance-bottom:0pt;margin-top:19.75pt;mso-position-vertical-relative:text;margin-left:-19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iCs/>
                          <w:color w:val="000000"/>
                          <w:spacing w:val="-3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Cs/>
                          <w:color w:val="000000"/>
                          <w:spacing w:val="-30"/>
                          <w:w w:val="80"/>
                          <w:sz w:val="48"/>
                          <w:szCs w:val="48"/>
                        </w:rPr>
                        <w:t>총파업 발진… 개악저지 본격화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민주노총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, 10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 xml:space="preserve">월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일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~11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월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 xml:space="preserve">일 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  <w:t>파업 찬반투표 총력집중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i/>
                          <w:i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i/>
                          <w:color w:val="00000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정부가 입법예고한 비정규 개악법안의 심각성이 구체적으로 확인되면서 노동자들의 분노가 거세지고 있는 가운데 이를 강력한 총파업을 정점으로 하는 저지투쟁이 급격히 점화되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민주노총은 특히 전조합원의 투쟁의지를 모으기 위한 파업찬반투표에 조직역량을 총집중하는 등 총파업 성사를 위해 발벗고 나섰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민주노총은 지난 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 서울대학로에서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 xml:space="preserve">만여명이 모인 가운데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비정규 노동법개악저지 권리보장입법쟁취 양대노총 전국노동자대회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를 열어 거듭 총파업의 결의를 다졌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1790700</wp:posOffset>
                </wp:positionV>
                <wp:extent cx="3086100" cy="1600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0200"/>
                          <a:chOff x="0" y="0"/>
                          <a:chExt cx="3086280" cy="160020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2743200" cy="16002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6"/>
                                  <w:sz w:val="40"/>
                                  <w:szCs w:val="40"/>
                                  <w:iCs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정보화촉진기금 폐지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i/>
                                  <w:kern w:val="2"/>
                                  <w:spacing w:val="-16"/>
                                  <w:szCs w:val="28"/>
                                  <w:rFonts w:ascii="HY헤드라인M" w:hAnsi="HY헤드라인M" w:eastAsia="HY헤드라인M" w:cs="Times New Roman"/>
                                  <w:color w:val="FFFFFF"/>
                                  <w:lang w:val="en-US" w:eastAsia="ko-KR" w:bidi="ar-SA"/>
                                </w:rPr>
                                <w:t>I T연맹, 정보화촉진기금 공청회 항의시위전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64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4"/>
                                  <w:sz w:val="24"/>
                                  <w:szCs w:val="24"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정보화 사업은 정부의 세금으로 추진하는 것이 당연 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3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i/>
                                  <w:kern w:val="2"/>
                                  <w:spacing w:val="-28"/>
                                  <w:szCs w:val="24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IT연맹, 기간통신업체에 정보화촉진기금 납부 거부 요구할 것 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28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32"/>
                                  <w:sz w:val="24"/>
                                  <w:szCs w:val="24"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기금운용 책임성 강화 위해 IT산업 노동자 대표가 심의위원 참여해야 !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308628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164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14"/>
                                  <w:sz w:val="24"/>
                                  <w:szCs w:val="24"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사업은 정부의 세금으로 추진하는 것이 당연 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3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i/>
                                  <w:kern w:val="2"/>
                                  <w:spacing w:val="-28"/>
                                  <w:szCs w:val="24"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IT연맹, 기간통신업체에 정보화촉진기금 납부 거부 요구할 것 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firstLine="148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2"/>
                                  <w:sz w:val="24"/>
                                  <w:szCs w:val="24"/>
                                  <w:i/>
                                  <w:rFonts w:ascii="HY헤드라인M" w:hAnsi="HY헤드라인M" w:eastAsia="HY헤드라인M" w:cs="굴림체"/>
                                  <w:color w:val="993300"/>
                                  <w:lang w:val="en-US" w:eastAsia="ko-KR" w:bidi="ar-SA"/>
                                </w:rPr>
                                <w:t>기금운용 책임성 강화 위해 IT산업 노동자 대표가 심의위원 참여해야 !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41pt;width:243pt;height:126pt" coordorigin="5060,2820" coordsize="4860,2520">
                <v:shape id="shape_0" fillcolor="#993300" stroked="f" o:allowincell="f" style="position:absolute;left:5403;top:2820;width:431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6"/>
                            <w:sz w:val="40"/>
                            <w:szCs w:val="40"/>
                            <w:iCs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정보화촉진기금 폐지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sz w:val="28"/>
                            <w:w w:val="80"/>
                            <w:i/>
                            <w:kern w:val="2"/>
                            <w:spacing w:val="-16"/>
                            <w:szCs w:val="28"/>
                            <w:rFonts w:ascii="HY헤드라인M" w:hAnsi="HY헤드라인M" w:eastAsia="HY헤드라인M" w:cs="Times New Roman"/>
                            <w:color w:val="FFFFFF"/>
                            <w:lang w:val="en-US" w:eastAsia="ko-KR" w:bidi="ar-SA"/>
                          </w:rPr>
                          <w:t>I T연맹, 정보화촉진기금 공청회 항의시위전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164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4"/>
                            <w:sz w:val="24"/>
                            <w:szCs w:val="24"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정보화 사업은 정부의 세금으로 추진하는 것이 당연 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136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i/>
                            <w:kern w:val="2"/>
                            <w:spacing w:val="-28"/>
                            <w:szCs w:val="24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IT연맹, 기간통신업체에 정보화촉진기금 납부 거부 요구할 것 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128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32"/>
                            <w:sz w:val="24"/>
                            <w:szCs w:val="24"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기금운용 책임성 강화 위해 IT산업 노동자 대표가 심의위원 참여해야 !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  <v:shape id="shape_0" fillcolor="white" stroked="f" o:allowincell="f" style="position:absolute;left:5060;top:4220;width:485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164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14"/>
                            <w:sz w:val="24"/>
                            <w:szCs w:val="24"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사업은 정부의 세금으로 추진하는 것이 당연 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136"/>
                          <w:jc w:val="center"/>
                          <w:rPr/>
                        </w:pPr>
                        <w:r>
                          <w:rPr>
                            <w:sz w:val="24"/>
                            <w:w w:val="80"/>
                            <w:i/>
                            <w:kern w:val="2"/>
                            <w:spacing w:val="-28"/>
                            <w:szCs w:val="24"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IT연맹, 기간통신업체에 정보화촉진기금 납부 거부 요구할 것 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firstLine="148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22"/>
                            <w:sz w:val="24"/>
                            <w:szCs w:val="24"/>
                            <w:i/>
                            <w:rFonts w:ascii="HY헤드라인M" w:hAnsi="HY헤드라인M" w:eastAsia="HY헤드라인M" w:cs="굴림체"/>
                            <w:color w:val="993300"/>
                            <w:lang w:val="en-US" w:eastAsia="ko-KR" w:bidi="ar-SA"/>
                          </w:rPr>
                          <w:t>기금운용 책임성 강화 위해 IT산업 노동자 대표가 심의위원 참여해야 !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이수호 위원장은 한국노총이 공동주최한 이날 대회에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서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작년 이맘 때 이용석 열사가 분신 항거한 것에서 나타나듯 이 땅 비정규직 노동자들은 온갖 차별 속에 처참한 생활을 강요받고 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이런 상황에서 노무현 정권은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보호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라는 기만적 언술로 남은 정규직마저 비정규직으로 내몰려 하고 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고 규탄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이 위원장은 이어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이제 정규직과 비정규직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민주노총과 한국노총이 따로 있을 수 없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며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이 땅의 모든 노동자가 하나돼 싸워나가자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"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고 호소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한국노총 이용득 위원장도 두 노총이 연대해 차별없는 세상을 만</w:t>
      </w:r>
      <w:r>
        <w:rPr>
          <w:rFonts w:ascii="굴림;Gulim" w:hAnsi="굴림;Gulim" w:cs="굴림;Gulim" w:eastAsia="굴림;Gulim"/>
          <w:color w:val="000000"/>
          <w:sz w:val="22"/>
        </w:rPr>
        <w:t>들자고 강조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이어 민주노동당 천영세 의원단대표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비정규 공동대책위 정현백 공동대표가 연대투쟁 의지를 밝혔으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전교조 원영만 위원장과 두 노총 비정규연대회의 이상원•박대규 의장이 투쟁연설을 통해 비정규직 철폐와 정규직화 등을 호소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참가자들은 마지막 순서로 결의문을 채택해 △비정규 개악법안 저지•권리보장입법을 위해 두 노총 강력한 연대로 일대결전 △한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FTA </w:t>
      </w:r>
      <w:r>
        <w:rPr>
          <w:rFonts w:ascii="굴림;Gulim" w:hAnsi="굴림;Gulim" w:cs="굴림;Gulim" w:eastAsia="굴림;Gulim"/>
          <w:color w:val="000000"/>
          <w:sz w:val="22"/>
        </w:rPr>
        <w:t>협상저지•국민연금 개악저지•공무원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권 쟁취를 위한 두 노총 공동투쟁과 총파업 △각계 국민과 사회적 투쟁에 나설 것을 다짐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이날 확정된 계획에 따르면 민주노총은 </w:t>
      </w:r>
      <w:r>
        <w:rPr>
          <w:rFonts w:eastAsia="굴림;Gulim" w:cs="굴림;Gulim" w:ascii="굴림;Gulim" w:hAnsi="굴림;Gulim"/>
          <w:color w:val="000000"/>
          <w:sz w:val="22"/>
        </w:rPr>
        <w:t>10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25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>~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비정규 노동법 개악저지와 차별철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공무원 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권 보장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손배가압류•직권중재•국가보안법 폐지 등과 한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FTA, </w:t>
      </w:r>
      <w:r>
        <w:rPr>
          <w:rFonts w:ascii="굴림;Gulim" w:hAnsi="굴림;Gulim" w:cs="굴림;Gulim" w:eastAsia="굴림;Gulim"/>
          <w:color w:val="000000"/>
          <w:sz w:val="22"/>
        </w:rPr>
        <w:t>파병연장동의안 저지를 위한 강력한 총파업투쟁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세부투쟁지침은 위원장에 위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투쟁본부 의결로 집행</w:t>
      </w:r>
      <w:r>
        <w:rPr>
          <w:rFonts w:eastAsia="굴림;Gulim" w:cs="굴림;Gulim" w:ascii="굴림;Gulim" w:hAnsi="굴림;Gulim"/>
          <w:color w:val="000000"/>
          <w:sz w:val="22"/>
        </w:rPr>
        <w:t>)'</w:t>
      </w:r>
      <w:r>
        <w:rPr>
          <w:rFonts w:ascii="굴림;Gulim" w:hAnsi="굴림;Gulim" w:cs="굴림;Gulim" w:eastAsia="굴림;Gulim"/>
          <w:color w:val="000000"/>
          <w:sz w:val="22"/>
        </w:rPr>
        <w:t>을 내걸고 전조합원 총파업 찬반투표를 실시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민주노총은 이어 △전국노동자대회•민중대회</w:t>
      </w:r>
      <w:r>
        <w:rPr>
          <w:rFonts w:eastAsia="굴림;Gulim" w:cs="굴림;Gulim" w:ascii="굴림;Gulim" w:hAnsi="굴림;Gulim"/>
          <w:color w:val="000000"/>
          <w:sz w:val="22"/>
        </w:rPr>
        <w:t>(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13~14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>) △1</w:t>
      </w:r>
      <w:r>
        <w:rPr>
          <w:rFonts w:ascii="굴림;Gulim" w:hAnsi="굴림;Gulim" w:cs="굴림;Gulim" w:eastAsia="굴림;Gulim"/>
          <w:color w:val="000000"/>
          <w:sz w:val="22"/>
        </w:rPr>
        <w:t>차 총력투쟁 주간</w:t>
      </w:r>
      <w:r>
        <w:rPr>
          <w:rFonts w:eastAsia="굴림;Gulim" w:cs="굴림;Gulim" w:ascii="굴림;Gulim" w:hAnsi="굴림;Gulim"/>
          <w:color w:val="000000"/>
          <w:sz w:val="22"/>
        </w:rPr>
        <w:t>(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1~14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>) △2</w:t>
      </w:r>
      <w:r>
        <w:rPr>
          <w:rFonts w:ascii="굴림;Gulim" w:hAnsi="굴림;Gulim" w:cs="굴림;Gulim" w:eastAsia="굴림;Gulim"/>
          <w:color w:val="000000"/>
          <w:sz w:val="22"/>
        </w:rPr>
        <w:t>차 총력투쟁 주간</w:t>
      </w:r>
      <w:r>
        <w:rPr>
          <w:rFonts w:eastAsia="굴림;Gulim" w:cs="굴림;Gulim" w:ascii="굴림;Gulim" w:hAnsi="굴림;Gulim"/>
          <w:color w:val="000000"/>
          <w:sz w:val="22"/>
        </w:rPr>
        <w:t>(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15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>~12</w:t>
      </w:r>
      <w:r>
        <w:rPr>
          <w:rFonts w:ascii="굴림;Gulim" w:hAnsi="굴림;Gulim" w:cs="굴림;Gulim" w:eastAsia="굴림;Gulim"/>
          <w:color w:val="000000"/>
          <w:sz w:val="22"/>
        </w:rPr>
        <w:t>월초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으로 투쟁을 이어가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임시대의원대회의 결정에 따라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개악안 상임위 상정 시점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에 총파업에 들어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민주노총은 이에 앞서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총파업투쟁 승리 결의대회•국보법 폐지문화제</w:t>
      </w:r>
      <w:r>
        <w:rPr>
          <w:rFonts w:eastAsia="굴림;Gulim" w:cs="굴림;Gulim" w:ascii="굴림;Gulim" w:hAnsi="굴림;Gulim"/>
          <w:color w:val="000000"/>
          <w:sz w:val="22"/>
        </w:rPr>
        <w:t>'(10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23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참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한일</w:t>
      </w:r>
      <w:r>
        <w:rPr>
          <w:rFonts w:eastAsia="굴림;Gulim" w:cs="굴림;Gulim" w:ascii="굴림;Gulim" w:hAnsi="굴림;Gulim"/>
          <w:color w:val="000000"/>
          <w:sz w:val="22"/>
        </w:rPr>
        <w:t>FTA, DDA</w:t>
      </w:r>
      <w:r>
        <w:rPr>
          <w:rFonts w:ascii="굴림;Gulim" w:hAnsi="굴림;Gulim" w:cs="굴림;Gulim" w:eastAsia="굴림;Gulim"/>
          <w:color w:val="000000"/>
          <w:sz w:val="22"/>
        </w:rPr>
        <w:t>협상 저지투쟁</w:t>
      </w:r>
      <w:r>
        <w:rPr>
          <w:rFonts w:eastAsia="굴림;Gulim" w:cs="굴림;Gulim" w:ascii="굴림;Gulim" w:hAnsi="굴림;Gulim"/>
          <w:color w:val="000000"/>
          <w:sz w:val="22"/>
        </w:rPr>
        <w:t>(10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31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>~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4</w:t>
      </w:r>
      <w:r>
        <w:rPr>
          <w:rFonts w:ascii="굴림;Gulim" w:hAnsi="굴림;Gulim" w:cs="굴림;Gulim" w:eastAsia="굴림;Gulim"/>
          <w:color w:val="000000"/>
          <w:sz w:val="22"/>
        </w:rPr>
        <w:t>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) </w:t>
      </w:r>
      <w:r>
        <w:rPr>
          <w:rFonts w:ascii="굴림;Gulim" w:hAnsi="굴림;Gulim" w:cs="굴림;Gulim" w:eastAsia="굴림;Gulim"/>
          <w:color w:val="000000"/>
          <w:sz w:val="22"/>
        </w:rPr>
        <w:t>등도 펼치며 투쟁결의를 다지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589280</wp:posOffset>
                </wp:positionV>
                <wp:extent cx="6515100" cy="571500"/>
                <wp:effectExtent l="0" t="0" r="0" b="280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46.4pt;width:513pt;height:45pt" coordorigin="-300,-928" coordsize="10260,900">
                <v:line id="shape_0" from="1680,-388" to="9959,-388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00;top:-9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-74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전국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산업노동조합연맹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위원장 지재식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하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연맹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은 </w:t>
      </w:r>
      <w:r>
        <w:rPr>
          <w:rFonts w:eastAsia="굴림;Gulim" w:cs="굴림;Gulim" w:ascii="굴림;Gulim" w:hAnsi="굴림;Gulim"/>
          <w:color w:val="000000"/>
          <w:sz w:val="22"/>
        </w:rPr>
        <w:t>27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 오후 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시 정통부 주최로 열리는 ‘정보화 촉진기금운용 공청회’에 참석해 “국민부담만 가중시키고 정부 부처간 나눠먹기식으로 전락해 버린 정보화촉진기금의 폐지”를 촉구하는 항의시위 및 요구사항을 전달 할 예정입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지재식 위원장은 “정보화촉진기금은 기업에게는 준조세이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 기금은 소비자에게 부담되고 있다”고 지적하고 “기금관련 관료들의 비리문제에서 드러났듯이 기금 운용이 방만하고 비정상으로 </w:t>
      </w:r>
      <w:r>
        <w:rPr>
          <w:rFonts w:eastAsia="굴림;Gulim" w:cs="굴림;Gulim" w:ascii="굴림;Gulim" w:hAnsi="굴림;Gulim"/>
          <w:color w:val="000000"/>
          <w:sz w:val="22"/>
        </w:rPr>
        <w:t>2003</w:t>
      </w:r>
      <w:r>
        <w:rPr>
          <w:rFonts w:ascii="굴림;Gulim" w:hAnsi="굴림;Gulim" w:cs="굴림;Gulim" w:eastAsia="굴림;Gulim"/>
          <w:color w:val="000000"/>
          <w:sz w:val="22"/>
        </w:rPr>
        <w:t>년 감사원도 권고했듯이 폐지되는 것이 마땅하다”고 밝혔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이날 공청회에서 정통부는 “기금운용 개선안으로 ‘사업심의 위원의 </w:t>
      </w:r>
      <w:r>
        <w:rPr>
          <w:rFonts w:eastAsia="굴림;Gulim" w:cs="굴림;Gulim" w:ascii="굴림;Gulim" w:hAnsi="굴림;Gulim"/>
          <w:color w:val="000000"/>
          <w:sz w:val="22"/>
        </w:rPr>
        <w:t xml:space="preserve">70% </w:t>
      </w:r>
      <w:r>
        <w:rPr>
          <w:rFonts w:ascii="굴림;Gulim" w:hAnsi="굴림;Gulim" w:cs="굴림;Gulim" w:eastAsia="굴림;Gulim"/>
          <w:color w:val="000000"/>
          <w:sz w:val="22"/>
        </w:rPr>
        <w:t>민간인 이양’하겠다”고 밝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에 대해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연맹은 “과거 전례를 볼때 </w:t>
      </w:r>
      <w:r>
        <w:rPr>
          <w:rFonts w:eastAsia="굴림;Gulim" w:cs="굴림;Gulim" w:ascii="굴림;Gulim" w:hAnsi="굴림;Gulim"/>
          <w:color w:val="000000"/>
          <w:sz w:val="22"/>
        </w:rPr>
        <w:t>"</w:t>
      </w:r>
      <w:r>
        <w:rPr>
          <w:rFonts w:ascii="굴림;Gulim" w:hAnsi="굴림;Gulim" w:cs="굴림;Gulim" w:eastAsia="굴림;Gulim"/>
          <w:color w:val="000000"/>
          <w:sz w:val="22"/>
        </w:rPr>
        <w:t xml:space="preserve">현재 적립된 기금사용 때까지는 기금운용의 책임성을 강화하고 위해 직접 당사자인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연맹 등 노동시민사회단체의 사업심의위원 참여를 보장해야 할 것이다”고 촉구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또한 </w:t>
      </w: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연맹은 기간통신사업자의 기금납부 거부를 요구해 나갈 예정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IT</w:t>
      </w:r>
      <w:r>
        <w:rPr>
          <w:rFonts w:ascii="굴림;Gulim" w:hAnsi="굴림;Gulim" w:cs="굴림;Gulim" w:eastAsia="굴림;Gulim"/>
          <w:color w:val="000000"/>
          <w:sz w:val="22"/>
        </w:rPr>
        <w:t>연맹은 공청회 시작전 피케팅 시위를 펼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정보화촉진기금 폐지를 강력하게 촉구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991485" cy="1181100"/>
                <wp:effectExtent l="0" t="1905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36"/>
                                  <w:szCs w:val="36"/>
                                  <w:b/>
                                  <w:rFonts w:ascii="HY엽서L" w:hAnsi="HY엽서L" w:eastAsia="HY엽서L" w:cs="굴림체"/>
                                  <w:color w:val="FF6600"/>
                                  <w:lang w:val="en-US" w:eastAsia="ko-KR" w:bidi="ar-SA"/>
                                </w:rPr>
                                <w:t>총파업 투쟁을 큰 시각으로 돌아보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20"/>
                                <w:ind w:firstLine="29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235.5pt;height:92.95pt" coordorigin="-180,300" coordsize="4710,1859">
                <v:shape id="shape_0" ID="쓴소리단소리" stroked="f" o:allowincell="f" style="position:absolute;left:-180;top:687;width:1876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651,480" to="1651,2159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31;top:300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1831;top:580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36"/>
                            <w:szCs w:val="36"/>
                            <w:b/>
                            <w:rFonts w:ascii="HY엽서L" w:hAnsi="HY엽서L" w:eastAsia="HY엽서L" w:cs="굴림체"/>
                            <w:color w:val="FF6600"/>
                            <w:lang w:val="en-US" w:eastAsia="ko-KR" w:bidi="ar-SA"/>
                          </w:rPr>
                          <w:t>총파업 투쟁을 큰 시각으로 돌아보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20"/>
                          <w:ind w:firstLine="29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571;top:480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471;top:480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출처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노동조합 게시판 </w:t>
      </w:r>
      <w:r>
        <w:rPr>
          <w:rFonts w:eastAsia="굴림;Gulim" w:cs="굴림;Gulim" w:ascii="굴림;Gulim" w:hAnsi="굴림;Gulim"/>
          <w:color w:val="000000"/>
          <w:sz w:val="22"/>
        </w:rPr>
        <w:t>2004-11-1]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11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일부터 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>일까지 이틀동안 전체 조합원을 상대로 민주노총 총파업 찬반투표를 실시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이번 찬반투표의 세부안건은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비정규 노동법 개악저지와 차별철폐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공무원 노동</w:t>
      </w:r>
      <w:r>
        <w:rPr>
          <w:rFonts w:eastAsia="굴림;Gulim" w:cs="굴림;Gulim" w:ascii="굴림;Gulim" w:hAnsi="굴림;Gulim"/>
          <w:color w:val="000000"/>
          <w:sz w:val="22"/>
        </w:rPr>
        <w:t>3</w:t>
      </w:r>
      <w:r>
        <w:rPr>
          <w:rFonts w:ascii="굴림;Gulim" w:hAnsi="굴림;Gulim" w:cs="굴림;Gulim" w:eastAsia="굴림;Gulim"/>
          <w:color w:val="000000"/>
          <w:sz w:val="22"/>
        </w:rPr>
        <w:t>권 보장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손배가압류•직권중재•국가보안법 폐지 등과 한일</w:t>
      </w:r>
      <w:r>
        <w:rPr>
          <w:rFonts w:eastAsia="굴림;Gulim" w:cs="굴림;Gulim" w:ascii="굴림;Gulim" w:hAnsi="굴림;Gulim"/>
          <w:color w:val="000000"/>
          <w:sz w:val="22"/>
        </w:rPr>
        <w:t xml:space="preserve">FTA, </w:t>
      </w:r>
      <w:r>
        <w:rPr>
          <w:rFonts w:ascii="굴림;Gulim" w:hAnsi="굴림;Gulim" w:cs="굴림;Gulim" w:eastAsia="굴림;Gulim"/>
          <w:color w:val="000000"/>
          <w:sz w:val="22"/>
        </w:rPr>
        <w:t>파병연장동의안 저지를 모토로 걸고 총파업투쟁에 돌입한다고 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노동계에서 우리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노동조합은 언제부터인가 귀족 노동자로 취부되어 외부 노동계의 도움과 연대를 외면한 채 독자적인 내부노선을 걸어와 현재는 어떤 대외적인 투쟁에서 외부의 곱지않은 시선을 받아온 것이 현재 우리의 현주소가 아닐까 쉽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언제까지 비정규직일은 우리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정규직과는 상관없다는 시각은 이제는 버려야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정규직만의 밥그릇만을 지키고자 비정규직의 어려움을 외면했던 우리의 과거에도 </w:t>
      </w:r>
      <w:r>
        <w:rPr>
          <w:rFonts w:eastAsia="굴림;Gulim" w:cs="굴림;Gulim" w:ascii="굴림;Gulim" w:hAnsi="굴림;Gulim"/>
          <w:color w:val="000000"/>
          <w:sz w:val="22"/>
        </w:rPr>
        <w:t>2000</w:t>
      </w:r>
      <w:r>
        <w:rPr>
          <w:rFonts w:ascii="굴림;Gulim" w:hAnsi="굴림;Gulim" w:cs="굴림;Gulim" w:eastAsia="굴림;Gulim"/>
          <w:color w:val="000000"/>
          <w:sz w:val="22"/>
        </w:rPr>
        <w:t xml:space="preserve">년 계약직을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에서 모두 내보내야 했었던 아픈 기억들을 가지고 있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그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 어려웠던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IMF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때에 비정규직 비율이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50%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에 육박할때도 고용창출을 위해서는 정규직들의 희생을 강요하면서 비정규직의 확대를 부르짖던 정부가 비정규직 비율이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58%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로 치솟은 지금도 역시 정규직들의 희생을 요구하는 현 실태가 무엇을 말하는 것인가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?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현재 당면한 사항들이 직접 우리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와 큰 연관이 없다하여 과거와 같이 외면만 한다면 훗날 우리에게 위기가 닫쳐올때 누구에게 도움의 손길을 내 밀것인가를 고민해봐야 할 것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이번 파업 찬반 투표 결과로써 전체 민주노총 단위사업장들이 전부 파업에 들어가겠다는 것이 아니질 않는가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압도적인 투표참여율과 찬성율을 등에 업고 민주노총이 대정부와의 교섭에 큰 힘을 받아 교섭의 우위를 점할 수 있도록 이제 </w:t>
      </w:r>
      <w:r>
        <w:rPr>
          <w:rFonts w:eastAsia="굴림;Gulim" w:cs="굴림;Gulim" w:ascii="굴림;Gulim" w:hAnsi="굴림;Gulim"/>
          <w:color w:val="000000"/>
          <w:sz w:val="22"/>
        </w:rPr>
        <w:t>KT</w:t>
      </w:r>
      <w:r>
        <w:rPr>
          <w:rFonts w:ascii="굴림;Gulim" w:hAnsi="굴림;Gulim" w:cs="굴림;Gulim" w:eastAsia="굴림;Gulim"/>
          <w:color w:val="000000"/>
          <w:sz w:val="22"/>
        </w:rPr>
        <w:t>조합원들도 좁은 시각을 버리고 더불어 살아가는 큰 틀에서의 시각으로 바꾸어야 할 시점이 왔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-342900</wp:posOffset>
                </wp:positionV>
                <wp:extent cx="3100070" cy="11430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pacing w:val="-14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음식 궁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u w:val="wave" w:color="800080"/>
                                  <w:shadow/>
                                  <w:kern w:val="2"/>
                                  <w:spacing w:val="-14"/>
                                  <w:sz w:val="48"/>
                                  <w:szCs w:val="48"/>
                                  <w:b/>
                                  <w:bCs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알고 먹자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27pt;width:244.1pt;height:90pt" coordorigin="-203,-54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203;top:-48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36;top:-334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;top:35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5,-467" to="1565,-10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65,761" to="1565,11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57,-139" to="1957,7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23,761" to="2010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,1121" to="1628,11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03,761" to="156,7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088;top:-54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pacing w:val="-14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음식 궁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0"/>
                          <w:jc w:val="center"/>
                          <w:rPr/>
                        </w:pPr>
                        <w:r>
                          <w:rPr>
                            <w:w w:val="80"/>
                            <w:u w:val="wave" w:color="800080"/>
                            <w:shadow/>
                            <w:kern w:val="2"/>
                            <w:spacing w:val="-14"/>
                            <w:sz w:val="48"/>
                            <w:szCs w:val="48"/>
                            <w:b/>
                            <w:bCs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알고 먹자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838200</wp:posOffset>
                </wp:positionV>
                <wp:extent cx="67437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6pt;width:531pt;height:45pt" coordorigin="-360,-1320" coordsize="10620,900">
                <v:line id="shape_0" from="-360,-780" to="8099,-7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3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1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출처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한미르 건강상식</w:t>
      </w:r>
      <w:r>
        <w:rPr>
          <w:rFonts w:eastAsia="굴림;Gulim" w:cs="굴림;Gulim" w:ascii="굴림;Gulim" w:hAnsi="굴림;Gulim"/>
          <w:color w:val="000000"/>
          <w:sz w:val="22"/>
        </w:rPr>
        <w:t>]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사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람이 건강을 유지하기 위해선 음식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운동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휴식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정신적 안정의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4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대조건이 충족 되어야 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그 중에서도 음식이 차지하는 비중이 가장 크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그래서 옛 부터 보는 식보가 제일 이라는 말이 생긴 것이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이 말은 사람이 병에 걸리고 난 후 의사나 약을 찾는 어리석음을 경고한 것이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해로운 음식이란 음식끼리의 궁합이 맞지 않아 몸에 득이 되지 않고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오래 즐겨 먹으면 질병을 유발할 수도 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아무리 자기의 입맛에 맞아도 음식궁합이 맞지 않는 음식이라면 안 먹거나 적게 먹는 편이 몸에 유익하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지금부터 음식의 특성과 기질에 관심을 갖고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더욱 </w:t>
      </w:r>
      <w:r>
        <w:rPr>
          <w:rFonts w:ascii="굴림;Gulim" w:hAnsi="굴림;Gulim" w:cs="굴림;Gulim" w:eastAsia="굴림;Gulim"/>
          <w:color w:val="000000"/>
          <w:sz w:val="22"/>
        </w:rPr>
        <w:t>바르고 유익한 식탁을 차려 보도록 하자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223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>▐</w:t>
      </w: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8"/>
          <w:szCs w:val="28"/>
        </w:rPr>
        <w:t xml:space="preserve">궁합이 맞지 않는 식품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토마토와 설탕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사람이 먹는 야채류 중 토마토는 영양가가 가장 많은 식품으로 무기질과 칼슘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칼륨이 풍부하여 비타민 </w:t>
      </w:r>
      <w:r>
        <w:rPr>
          <w:rFonts w:eastAsia="굴림;Gulim" w:cs="굴림;Gulim" w:ascii="굴림;Gulim" w:hAnsi="굴림;Gulim"/>
          <w:color w:val="000000"/>
          <w:sz w:val="22"/>
        </w:rPr>
        <w:t>B1</w:t>
      </w:r>
      <w:r>
        <w:rPr>
          <w:rFonts w:ascii="굴림;Gulim" w:hAnsi="굴림;Gulim" w:cs="굴림;Gulim" w:eastAsia="굴림;Gulim"/>
          <w:color w:val="000000"/>
          <w:sz w:val="22"/>
        </w:rPr>
        <w:t>도 들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서양에선 토마토가 샐러드 중 조리재료로 많이 쓰이는데 한국에선 후식으로 이용하는 일이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다른 과실류 보다 당분이 적어 많은 주부들이 토마토를 썰고 그 위에 설탕을 듬뿍 뿌리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설탕이 인체 내에서 분해 이용되려면 비타민 </w:t>
      </w:r>
      <w:r>
        <w:rPr>
          <w:rFonts w:eastAsia="굴림;Gulim" w:cs="굴림;Gulim" w:ascii="굴림;Gulim" w:hAnsi="굴림;Gulim"/>
          <w:color w:val="000000"/>
          <w:sz w:val="22"/>
        </w:rPr>
        <w:t>B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의 도움을 받아야 하는데 토마토가 가지고 있는 비타민 </w:t>
      </w:r>
      <w:r>
        <w:rPr>
          <w:rFonts w:eastAsia="굴림;Gulim" w:cs="굴림;Gulim" w:ascii="굴림;Gulim" w:hAnsi="굴림;Gulim"/>
          <w:color w:val="000000"/>
          <w:sz w:val="22"/>
        </w:rPr>
        <w:t>B1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은 설탕의 대사에 쓰이다 보니 귀중한 비타민 </w:t>
      </w:r>
      <w:r>
        <w:rPr>
          <w:rFonts w:eastAsia="굴림;Gulim" w:cs="굴림;Gulim" w:ascii="굴림;Gulim" w:hAnsi="굴림;Gulim"/>
          <w:color w:val="000000"/>
          <w:sz w:val="22"/>
        </w:rPr>
        <w:t>B1</w:t>
      </w:r>
      <w:r>
        <w:rPr>
          <w:rFonts w:ascii="굴림;Gulim" w:hAnsi="굴림;Gulim" w:cs="굴림;Gulim" w:eastAsia="굴림;Gulim"/>
          <w:color w:val="000000"/>
          <w:sz w:val="22"/>
        </w:rPr>
        <w:t>의 손실이 뒤따르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고기나 생선 등 기름기 있는 음식을 먹을 때는 토마토를 곁들이면 위 속에서 소화를 촉진시키고 위의 부담을 가볍게 하며 산성식품을 중화시키는 역할도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치즈와 콩류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단백질과 지방이 풍부한 영양식으로 아이들이 좋아하는 치즈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치즈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00g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중 칼슘이 </w:t>
      </w:r>
      <w:r>
        <w:rPr>
          <w:rFonts w:eastAsia="굴림;Gulim" w:cs="굴림;Gulim" w:ascii="굴림;Gulim" w:hAnsi="굴림;Gulim"/>
          <w:color w:val="000000"/>
          <w:sz w:val="22"/>
        </w:rPr>
        <w:t xml:space="preserve">600mg </w:t>
      </w:r>
      <w:r>
        <w:rPr>
          <w:rFonts w:ascii="굴림;Gulim" w:hAnsi="굴림;Gulim" w:cs="굴림;Gulim" w:eastAsia="굴림;Gulim"/>
          <w:color w:val="000000"/>
          <w:sz w:val="22"/>
        </w:rPr>
        <w:t>이상 들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콩도 고단백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고지방 식품이기는 하나 칼슘보다 인산의 함량이 월등히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치즈와 콩류를 함께 먹으면 인산칼슘이 만들어져 빠져나가 버린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조개와 옥수수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부패균의 번식이 잘되는 조개와 소화성이 떨어지는 옥수수를 함께 먹으면 배탈이 나기 쉽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장어와 복숭아 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장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어는 단백질과 지방이 각각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6%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씩 들어 있는 고단백 식품이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평소에 지방섭취가 부족하던 사람이 장어를 먹으면 소화가 더디게 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거기에다 후식으로 복숭아를 먹으면 산뜻한 맛을 느낄 수 있어 좋지만 복숭아에는 신맛을 내는 유기산이 들어 있어 자극을 주면 자칫 설사를 일으키기 쉽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오이와 무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일년 내내 먹을 수 있는 채소로 오이와 무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러한 채소는 비타민과 무기질의 공급원으로 중요하고 향미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색깔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씹히는 맛 등으로 식사에 변화와 풍족감을 준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오이는 수분이 </w:t>
      </w:r>
      <w:r>
        <w:rPr>
          <w:rFonts w:eastAsia="굴림;Gulim" w:cs="굴림;Gulim" w:ascii="굴림;Gulim" w:hAnsi="굴림;Gulim"/>
          <w:color w:val="000000"/>
          <w:sz w:val="22"/>
        </w:rPr>
        <w:t>95%</w:t>
      </w:r>
      <w:r>
        <w:rPr>
          <w:rFonts w:ascii="굴림;Gulim" w:hAnsi="굴림;Gulim" w:cs="굴림;Gulim" w:eastAsia="굴림;Gulim"/>
          <w:color w:val="000000"/>
          <w:sz w:val="22"/>
        </w:rPr>
        <w:t>정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무에는 </w:t>
      </w:r>
      <w:r>
        <w:rPr>
          <w:rFonts w:eastAsia="굴림;Gulim" w:cs="굴림;Gulim" w:ascii="굴림;Gulim" w:hAnsi="굴림;Gulim"/>
          <w:color w:val="000000"/>
          <w:sz w:val="22"/>
        </w:rPr>
        <w:t>90%</w:t>
      </w:r>
      <w:r>
        <w:rPr>
          <w:rFonts w:ascii="굴림;Gulim" w:hAnsi="굴림;Gulim" w:cs="굴림;Gulim" w:eastAsia="굴림;Gulim"/>
          <w:color w:val="000000"/>
          <w:sz w:val="22"/>
        </w:rPr>
        <w:t xml:space="preserve">나 들어 있는데 비타민으로는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>가 가장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오이에는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3mg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무에는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5mg </w:t>
      </w:r>
      <w:r>
        <w:rPr>
          <w:rFonts w:ascii="굴림;Gulim" w:hAnsi="굴림;Gulim" w:cs="굴림;Gulim" w:eastAsia="굴림;Gulim"/>
          <w:color w:val="000000"/>
          <w:sz w:val="22"/>
        </w:rPr>
        <w:t>가량 함유되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비타민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>는 신진대사를 원활히 하며 피부와 점막을 튼튼하게 하는 생리작용을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피부미용과 관계가 깊으며 피부를 희게 하는 미백효과도 있고 감기예방 효과가 크다는 사실은 잘 알려져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비타민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>는 동물성 식품에는 없으므로 채소나 과일에서 공급해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무생채나 물김치를 만들 때 무심코 곁들이는 것이 오이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오이의 색깔이 흰 무와 어울리고 맛도 있어 많은 사람이 이용하고 있는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이것은 잘못된 배합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오이에는 비타민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 xml:space="preserve">가 존재하지만 칼질을 하면 아스코트비나아제라는 효소가 나오게 되고 이것이 비타민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>를 파괴하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따라서 무와 오이를 섞으면 무의 비타민 </w:t>
      </w:r>
      <w:r>
        <w:rPr>
          <w:rFonts w:eastAsia="굴림;Gulim" w:cs="굴림;Gulim" w:ascii="굴림;Gulim" w:hAnsi="굴림;Gulim"/>
          <w:color w:val="000000"/>
          <w:sz w:val="22"/>
        </w:rPr>
        <w:t>C</w:t>
      </w:r>
      <w:r>
        <w:rPr>
          <w:rFonts w:ascii="굴림;Gulim" w:hAnsi="굴림;Gulim" w:cs="굴림;Gulim" w:eastAsia="굴림;Gulim"/>
          <w:color w:val="000000"/>
          <w:sz w:val="22"/>
        </w:rPr>
        <w:t>가 많이 파괴되는 것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2425700</wp:posOffset>
                </wp:positionV>
                <wp:extent cx="6515100" cy="571500"/>
                <wp:effectExtent l="0" t="0" r="0" b="2806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91pt;width:513pt;height:45pt" coordorigin="-380,-3820" coordsize="10260,900">
                <v:line id="shape_0" from="1600,-3280" to="9879,-32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80;top:-38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-36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color w:val="FF6600"/>
          <w:sz w:val="22"/>
        </w:rPr>
        <w:t>우유와 소금</w:t>
      </w:r>
      <w:r>
        <w:rPr>
          <w:rFonts w:eastAsia="굴림;Gulim" w:cs="굴림;Gulim" w:ascii="굴림;Gulim" w:hAnsi="굴림;Gulim"/>
          <w:b/>
          <w:color w:val="FF66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sz w:val="22"/>
        </w:rPr>
        <w:t xml:space="preserve">설탕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우유에 익숙치 않은 사람이 흔히 소금이나 설탕을 넣어 마시는 경우가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맛이 진하게 느껴질지 모르나 바르게 먹는 법으로는 볼 수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우유에는 알맞은 염분이 들어 있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짜게 먹으면 건강상 문제가 있는 것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설탕을 넣으면 단맛 때문에 마시기는 좋아지지만 비타민 </w:t>
      </w:r>
      <w:r>
        <w:rPr>
          <w:rFonts w:eastAsia="굴림;Gulim" w:cs="굴림;Gulim" w:ascii="굴림;Gulim" w:hAnsi="굴림;Gulim"/>
          <w:color w:val="000000"/>
          <w:sz w:val="22"/>
        </w:rPr>
        <w:t>B1</w:t>
      </w:r>
      <w:r>
        <w:rPr>
          <w:rFonts w:ascii="굴림;Gulim" w:hAnsi="굴림;Gulim" w:cs="굴림;Gulim" w:eastAsia="굴림;Gulim"/>
          <w:color w:val="000000"/>
          <w:sz w:val="22"/>
        </w:rPr>
        <w:t>의 손실이 커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우유를 꼭꼭 씹어 먹으면 우유의 풍미를 음미할 수 있고 소화도 돕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시금치와 근대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시금치는 뛰어난 채소이기는 하나 옥살산</w:t>
      </w:r>
      <w:r>
        <w:rPr>
          <w:rFonts w:eastAsia="굴림;Gulim" w:cs="굴림;Gulim" w:ascii="굴림;Gulim" w:hAnsi="굴림;Gulim"/>
          <w:color w:val="000000"/>
          <w:sz w:val="22"/>
        </w:rPr>
        <w:t>(</w:t>
      </w:r>
      <w:r>
        <w:rPr>
          <w:rFonts w:ascii="굴림;Gulim" w:hAnsi="굴림;Gulim" w:cs="굴림;Gulim" w:eastAsia="굴림;Gulim"/>
          <w:color w:val="000000"/>
          <w:sz w:val="22"/>
        </w:rPr>
        <w:t>수산</w:t>
      </w:r>
      <w:r>
        <w:rPr>
          <w:rFonts w:eastAsia="굴림;Gulim" w:cs="굴림;Gulim" w:ascii="굴림;Gulim" w:hAnsi="굴림;Gulim"/>
          <w:color w:val="000000"/>
          <w:sz w:val="22"/>
        </w:rPr>
        <w:t>)</w:t>
      </w:r>
      <w:r>
        <w:rPr>
          <w:rFonts w:ascii="굴림;Gulim" w:hAnsi="굴림;Gulim" w:cs="굴림;Gulim" w:eastAsia="굴림;Gulim"/>
          <w:color w:val="000000"/>
          <w:sz w:val="22"/>
        </w:rPr>
        <w:t>의 함량이 대단히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것이 인체 내에서 수산석회가 되면 결석이 만들어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런데 근대라는 채소에도 수산이 많이 들어 있어 이 두가지 채소를 함께 먹으면 신석증이나 담석증의 염려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선지국과 홍차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해장국에 사용하는 선지는 고단백에 철분이 많아 빈혈증에 특효를 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러나 선지를 먹고 후식으로 홍차나 녹차를 마시게 되면 타닌산철이 만들어져 철분의 이용도가 반감된다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샐러드와 마요네즈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샐러드는 다이어트를 하는 사람에게 인기가 높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러나 고소한 맛을 내기 위해 마요네즈를 듬뿍 쳐서 먹는 사람이 많은데 마요네즈 </w:t>
      </w:r>
      <w:r>
        <w:rPr>
          <w:rFonts w:eastAsia="굴림;Gulim" w:cs="굴림;Gulim" w:ascii="굴림;Gulim" w:hAnsi="굴림;Gulim"/>
          <w:color w:val="000000"/>
          <w:sz w:val="22"/>
        </w:rPr>
        <w:t>100g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내는 열량은 무려 </w:t>
      </w:r>
      <w:r>
        <w:rPr>
          <w:rFonts w:eastAsia="굴림;Gulim" w:cs="굴림;Gulim" w:ascii="굴림;Gulim" w:hAnsi="굴림;Gulim"/>
          <w:color w:val="000000"/>
          <w:sz w:val="22"/>
        </w:rPr>
        <w:t>698cal</w:t>
      </w:r>
      <w:r>
        <w:rPr>
          <w:rFonts w:ascii="굴림;Gulim" w:hAnsi="굴림;Gulim" w:cs="굴림;Gulim" w:eastAsia="굴림;Gulim"/>
          <w:color w:val="000000"/>
          <w:sz w:val="22"/>
        </w:rPr>
        <w:t>나 되어 다이어트를 할 때 먹는 마요네즈는 고열량으로 효과가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미역과 파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미역은 칼슘과 요오드가 풍부한 저열량 식품으로 미끈미끈한 성분인 알긴산이 풍부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 알긴산은 다이어트리 화이버라 불리우는 성분으로 콜레스테롤 침착 예방효과와 농약 등 공해 물질과 결합해 몸 밖으로 배출시키는 힘을 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파도 미역과 마찬가지로 미끈미끈한 성분을 가지고 있으므로 미역요리에 파를 넣으면 너무 미끄러워 음식맛이 어울리지 않고 알긴산의 흡착력이 떨어지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문어와 고사리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고단백식품의 하나인 문어는 영양가는 높지만 소화에 부담이 가는 식품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고사리에는 섬유질이 </w:t>
      </w:r>
      <w:r>
        <w:rPr>
          <w:rFonts w:eastAsia="굴림;Gulim" w:cs="굴림;Gulim" w:ascii="굴림;Gulim" w:hAnsi="굴림;Gulim"/>
          <w:color w:val="000000"/>
          <w:sz w:val="22"/>
        </w:rPr>
        <w:t xml:space="preserve">3% </w:t>
      </w:r>
      <w:r>
        <w:rPr>
          <w:rFonts w:ascii="굴림;Gulim" w:hAnsi="굴림;Gulim" w:cs="굴림;Gulim" w:eastAsia="굴림;Gulim"/>
          <w:color w:val="000000"/>
          <w:sz w:val="22"/>
        </w:rPr>
        <w:t>이상 들어 있어서 문어와 고사리를 먹으면 위장이 약한 사람은 소화불량에 걸리기가 쉽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맥주와 땅콩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땀을 흘린 다음에 마시는 맥주 맛은 기가 막히게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맥주는 친구와 정담을 나눌 때 매개체 역할을 하는 음료로도 애용되는데 </w:t>
      </w:r>
      <w:r>
        <w:rPr>
          <w:rFonts w:eastAsia="굴림;Gulim" w:cs="굴림;Gulim" w:ascii="굴림;Gulim" w:hAnsi="굴림;Gulim"/>
          <w:color w:val="000000"/>
          <w:sz w:val="22"/>
        </w:rPr>
        <w:t>`</w:t>
      </w:r>
      <w:r>
        <w:rPr>
          <w:rFonts w:ascii="굴림;Gulim" w:hAnsi="굴림;Gulim" w:cs="굴림;Gulim" w:eastAsia="굴림;Gulim"/>
          <w:color w:val="000000"/>
          <w:sz w:val="22"/>
        </w:rPr>
        <w:t>마시는 빵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이라는 별명에서 보듯 여라가지 영양소도 골고루 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런데 맥주는 알코올을 </w:t>
      </w:r>
      <w:r>
        <w:rPr>
          <w:rFonts w:eastAsia="굴림;Gulim" w:cs="굴림;Gulim" w:ascii="굴림;Gulim" w:hAnsi="굴림;Gulim"/>
          <w:color w:val="000000"/>
          <w:sz w:val="22"/>
        </w:rPr>
        <w:t xml:space="preserve">4∼5% </w:t>
      </w:r>
      <w:r>
        <w:rPr>
          <w:rFonts w:ascii="굴림;Gulim" w:hAnsi="굴림;Gulim" w:cs="굴림;Gulim" w:eastAsia="굴림;Gulim"/>
          <w:color w:val="000000"/>
          <w:sz w:val="22"/>
        </w:rPr>
        <w:t>가지고 있는 기호성 음료여서 마실 때 간단한 스낵이나 안주를 들게 마련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가장 흔하게 먹는 것으로 땅콩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고소한 맥주와 잘 어울리고 땅콩이 함유하는 단백질과 지방 그리고 비타민 </w:t>
      </w:r>
      <w:r>
        <w:rPr>
          <w:rFonts w:eastAsia="굴림;Gulim" w:cs="굴림;Gulim" w:ascii="굴림;Gulim" w:hAnsi="굴림;Gulim"/>
          <w:color w:val="000000"/>
          <w:sz w:val="22"/>
        </w:rPr>
        <w:t>B</w:t>
      </w:r>
      <w:r>
        <w:rPr>
          <w:rFonts w:ascii="굴림;Gulim" w:hAnsi="굴림;Gulim" w:cs="굴림;Gulim" w:eastAsia="굴림;Gulim"/>
          <w:color w:val="000000"/>
          <w:sz w:val="22"/>
        </w:rPr>
        <w:t>군은 간을 보호하는 영양효율도 높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이렇게 훌륭한 땅콩도 보관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저장을 잘못하면 인체에 매우 유해한 것으로 변모한다는 사실이 최근에 밝혀졌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겉껍질과 속껍질까지 깐 땅콩이 유통되고 있는데 이것은 먹기는 편하지만 위생적인 면에서 문제가 있는 것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땅콩은 껍질을 벗겨서 공기에 노출시키면 지방이 산화되어 유해한 과산화지질이 만들어지기 쉽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뿐만 아니라 고온다습한 환경 속에서 배아 근처에 검은 곰팡이가 피는데 그렇게 되면 아플라톡신이라는 성분이 만들어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 아플라톡신은 간암을 유발하는 발암성 물질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무심코 집어먹는 맥주 안주로 이런 것은 피해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000</wp:posOffset>
                </wp:positionV>
                <wp:extent cx="6743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50pt;width:531pt;height:45pt" coordorigin="-360,-3000" coordsize="10620,900">
                <v:line id="shape_0" from="-360,-2460" to="8099,-24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30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28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color w:val="FF6600"/>
          <w:sz w:val="22"/>
        </w:rPr>
        <w:t xml:space="preserve">도토리묵과 감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우리 나라 사람들이 농사를 짓기 이전부터 먹어 온 도토리는 주성분이 녹말이지만 특수 성분으로 타닌을 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타닌은 떫은 맛을 내는 것인데 미각신경을 마비시키는 성질을 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이 타닌은 수용성이므로 물에 우러내면 많이 없어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도토리묵은 수분이 </w:t>
      </w:r>
      <w:r>
        <w:rPr>
          <w:rFonts w:eastAsia="굴림;Gulim" w:cs="굴림;Gulim" w:ascii="굴림;Gulim" w:hAnsi="굴림;Gulim"/>
          <w:color w:val="000000"/>
          <w:sz w:val="22"/>
        </w:rPr>
        <w:t>88%</w:t>
      </w:r>
      <w:r>
        <w:rPr>
          <w:rFonts w:ascii="굴림;Gulim" w:hAnsi="굴림;Gulim" w:cs="굴림;Gulim" w:eastAsia="굴림;Gulim"/>
          <w:color w:val="000000"/>
          <w:sz w:val="22"/>
        </w:rPr>
        <w:t xml:space="preserve">나 되며 </w:t>
      </w:r>
      <w:r>
        <w:rPr>
          <w:rFonts w:eastAsia="굴림;Gulim" w:cs="굴림;Gulim" w:ascii="굴림;Gulim" w:hAnsi="굴림;Gulim"/>
          <w:color w:val="000000"/>
          <w:sz w:val="22"/>
        </w:rPr>
        <w:t>100g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에서 </w:t>
      </w:r>
      <w:r>
        <w:rPr>
          <w:rFonts w:eastAsia="굴림;Gulim" w:cs="굴림;Gulim" w:ascii="굴림;Gulim" w:hAnsi="굴림;Gulim"/>
          <w:color w:val="000000"/>
          <w:sz w:val="22"/>
        </w:rPr>
        <w:t xml:space="preserve">45kcal </w:t>
      </w:r>
      <w:r>
        <w:rPr>
          <w:rFonts w:ascii="굴림;Gulim" w:hAnsi="굴림;Gulim" w:cs="굴림;Gulim" w:eastAsia="굴림;Gulim"/>
          <w:color w:val="000000"/>
          <w:sz w:val="22"/>
        </w:rPr>
        <w:t>밖에 열량이 나오지 않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래서 비만증인 사람에게는 좋은 식품이라고 할 수 있으나 타닌이 남아 있어 변비가 있는 사람은 먹지 않는 것이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도토리묵과 감을 함께 먹는 경우는 드물지만 후식으로 함께 먹으면 변비가 심해지고 빈혈증이 나타나며 적혈구를 만드는 철분이 타닌과 결합해서 소화흡수를 방해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김과 기름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한국인이 좋아하는 식품으로 손꼽히는 것이 김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김에는 비타민이 풍부해서 김 한 장에 달걀 </w:t>
      </w:r>
      <w:r>
        <w:rPr>
          <w:rFonts w:eastAsia="굴림;Gulim" w:cs="굴림;Gulim" w:ascii="굴림;Gulim" w:hAnsi="굴림;Gulim"/>
          <w:color w:val="000000"/>
          <w:sz w:val="22"/>
        </w:rPr>
        <w:t>2</w:t>
      </w:r>
      <w:r>
        <w:rPr>
          <w:rFonts w:ascii="굴림;Gulim" w:hAnsi="굴림;Gulim" w:cs="굴림;Gulim" w:eastAsia="굴림;Gulim"/>
          <w:color w:val="000000"/>
          <w:sz w:val="22"/>
        </w:rPr>
        <w:t xml:space="preserve">개분에 해당하는 비타민 </w:t>
      </w:r>
      <w:r>
        <w:rPr>
          <w:rFonts w:eastAsia="굴림;Gulim" w:cs="굴림;Gulim" w:ascii="굴림;Gulim" w:hAnsi="굴림;Gulim"/>
          <w:color w:val="000000"/>
          <w:sz w:val="22"/>
        </w:rPr>
        <w:t>A</w:t>
      </w:r>
      <w:r>
        <w:rPr>
          <w:rFonts w:ascii="굴림;Gulim" w:hAnsi="굴림;Gulim" w:cs="굴림;Gulim" w:eastAsia="굴림;Gulim"/>
          <w:color w:val="000000"/>
          <w:sz w:val="22"/>
        </w:rPr>
        <w:t xml:space="preserve">가 있고 비타민 </w:t>
      </w:r>
      <w:r>
        <w:rPr>
          <w:rFonts w:eastAsia="굴림;Gulim" w:cs="굴림;Gulim" w:ascii="굴림;Gulim" w:hAnsi="굴림;Gulim"/>
          <w:color w:val="000000"/>
          <w:sz w:val="22"/>
        </w:rPr>
        <w:t>B1, C, D</w:t>
      </w:r>
      <w:r>
        <w:rPr>
          <w:rFonts w:ascii="굴림;Gulim" w:hAnsi="굴림;Gulim" w:cs="굴림;Gulim" w:eastAsia="굴림;Gulim"/>
          <w:color w:val="000000"/>
          <w:sz w:val="22"/>
        </w:rPr>
        <w:t>도 들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지방은 적은 편이지만 칼륨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철</w:t>
      </w:r>
      <w:r>
        <w:rPr>
          <w:rFonts w:eastAsia="굴림;Gulim" w:cs="굴림;Gulim" w:ascii="굴림;Gulim" w:hAnsi="굴림;Gulim"/>
          <w:color w:val="000000"/>
          <w:sz w:val="22"/>
        </w:rPr>
        <w:t>·</w:t>
      </w:r>
      <w:r>
        <w:rPr>
          <w:rFonts w:ascii="굴림;Gulim" w:hAnsi="굴림;Gulim" w:cs="굴림;Gulim" w:eastAsia="굴림;Gulim"/>
          <w:color w:val="000000"/>
          <w:sz w:val="22"/>
        </w:rPr>
        <w:t>인 등 무기질이 풍부한 알칼리성 식품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김은 식욕을 돋구는 독특한 향기와 맛을 가지고 있는데 그 고소한 향미는 아미노산의 시스틴과 당질인 만닛이 있기 때문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김에는 지방이 </w:t>
      </w:r>
      <w:r>
        <w:rPr>
          <w:rFonts w:eastAsia="굴림;Gulim" w:cs="굴림;Gulim" w:ascii="굴림;Gulim" w:hAnsi="굴림;Gulim"/>
          <w:color w:val="000000"/>
          <w:sz w:val="22"/>
        </w:rPr>
        <w:t>1%</w:t>
      </w:r>
      <w:r>
        <w:rPr>
          <w:rFonts w:ascii="굴림;Gulim" w:hAnsi="굴림;Gulim" w:cs="굴림;Gulim" w:eastAsia="굴림;Gulim"/>
          <w:color w:val="000000"/>
          <w:sz w:val="22"/>
        </w:rPr>
        <w:t>도 안 들어 있어 기름을 바르지 않고 굽는 것보다 기름을 바르고 굽는 것이 색깔도 좋고 맛과 영양의 균형이 향상되는 좋은 방법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러나 제아무리 신선한 기름을 사용했더라도 너무 오래 두고 먹으면 공기와 햇빛으로 산화가 되어 유해성분인 과산화지질이 생기기 쉽기 때문에 저장해 두고 먹으려면 기름을 바르지 않고 그냥 굽는 것이 좋다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간과 수정과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동물의 간은 빈혈환자에게 필요한 영양소를 골고루 가지고 있으며 흡수되기 쉬운 철분의 함량도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간을 먹고 수정과를 먹으면 곶감 중의 타닌이 철분과 결합해서 흡수 이용을 방해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빈혈이 있는 사람에게는 감이 나쁘며 몸을 차게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게와 감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게는 식중독균의 번식이 대단히 잘 되는 고단백 식품이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감은 수렴작용을 하는 타닌 성분이 있어 게와 감을 함께 먹으면 소화불량을 수반하는 식중독에 걸리는 피해를 입을 수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223"/>
        <w:rPr/>
      </w:pP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>▐</w:t>
      </w: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8"/>
          <w:szCs w:val="28"/>
        </w:rPr>
        <w:t xml:space="preserve">현대인의 적 </w:t>
      </w: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>'</w:t>
      </w:r>
      <w:r>
        <w:rPr>
          <w:rFonts w:ascii="굴림;Gulim" w:hAnsi="굴림;Gulim" w:cs="굴림;Gulim" w:eastAsia="굴림;Gulim"/>
          <w:b/>
          <w:color w:val="0000FF"/>
          <w:sz w:val="28"/>
          <w:szCs w:val="28"/>
        </w:rPr>
        <w:t>콜레스테롤</w:t>
      </w: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 xml:space="preserve">'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현대화에 따른 식생활의 변화속에서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콜레스테롤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 심장병 돌연사의 주범으로 알려진 후 많은 이들이 식생활 속에서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콜레스테롤</w:t>
      </w:r>
      <w:r>
        <w:rPr>
          <w:rFonts w:eastAsia="굴림;Gulim" w:cs="굴림;Gulim" w:ascii="굴림;Gulim" w:hAnsi="굴림;Gulim"/>
          <w:color w:val="000000"/>
          <w:sz w:val="22"/>
        </w:rPr>
        <w:t xml:space="preserve">' </w:t>
      </w:r>
      <w:r>
        <w:rPr>
          <w:rFonts w:ascii="굴림;Gulim" w:hAnsi="굴림;Gulim" w:cs="굴림;Gulim" w:eastAsia="굴림;Gulim"/>
          <w:color w:val="000000"/>
          <w:sz w:val="22"/>
        </w:rPr>
        <w:t>섭취를 꺼려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하지만 이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콜레스테롤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의 적정양은 우리의 인체에 필요한 요소임은 누구나 아는 사실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그럼 식생활에서의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콜레스테롤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을 알아보고 섭취하여 건강하게 살자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계란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계란은 물론 콜레스테롤 덩어리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음식속의 콜레스테롤은 생각만큼 혈중 콜레스테롤 수치를 높이지 않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물론 고지혈증 환자는 계란을 삼가야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그 외에는 굳이 계란을 피할 필요가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새우도 마찬가지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소금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소금은 생각만큼 심장에 나쁜 영향을 미치지 않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따라서 고혈압 환자가 아니라면 반드시 싱겁게 먹을 필요는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싱겁게 먹어서 나쁠 것은 없지만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그렇다고 맛도 없는 싱거운 음식을 억지로 먹을 필요는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지나치게 짜게 먹는 것은 곤란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447800</wp:posOffset>
                </wp:positionV>
                <wp:extent cx="6515100" cy="571500"/>
                <wp:effectExtent l="0" t="0" r="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14pt;width:512.95pt;height:45pt" coordorigin="-360,-2280" coordsize="10259,900">
                <v:line id="shape_0" from="1620,-1740" to="9899,-17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22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21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color w:val="FF6600"/>
          <w:sz w:val="22"/>
        </w:rPr>
        <w:t xml:space="preserve">커피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커피는 혈압을 높여 심장병을 일으킨다고 생각해 왔으나 연구결과 그다지 큰 해가 없는 것으로 드러나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좋지도 나쁘지도 않다는 것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차는 심장병 예방에 매우 도움이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육류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붉은 빛이 나는 소고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돼지고기 등은 심장에 해롭지만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닭고기등 육질이 흰색인 가금류는 큰 문제 없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닭 껍질은 콜레스테롤 덩어리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식당에선 가급적 닭고기를 주문하되 껍질을 벗겨먹어야 하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프라이드 치킨도 삼가는게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>시리얼</w:t>
      </w:r>
      <w:r>
        <w:rPr>
          <w:rFonts w:eastAsia="굴림;Gulim" w:cs="굴림;Gulim" w:ascii="굴림;Gulim" w:hAnsi="굴림;Gulim"/>
          <w:b/>
          <w:color w:val="FF6600"/>
          <w:sz w:val="22"/>
        </w:rPr>
        <w:t>(</w:t>
      </w:r>
      <w:r>
        <w:rPr>
          <w:rFonts w:ascii="굴림;Gulim" w:hAnsi="굴림;Gulim" w:cs="굴림;Gulim" w:eastAsia="굴림;Gulim"/>
          <w:b/>
          <w:color w:val="FF6600"/>
          <w:sz w:val="22"/>
        </w:rPr>
        <w:t>콘 플레이크 등</w:t>
      </w:r>
      <w:r>
        <w:rPr>
          <w:rFonts w:eastAsia="굴림;Gulim" w:cs="굴림;Gulim" w:ascii="굴림;Gulim" w:hAnsi="굴림;Gulim"/>
          <w:b/>
          <w:color w:val="FF6600"/>
          <w:sz w:val="22"/>
        </w:rPr>
        <w:t xml:space="preserve">)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햄과 계란 토스트가 올라오는 서양식 아침식사보다는 시리얼이 훨씬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 자체가 곡류인데다 고지방식을 대체하는데 효과가 있기 때문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특히 비타민 </w:t>
      </w:r>
      <w:r>
        <w:rPr>
          <w:rFonts w:eastAsia="굴림;Gulim" w:cs="굴림;Gulim" w:ascii="굴림;Gulim" w:hAnsi="굴림;Gulim"/>
          <w:color w:val="000000"/>
          <w:sz w:val="22"/>
        </w:rPr>
        <w:t>B</w:t>
      </w:r>
      <w:r>
        <w:rPr>
          <w:rFonts w:ascii="굴림;Gulim" w:hAnsi="굴림;Gulim" w:cs="굴림;Gulim" w:eastAsia="굴림;Gulim"/>
          <w:color w:val="000000"/>
          <w:sz w:val="22"/>
        </w:rPr>
        <w:t xml:space="preserve">가 강화된 시리얼은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호모시스테인</w:t>
      </w:r>
      <w:r>
        <w:rPr>
          <w:rFonts w:eastAsia="굴림;Gulim" w:cs="굴림;Gulim" w:ascii="굴림;Gulim" w:hAnsi="굴림;Gulim"/>
          <w:color w:val="000000"/>
          <w:sz w:val="22"/>
        </w:rPr>
        <w:t xml:space="preserve">' </w:t>
      </w:r>
      <w:r>
        <w:rPr>
          <w:rFonts w:ascii="굴림;Gulim" w:hAnsi="굴림;Gulim" w:cs="굴림;Gulim" w:eastAsia="굴림;Gulim"/>
          <w:color w:val="000000"/>
          <w:sz w:val="22"/>
        </w:rPr>
        <w:t>이란 심장에 유해한 물질을 줄이는 효과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 xml:space="preserve">땅콩버터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단백질이 많은 땅콩버터가 심장에 좋다고 생각하는 사람이 많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물론 기름이 위로 뜨는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자연산</w:t>
      </w:r>
      <w:r>
        <w:rPr>
          <w:rFonts w:eastAsia="굴림;Gulim" w:cs="굴림;Gulim" w:ascii="굴림;Gulim" w:hAnsi="굴림;Gulim"/>
          <w:color w:val="000000"/>
          <w:sz w:val="22"/>
        </w:rPr>
        <w:t xml:space="preserve">' </w:t>
      </w:r>
      <w:r>
        <w:rPr>
          <w:rFonts w:ascii="굴림;Gulim" w:hAnsi="굴림;Gulim" w:cs="굴림;Gulim" w:eastAsia="굴림;Gulim"/>
          <w:color w:val="000000"/>
          <w:sz w:val="22"/>
        </w:rPr>
        <w:t>땅콩 버터는 그렇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수퍼마켓에서 판매하는 대부분의 땅콩버터는 포화지방산이 다량 포함돼 있어 오히려 심장에 나쁜 영향을 준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ascii="굴림;Gulim" w:hAnsi="굴림;Gulim" w:cs="굴림;Gulim" w:eastAsia="굴림;Gulim"/>
          <w:b/>
          <w:color w:val="FF6600"/>
          <w:sz w:val="22"/>
        </w:rPr>
        <w:t>양파</w:t>
      </w:r>
      <w:r>
        <w:rPr>
          <w:rFonts w:eastAsia="굴림;Gulim" w:cs="굴림;Gulim" w:ascii="굴림;Gulim" w:hAnsi="굴림;Gulim"/>
          <w:b/>
          <w:color w:val="FF66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sz w:val="22"/>
        </w:rPr>
        <w:t xml:space="preserve">마늘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양파는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플라보노이드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마늘은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폴리페놀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을 다량 포함하고 있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모두 심장병을 예방하는 효과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한편 야채 중에서 심장병 예방효과가 가장 큰 것은 시금치와 브로콜리이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당근과 토마토도 예방효과가 크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223"/>
        <w:rPr/>
      </w:pP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>▐</w:t>
      </w:r>
      <w:r>
        <w:rPr>
          <w:rFonts w:eastAsia="굴림;Gulim" w:cs="굴림;Gulim" w:ascii="굴림;Gulim" w:hAnsi="굴림;Gulim"/>
          <w:b/>
          <w:color w:val="0000FF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b/>
          <w:color w:val="0000FF"/>
          <w:sz w:val="28"/>
          <w:szCs w:val="28"/>
        </w:rPr>
        <w:t xml:space="preserve">마늘의 효능과 마늘 이용법 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>'3</w:t>
      </w:r>
      <w:r>
        <w:rPr>
          <w:rFonts w:ascii="굴림;Gulim" w:hAnsi="굴림;Gulim" w:cs="굴림;Gulim" w:eastAsia="굴림;Gulim"/>
          <w:color w:val="000000"/>
          <w:sz w:val="22"/>
        </w:rPr>
        <w:t>월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에는 양파를 먹고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, 5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월에는 마늘을 먹어라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그러면 그해의 나머지 기간 동안 의사들이 편안히 놀 수 있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'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란 옛말이 있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마늘은 건강을 지켜주는 건강식으로서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민간의학에 빠져서는 안될 중요한 약재의 역할을 수행해 왔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특히 현대인들의 건강을 위협하는 만병의 원인인 피로를 예방할 수 있는 식품으로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마늘이 으뜸이란 사실이 학자들의 연구로 밝혀지면서 마늘과 건강과의 상관관계는 더욱 중요한 관심거리가 되어 왔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/>
      </w:pPr>
      <w:r>
        <w:rPr>
          <w:rFonts w:ascii="굴림;Gulim" w:hAnsi="굴림;Gulim" w:cs="굴림;Gulim" w:eastAsia="굴림;Gulim"/>
          <w:b/>
          <w:color w:val="000000"/>
          <w:sz w:val="22"/>
        </w:rPr>
        <w:t xml:space="preserve">마늘이 인체에 미치는 </w:t>
      </w:r>
      <w:r>
        <w:rPr>
          <w:rFonts w:eastAsia="굴림;Gulim" w:cs="굴림;Gulim" w:ascii="굴림;Gulim" w:hAnsi="굴림;Gulim"/>
          <w:b/>
          <w:color w:val="000000"/>
          <w:sz w:val="22"/>
        </w:rPr>
        <w:t>'</w:t>
      </w:r>
      <w:r>
        <w:rPr>
          <w:rFonts w:ascii="굴림;Gulim" w:hAnsi="굴림;Gulim" w:cs="굴림;Gulim" w:eastAsia="굴림;Gulim"/>
          <w:b/>
          <w:color w:val="000000"/>
          <w:sz w:val="22"/>
        </w:rPr>
        <w:t>효능</w:t>
      </w:r>
      <w:r>
        <w:rPr>
          <w:rFonts w:eastAsia="굴림;Gulim" w:cs="굴림;Gulim" w:ascii="굴림;Gulim" w:hAnsi="굴림;Gulim"/>
          <w:b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으로는</w:t>
      </w:r>
      <w:r>
        <w:rPr>
          <w:rFonts w:eastAsia="굴림;Gulim" w:cs="굴림;Gulim" w:ascii="굴림;Gulim" w:hAnsi="굴림;Gulim"/>
          <w:color w:val="000000"/>
          <w:sz w:val="22"/>
        </w:rPr>
        <w:t xml:space="preserve">..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>첫째 강한 살균작용을 한다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마늘의 살균작용은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아리신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라는 성분이 관여하는데 그 살균력을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페니실린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 xml:space="preserve">에 대비해 본 결과 </w:t>
      </w:r>
      <w:r>
        <w:rPr>
          <w:rFonts w:eastAsia="굴림;Gulim" w:cs="굴림;Gulim" w:ascii="굴림;Gulim" w:hAnsi="굴림;Gulim"/>
          <w:color w:val="000000"/>
          <w:sz w:val="22"/>
        </w:rPr>
        <w:t xml:space="preserve">100:1 </w:t>
      </w:r>
      <w:r>
        <w:rPr>
          <w:rFonts w:ascii="굴림;Gulim" w:hAnsi="굴림;Gulim" w:cs="굴림;Gulim" w:eastAsia="굴림;Gulim"/>
          <w:color w:val="000000"/>
          <w:sz w:val="22"/>
        </w:rPr>
        <w:t>이었다고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바이러스나 곰팡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대장균에 대한 살균효과가 뛰어나 감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기관지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소장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대장염을 예방하는 효능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>둘째 위장이 튼튼해지고 노화를 막는다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마늘은 위를 건강하게 하고 소화를 촉진시키는 작용을 하고 아리신 성분이 세포의 노화를 막고 뇌다 부신피질 등 호르몬 분비를 촉진시킨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한방에서는 맛이 맵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성질은 따뜻한 마늘은 신진대사를 활발하게 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몸을 따뜻하게 하여 말초혈관을 확장시키는 작용을 하기 때문에 손발이 차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아랫배가 찬 사람이 복용하면 효과가 있다고 전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또 혈액순환을 촉진하여 신체 면역기능을 강화하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혈중 콜레스테롤을 낮추는 역할을 하기 때문에 동맥경화를 억제하는 효과가 있는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한방뿐 아닌 서양의 자연요법 전문가들도 마늘을 파슬리와 함께 혼합하여 먹게 함으로써 고혈압을 치료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최근 마늘의 항암효과에 관한 실험과 연구결과 발표가 이어지고 있어 그 탁월한 효능이 계속 밝혀지고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219200</wp:posOffset>
                </wp:positionV>
                <wp:extent cx="67437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6pt;width:531pt;height:45pt" coordorigin="-360,-1920" coordsize="10620,900">
                <v:line id="shape_0" from="-360,-1380" to="8099,-13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9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7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b/>
          <w:color w:val="000000"/>
          <w:sz w:val="22"/>
        </w:rPr>
        <w:t xml:space="preserve">건강한 생활을 위한 </w:t>
      </w:r>
      <w:r>
        <w:rPr>
          <w:rFonts w:eastAsia="굴림;Gulim" w:cs="굴림;Gulim" w:ascii="굴림;Gulim" w:hAnsi="굴림;Gulim"/>
          <w:b/>
          <w:color w:val="000000"/>
          <w:sz w:val="22"/>
        </w:rPr>
        <w:t>'</w:t>
      </w:r>
      <w:r>
        <w:rPr>
          <w:rFonts w:ascii="굴림;Gulim" w:hAnsi="굴림;Gulim" w:cs="굴림;Gulim" w:eastAsia="굴림;Gulim"/>
          <w:b/>
          <w:color w:val="000000"/>
          <w:sz w:val="22"/>
        </w:rPr>
        <w:t>마늘 이용법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에는</w:t>
      </w:r>
      <w:r>
        <w:rPr>
          <w:rFonts w:eastAsia="굴림;Gulim" w:cs="굴림;Gulim" w:ascii="굴림;Gulim" w:hAnsi="굴림;Gulim"/>
          <w:color w:val="000000"/>
          <w:sz w:val="22"/>
        </w:rPr>
        <w:t xml:space="preserve">..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 xml:space="preserve">마늘꿀탕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변비나 숙취에 효과가 있는 마늘꿀탕은 특히 술을 마시기 전에 먹으면 알코올 분해가 촉진되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혈액순환 장애로 손발이 찬 사람들이 먹으면 좋은 음식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</w:rPr>
        <w:t>만드는 법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&gt; 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2"/>
        </w:rPr>
        <w:t>마늘이 으깨어지도록 푹 삶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2"/>
        </w:rPr>
        <w:t>살짝 데운 꿀과 함께 섞어 유리병에 담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4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3. 2~3</w:t>
      </w:r>
      <w:r>
        <w:rPr>
          <w:rFonts w:ascii="굴림;Gulim" w:hAnsi="굴림;Gulim" w:cs="굴림;Gulim" w:eastAsia="굴림;Gulim"/>
          <w:color w:val="000000"/>
          <w:sz w:val="22"/>
        </w:rPr>
        <w:t>일이 지난 후 아침 저녁으로 한 스푼씩 복용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18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 xml:space="preserve">초마늘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평소에 일정량의 마늘을 꾸준히 먹으면 식욕 촉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소화 촉진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혈액순환 원활 등 여러모로 건강에 이로운 효과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그러나 냄새가 독한 마늘을 매끼니 마다 날로 먹기 어렵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이럴 때 가장 간편하게 먹는 방법으로 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초마늘</w:t>
      </w:r>
      <w:r>
        <w:rPr>
          <w:rFonts w:eastAsia="굴림;Gulim" w:cs="굴림;Gulim" w:ascii="굴림;Gulim" w:hAnsi="굴림;Gulim"/>
          <w:color w:val="000000"/>
          <w:sz w:val="22"/>
        </w:rPr>
        <w:t>'</w:t>
      </w:r>
      <w:r>
        <w:rPr>
          <w:rFonts w:ascii="굴림;Gulim" w:hAnsi="굴림;Gulim" w:cs="굴림;Gulim" w:eastAsia="굴림;Gulim"/>
          <w:color w:val="000000"/>
          <w:sz w:val="22"/>
        </w:rPr>
        <w:t>이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식초에 절인 마늘은 특유의 향이 사라지고 식초의 이로운 성분과 작용이 더해져 오히려 약효가 높아진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5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</w:rPr>
        <w:t>만드는 법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&gt;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2"/>
        </w:rPr>
        <w:t>마늘의 껍질을 깐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2"/>
        </w:rPr>
        <w:t>주둥이가 넓은 유리병에 마늘을 넣고 마늘이 잠기도록 식초를 붓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2"/>
        </w:rPr>
        <w:t>유</w:t>
      </w:r>
      <w:r>
        <w:rPr>
          <w:rFonts w:ascii="굴림;Gulim" w:hAnsi="굴림;Gulim" w:cs="굴림;Gulim" w:eastAsia="굴림;Gulim"/>
          <w:color w:val="000000"/>
          <w:spacing w:val="-8"/>
          <w:sz w:val="22"/>
          <w:szCs w:val="22"/>
        </w:rPr>
        <w:t>리병을 꼭 닫아 냉장고에 열흘 정도 보관한다</w:t>
      </w:r>
      <w:r>
        <w:rPr>
          <w:rFonts w:eastAsia="굴림;Gulim" w:cs="굴림;Gulim" w:ascii="굴림;Gulim" w:hAnsi="굴림;Gulim"/>
          <w:color w:val="000000"/>
          <w:spacing w:val="-8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2"/>
        </w:rPr>
        <w:t>매운 맛이 배어 나온 유리병의 식초를 버리고 다시 새 식초로 부어 넣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3830</wp:posOffset>
                </wp:positionV>
                <wp:extent cx="2946400" cy="1068070"/>
                <wp:effectExtent l="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068120"/>
                          <a:chOff x="0" y="0"/>
                          <a:chExt cx="294624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068120"/>
                          </a:xfrm>
                          <a:prstGeom prst="wedgeRoundRectCallout">
                            <a:avLst>
                              <a:gd name="adj1" fmla="val -43050"/>
                              <a:gd name="adj2" fmla="val 14208"/>
                              <a:gd name="adj3" fmla="val 16667"/>
                            </a:avLst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 xml:space="preserve">내장산으로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-24"/>
                                  <w:sz w:val="48"/>
                                  <w:szCs w:val="48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>단풍여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.9pt;width:232pt;height:84.1pt" coordorigin="5220,258" coordsize="4640,1682">
                <v:shape id="shape_0" fillcolor="white" stroked="f" o:allowincell="f" style="position:absolute;left:5220;top:358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7140;top:258;width:2719;height:168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 xml:space="preserve">내장산으로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-24"/>
                            <w:sz w:val="48"/>
                            <w:szCs w:val="48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>단풍여행</w:t>
                        </w:r>
                      </w:p>
                    </w:txbxContent>
                  </v:textbox>
                  <v:fill o:detectmouseclick="t" on="fals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</w:rPr>
        <w:t xml:space="preserve">5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식사 때마다 </w:t>
      </w:r>
      <w:r>
        <w:rPr>
          <w:rFonts w:eastAsia="굴림;Gulim" w:cs="굴림;Gulim" w:ascii="굴림;Gulim" w:hAnsi="굴림;Gulim"/>
          <w:color w:val="000000"/>
          <w:sz w:val="22"/>
        </w:rPr>
        <w:t>1~2</w:t>
      </w:r>
      <w:r>
        <w:rPr>
          <w:rFonts w:ascii="굴림;Gulim" w:hAnsi="굴림;Gulim" w:cs="굴림;Gulim" w:eastAsia="굴림;Gulim"/>
          <w:color w:val="000000"/>
          <w:sz w:val="22"/>
        </w:rPr>
        <w:t>쪽씩 먹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18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 xml:space="preserve">마늘꿀팩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마늘꿀팩은 피부를 부드럽게 할 뿐 아니라 여드름이나 뾰루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기미 등을 제거하는 피부질환 치료제로도 사용할 수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5"/>
        <w:rPr>
          <w:rFonts w:ascii="굴림;Gulim" w:hAnsi="굴림;Gulim" w:eastAsia="굴림;Gulim" w:cs="굴림;Gulim"/>
          <w:b/>
          <w:b/>
          <w:color w:val="000000"/>
          <w:sz w:val="22"/>
        </w:rPr>
      </w:pPr>
      <w:r>
        <w:rPr>
          <w:rFonts w:eastAsia="굴림;Gulim" w:cs="굴림;Gulim" w:ascii="굴림;Gulim" w:hAnsi="굴림;Gulim"/>
          <w:b/>
          <w:color w:val="000000"/>
          <w:sz w:val="22"/>
        </w:rPr>
        <w:t>&lt;</w:t>
      </w:r>
      <w:r>
        <w:rPr>
          <w:rFonts w:ascii="굴림;Gulim" w:hAnsi="굴림;Gulim" w:cs="굴림;Gulim" w:eastAsia="굴림;Gulim"/>
          <w:b/>
          <w:color w:val="000000"/>
          <w:sz w:val="22"/>
        </w:rPr>
        <w:t xml:space="preserve">만드는 법 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&amp; </w:t>
      </w:r>
      <w:r>
        <w:rPr>
          <w:rFonts w:ascii="굴림;Gulim" w:hAnsi="굴림;Gulim" w:cs="굴림;Gulim" w:eastAsia="굴림;Gulim"/>
          <w:b/>
          <w:color w:val="000000"/>
          <w:sz w:val="22"/>
        </w:rPr>
        <w:t>사용법</w:t>
      </w:r>
      <w:r>
        <w:rPr>
          <w:rFonts w:eastAsia="굴림;Gulim" w:cs="굴림;Gulim" w:ascii="굴림;Gulim" w:hAnsi="굴림;Gulim"/>
          <w:b/>
          <w:color w:val="000000"/>
          <w:sz w:val="22"/>
        </w:rPr>
        <w:t xml:space="preserve">&gt;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깐 마늘 </w:t>
      </w:r>
      <w:r>
        <w:rPr>
          <w:rFonts w:eastAsia="굴림;Gulim" w:cs="굴림;Gulim" w:ascii="굴림;Gulim" w:hAnsi="굴림;Gulim"/>
          <w:color w:val="000000"/>
          <w:sz w:val="22"/>
        </w:rPr>
        <w:t>6</w:t>
      </w:r>
      <w:r>
        <w:rPr>
          <w:rFonts w:ascii="굴림;Gulim" w:hAnsi="굴림;Gulim" w:cs="굴림;Gulim" w:eastAsia="굴림;Gulim"/>
          <w:color w:val="000000"/>
          <w:sz w:val="22"/>
        </w:rPr>
        <w:t>쪽에 꿀 반 컵을 넣는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밀봉하여 냉장고에 </w:t>
      </w:r>
      <w:r>
        <w:rPr>
          <w:rFonts w:eastAsia="굴림;Gulim" w:cs="굴림;Gulim" w:ascii="굴림;Gulim" w:hAnsi="굴림;Gulim"/>
          <w:color w:val="000000"/>
          <w:sz w:val="22"/>
        </w:rPr>
        <w:t>1</w:t>
      </w:r>
      <w:r>
        <w:rPr>
          <w:rFonts w:ascii="굴림;Gulim" w:hAnsi="굴림;Gulim" w:cs="굴림;Gulim" w:eastAsia="굴림;Gulim"/>
          <w:color w:val="000000"/>
          <w:sz w:val="22"/>
        </w:rPr>
        <w:t>개월 가량 보관하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마늘이 삭으면서 꿀이 희뿌옇게 변한 마늘꿀팩이 된다</w:t>
      </w:r>
      <w:r>
        <w:rPr>
          <w:rFonts w:eastAsia="굴림;Gulim" w:cs="굴림;Gulim" w:ascii="굴림;Gulim" w:hAnsi="굴림;Gulim"/>
          <w:color w:val="000000"/>
          <w:sz w:val="22"/>
        </w:rPr>
        <w:t>. (</w:t>
      </w:r>
      <w:r>
        <w:rPr>
          <w:rFonts w:ascii="굴림;Gulim" w:hAnsi="굴림;Gulim" w:cs="굴림;Gulim" w:eastAsia="굴림;Gulim"/>
          <w:color w:val="000000"/>
          <w:sz w:val="22"/>
        </w:rPr>
        <w:t>이때 마늘이 완전히 삭지 않으면 피부가 따끔거릴 수 있으므로 조심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) </w:t>
      </w:r>
    </w:p>
    <w:p>
      <w:pPr>
        <w:pStyle w:val="Normal"/>
        <w:spacing w:lineRule="exact" w:line="320"/>
        <w:ind w:left="-360" w:right="200" w:firstLine="178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3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얼굴이나 몸에 마늘꿀팩을 바르고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10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분 정도 지난 후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미온수로 깨끗이 씻어낸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exact" w:line="180"/>
        <w:ind w:left="-360" w:right="200" w:firstLine="172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 xml:space="preserve">마늘 목욕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 xml:space="preserve">깐마늘 </w:t>
      </w:r>
      <w:r>
        <w:rPr>
          <w:rFonts w:eastAsia="굴림;Gulim" w:cs="굴림;Gulim" w:ascii="굴림;Gulim" w:hAnsi="굴림;Gulim"/>
          <w:color w:val="000000"/>
          <w:sz w:val="22"/>
        </w:rPr>
        <w:t>3~4</w:t>
      </w:r>
      <w:r>
        <w:rPr>
          <w:rFonts w:ascii="굴림;Gulim" w:hAnsi="굴림;Gulim" w:cs="굴림;Gulim" w:eastAsia="굴림;Gulim"/>
          <w:color w:val="000000"/>
          <w:sz w:val="22"/>
        </w:rPr>
        <w:t>알을 전자렌지에 가열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냄새를 없앤 다음 면 헝겊에 두세 번 싸서 뜨거운 물을 채운 욕조에 담그고 목욕을 하면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피로를 풀어주는 입욕제의 역할과 함께 가벼운 피부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아토피성 피부염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신경통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감기 예방 등에 효과가 있으며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여성의 경우 냉증 치료에도 도움이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>배탈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008000"/>
          <w:sz w:val="22"/>
        </w:rPr>
        <w:t xml:space="preserve">설사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껍질을 벗기지 않은 통마늘을 오븐이나 가스렌지에 구워 껍질을 벗기고 먹으면 통증과 증세가 완화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어린이의 배탈 설사에도 효과가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>무좀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008000"/>
          <w:sz w:val="22"/>
        </w:rPr>
        <w:t>백선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008000"/>
          <w:sz w:val="22"/>
        </w:rPr>
        <w:t>내형</w:t>
      </w:r>
      <w:r>
        <w:rPr>
          <w:rFonts w:eastAsia="굴림;Gulim" w:cs="굴림;Gulim" w:ascii="굴림;Gulim" w:hAnsi="굴림;Gulim"/>
          <w:b/>
          <w:color w:val="008000"/>
          <w:sz w:val="22"/>
        </w:rPr>
        <w:t xml:space="preserve">, </w:t>
      </w:r>
      <w:r>
        <w:rPr>
          <w:rFonts w:ascii="굴림;Gulim" w:hAnsi="굴림;Gulim" w:cs="굴림;Gulim" w:eastAsia="굴림;Gulim"/>
          <w:b/>
          <w:color w:val="008000"/>
          <w:sz w:val="22"/>
        </w:rPr>
        <w:t xml:space="preserve">탈모증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마늘의 생즙을 짜서 환부에 바르고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마늘즙이 마른 후 씻어내면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8000"/>
          <w:sz w:val="22"/>
        </w:rPr>
      </w:pPr>
      <w:r>
        <w:rPr>
          <w:rFonts w:ascii="굴림;Gulim" w:hAnsi="굴림;Gulim" w:cs="굴림;Gulim" w:eastAsia="굴림;Gulim"/>
          <w:b/>
          <w:color w:val="008000"/>
          <w:sz w:val="22"/>
        </w:rPr>
        <w:t xml:space="preserve">치질 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마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늘을 한 쪽씩 떼어내 속껍질을 벗기지 말고 알루미늄 호일에 싸서 구운 후 환부에 찜질하면 치질로 인한 통증이 줄어든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>[</w:t>
      </w:r>
      <w:r>
        <w:rPr>
          <w:rFonts w:ascii="굴림;Gulim" w:hAnsi="굴림;Gulim" w:cs="굴림;Gulim" w:eastAsia="굴림;Gulim"/>
          <w:color w:val="000000"/>
          <w:sz w:val="22"/>
        </w:rPr>
        <w:t xml:space="preserve">출처 </w:t>
      </w:r>
      <w:r>
        <w:rPr>
          <w:rFonts w:eastAsia="굴림;Gulim" w:cs="굴림;Gulim" w:ascii="굴림;Gulim" w:hAnsi="굴림;Gulim"/>
          <w:color w:val="000000"/>
          <w:sz w:val="22"/>
        </w:rPr>
        <w:t xml:space="preserve">: </w:t>
      </w:r>
      <w:r>
        <w:rPr>
          <w:rFonts w:ascii="굴림;Gulim" w:hAnsi="굴림;Gulim" w:cs="굴림;Gulim" w:eastAsia="굴림;Gulim"/>
          <w:color w:val="000000"/>
          <w:sz w:val="22"/>
        </w:rPr>
        <w:t>네이버 주말여행</w:t>
      </w:r>
      <w:r>
        <w:rPr>
          <w:rFonts w:eastAsia="굴림;Gulim" w:cs="굴림;Gulim" w:ascii="굴림;Gulim" w:hAnsi="굴림;Gulim"/>
          <w:color w:val="000000"/>
          <w:sz w:val="22"/>
        </w:rPr>
        <w:t>]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-673100</wp:posOffset>
                </wp:positionV>
                <wp:extent cx="6705600" cy="584200"/>
                <wp:effectExtent l="0" t="0" r="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84280"/>
                          <a:chOff x="0" y="0"/>
                          <a:chExt cx="6705720" cy="584280"/>
                        </a:xfrm>
                      </wpg:grpSpPr>
                      <wps:wsp>
                        <wps:cNvSpPr/>
                        <wps:spPr>
                          <a:xfrm>
                            <a:off x="1447920" y="3556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10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27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53pt;width:527.95pt;height:46pt" coordorigin="-560,-1060" coordsize="10559,920">
                <v:line id="shape_0" from="1720,-500" to="9999,-5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560;top:-10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10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-8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2"/>
        </w:rPr>
        <w:t>물드는 秋心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 xml:space="preserve">어이할꼬  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  <w:r>
        <w:rPr>
          <w:rFonts w:ascii="굴림;Gulim" w:hAnsi="굴림;Gulim" w:cs="굴림;Gulim" w:eastAsia="굴림;Gulim"/>
          <w:color w:val="000000"/>
          <w:sz w:val="22"/>
        </w:rPr>
        <w:t>설악산에서 시작된 단풍이 내륙 깊숙이 파고들어 드디어 남도 최고의 단풍 명소인 내장산에 이르렀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계곡 이곳 저곳에 붉게 물든 단풍은 가을 산행에 나선 등산객 들의 피로를 말끔히 씻어줄 뿐만 아니라 삶의 활력을 되찾아 주기도 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가을 산행에 붉게 물드는 추심은 점점 더 깊어간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pacing w:val="-2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내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장산국립공원은 전북 정읍시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순창군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전남 장성군에 걸쳐 길게 펼쳐져 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주봉인 신성봉을 중심으로 장군봉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연자봉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문필봉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까치봉 등 아홉 개의 봉우리가 내장사를 중심으로 둥글게 원을 그리며 포진해 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말굽처럼 휘어 그 형상이 마치 철옹성의 요새와도 같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color w:val="000000"/>
          <w:spacing w:val="-2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예로부터 호남의 금강이라 불릴 정도로 빼어난 자연을 갖춘 곳으로 특히 가을철 단풍 명소로 유명하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원래 영은사의 이름을 따서 영은산이라고 불렀으나 산에 숨겨진 것이 무궁무진하다하여 내장산이라고 부르게 되었 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심지어 그 지명도 내장동이라 고쳐 부르게 되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내장산에서는 매표소에서 내장사에 이르는 단풍 터널이 가장 유명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하늘을 가릴 정도로 빼곡히 들어선 단풍 숲은 산행에 나선 관광객의 마음을 태워버릴 듯 강렬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도시 생활에 익숙한 관광객들은 자연의 섭리를 깨닫게 되기도 한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단풍 터널을 지나면 내장사에 닿게 된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내장사는 백제 무왕때 영은조사가 창건한 것으로 알려져 있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 xml:space="preserve">한때 </w:t>
      </w:r>
      <w:r>
        <w:rPr>
          <w:rFonts w:eastAsia="굴림;Gulim" w:cs="굴림;Gulim" w:ascii="굴림;Gulim" w:hAnsi="굴림;Gulim"/>
          <w:color w:val="000000"/>
          <w:sz w:val="22"/>
        </w:rPr>
        <w:t>50</w:t>
      </w:r>
      <w:r>
        <w:rPr>
          <w:rFonts w:ascii="굴림;Gulim" w:hAnsi="굴림;Gulim" w:cs="굴림;Gulim" w:eastAsia="굴림;Gulim"/>
          <w:color w:val="000000"/>
          <w:sz w:val="22"/>
        </w:rPr>
        <w:t>여 동을 거느린 대찰이었지만 정유재란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한국전쟁을 겪으면서 대부분 소실되고 지금의 절은 대부분 그 후에 새로 지은 것들이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내장산 봉우리에 의해 둥글게 둘러싸여 있는 형상이 독특하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형형색색의 단풍과 함께 산사의 호젓함을 동시에 느낄 수 있어 매력적이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ascii="굴림;Gulim" w:hAnsi="굴림;Gulim" w:cs="굴림;Gulim" w:eastAsia="굴림;Gulim"/>
          <w:color w:val="000000"/>
          <w:sz w:val="22"/>
        </w:rPr>
        <w:t>그리 높지 않은 봉우리들로 이뤄진 내장산의 아름다움을 감상하는 방법으로 내장사에서 출발해 백련암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서래봉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불출봉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원적암 코스로 내려오는 산행이 좋다</w:t>
      </w:r>
      <w:r>
        <w:rPr>
          <w:rFonts w:eastAsia="굴림;Gulim" w:cs="굴림;Gulim" w:ascii="굴림;Gulim" w:hAnsi="굴림;Gulim"/>
          <w:color w:val="000000"/>
          <w:sz w:val="22"/>
        </w:rPr>
        <w:t xml:space="preserve">. </w:t>
      </w:r>
      <w:r>
        <w:rPr>
          <w:rFonts w:ascii="굴림;Gulim" w:hAnsi="굴림;Gulim" w:cs="굴림;Gulim" w:eastAsia="굴림;Gulim"/>
          <w:color w:val="000000"/>
          <w:sz w:val="22"/>
        </w:rPr>
        <w:t>우화정 시설지구에서 케이블카를 이용해 연자봉</w:t>
      </w:r>
      <w:r>
        <w:rPr>
          <w:rFonts w:eastAsia="굴림;Gulim" w:cs="굴림;Gulim" w:ascii="굴림;Gulim" w:hAnsi="굴림;Gulim"/>
          <w:color w:val="000000"/>
          <w:sz w:val="22"/>
        </w:rPr>
        <w:t xml:space="preserve">, </w:t>
      </w:r>
      <w:r>
        <w:rPr>
          <w:rFonts w:ascii="굴림;Gulim" w:hAnsi="굴림;Gulim" w:cs="굴림;Gulim" w:eastAsia="굴림;Gulim"/>
          <w:color w:val="000000"/>
          <w:sz w:val="22"/>
        </w:rPr>
        <w:t>장군봉까지 올라보는 것도 좋다</w:t>
      </w:r>
      <w:r>
        <w:rPr>
          <w:rFonts w:eastAsia="굴림;Gulim" w:cs="굴림;Gulim" w:ascii="굴림;Gulim" w:hAnsi="굴림;Gulim"/>
          <w:color w:val="000000"/>
          <w:sz w:val="22"/>
        </w:rPr>
        <w:t>.</w:t>
      </w:r>
    </w:p>
    <w:p>
      <w:pPr>
        <w:pStyle w:val="Normal"/>
        <w:spacing w:before="0" w:after="120"/>
        <w:ind w:left="-360" w:right="200" w:firstLine="175"/>
        <w:rPr>
          <w:rFonts w:ascii="굴림;Gulim" w:hAnsi="굴림;Gulim" w:eastAsia="굴림;Gulim" w:cs="굴림;Gulim"/>
          <w:b/>
          <w:b/>
          <w:color w:val="0000FF"/>
          <w:sz w:val="22"/>
        </w:rPr>
      </w:pPr>
      <w:r>
        <w:rPr>
          <w:rFonts w:eastAsia="굴림;Gulim" w:cs="굴림;Gulim" w:ascii="굴림;Gulim" w:hAnsi="굴림;Gulim"/>
          <w:b/>
          <w:color w:val="0000FF"/>
          <w:sz w:val="22"/>
        </w:rPr>
        <w:t xml:space="preserve">■ </w:t>
      </w:r>
      <w:r>
        <w:rPr>
          <w:rFonts w:ascii="굴림;Gulim" w:hAnsi="굴림;Gulim" w:cs="굴림;Gulim" w:eastAsia="굴림;Gulim"/>
          <w:b/>
          <w:color w:val="0000FF"/>
          <w:sz w:val="22"/>
        </w:rPr>
        <w:t>잎이 작은 당단풍 백양사지구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장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성 백양사 역시 내장산국립공원에 속하는 단풍명소로 유명하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 '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춘백양추내장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'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이라는 말때문에 백양사의 단풍이 내장산에 비해 다소 뒤처지는 선입관을 갖게 되는데 사실 그 차이를 구별하기란 쉽지가 않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2"/>
        <w:rPr>
          <w:rFonts w:ascii="굴림;Gulim" w:hAnsi="굴림;Gulim" w:eastAsia="굴림;Gulim" w:cs="굴림;Gulim"/>
          <w:color w:val="000000"/>
          <w:spacing w:val="-4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 xml:space="preserve">백양사 역시 백제 무왕때 세워진 사찰로 내장산국립공원 내장산지구에서 불과 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30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여 분 거리에 위치한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가을단풍과 함께 봄 벚꽃 길로 잘 알려져 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4"/>
          <w:sz w:val="22"/>
          <w:szCs w:val="22"/>
        </w:rPr>
        <w:t>내장산지구에 비해 한적해 여유롭게 단풍을 즐길 수 있다</w:t>
      </w:r>
      <w:r>
        <w:rPr>
          <w:rFonts w:eastAsia="굴림;Gulim" w:cs="굴림;Gulim" w:ascii="굴림;Gulim" w:hAnsi="굴림;Gulim"/>
          <w:color w:val="000000"/>
          <w:spacing w:val="-4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백양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사 단풍은 매표소에서 백양사에 이르는 구간과 백양사 주변의 단풍이 가장 아름답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 xml:space="preserve">매표소에서 백양사까지는 약 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30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여 분 거리로 평탄해 가족이 함께 산책하기에 좋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경내에서 바라보면 거대한 백암산 학바위가 대웅전 뒤로 시원스럽게 펼쳐져 사찰을 호위하는 듯하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특히 사찰 경내 맞은편에 조성된 수만 그루의 비자나무 군락은 천연기념물 제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153</w:t>
      </w:r>
      <w:r>
        <w:rPr>
          <w:rFonts w:ascii="굴림;Gulim" w:hAnsi="굴림;Gulim" w:cs="굴림;Gulim" w:eastAsia="굴림;Gulim"/>
          <w:color w:val="000000"/>
          <w:spacing w:val="-2"/>
          <w:sz w:val="22"/>
          <w:szCs w:val="22"/>
        </w:rPr>
        <w:t>호로 지정되어 있다</w:t>
      </w:r>
      <w:r>
        <w:rPr>
          <w:rFonts w:eastAsia="굴림;Gulim" w:cs="굴림;Gulim" w:ascii="굴림;Gulim" w:hAnsi="굴림;Gulim"/>
          <w:color w:val="000000"/>
          <w:spacing w:val="-2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/>
      </w:pPr>
      <w:r>
        <w:rPr>
          <w:rFonts w:ascii="굴림;Gulim" w:hAnsi="굴림;Gulim" w:cs="굴림;Gulim" w:eastAsia="굴림;Gulim"/>
          <w:color w:val="000000"/>
          <w:sz w:val="22"/>
        </w:rPr>
        <w:t>백양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사에는 그 이름과 관련된 전설이 전해오고 있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조선 선조때 환양선사가 영천 암에서 금강경을 설법하는데 수많은 사람이 구름처럼 몰려들었다고 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법회가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3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일째 되던 날 하얀 양이 내려와 스님의 설법을 들었고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 xml:space="preserve">일간 계속되는 법회가 끝난 날 밤 스님의 꿈에 흰양이 나타나 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나는 천상에서 죄를 짓고 양으로 변했는데 이제 스님의 설법을 듣고 다시 환생하여 천국으로 가게 되었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고 절을 하였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6"/>
          <w:sz w:val="22"/>
          <w:szCs w:val="22"/>
        </w:rPr>
        <w:t>이튿날 영천암 아래에 흰 양이 죽어 있었으며 그 이후 절 이름을 백양사로 고쳐 불렀다 한다</w:t>
      </w: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</w:rPr>
        <w:t>.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pacing w:val="-6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850900</wp:posOffset>
                </wp:positionV>
                <wp:extent cx="7150100" cy="584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960" cy="584280"/>
                          <a:chOff x="0" y="0"/>
                          <a:chExt cx="7149960" cy="58428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7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7pt;width:563pt;height:46pt" coordorigin="-360,-1340" coordsize="11260,920">
                <v:line id="shape_0" from="-360,-820" to="8099,-8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540;top:-134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-11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715</wp:posOffset>
                </wp:positionH>
                <wp:positionV relativeFrom="paragraph">
                  <wp:posOffset>-1035685</wp:posOffset>
                </wp:positionV>
                <wp:extent cx="6515100" cy="9144000"/>
                <wp:effectExtent l="38100" t="0" r="5143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-81.55pt;width:513pt;height:720pt" coordorigin="-409,-1631" coordsize="10260,14400">
                <v:shape id="shape_0" coordsize="10800,9540" path="m0,0l0,9540l10800,9540l10800,0l4860,0e" stroked="t" o:allowincell="f" style="position:absolute;left:-409;top:-1271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-49;top:-1631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409;top:7189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332;top:6829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8;top:-371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7549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right="200" w:firstLine="178"/>
        <w:rPr>
          <w:rFonts w:ascii="굴림;Gulim" w:hAnsi="굴림;Gulim" w:eastAsia="굴림;Gulim" w:cs="굴림;Gulim"/>
          <w:color w:val="000000"/>
          <w:sz w:val="22"/>
        </w:rPr>
      </w:pPr>
      <w:r>
        <w:rPr>
          <w:rFonts w:eastAsia="굴림;Gulim" w:cs="굴림;Gulim" w:ascii="굴림;Gulim" w:hAnsi="굴림;Gulim"/>
          <w:color w:val="000000"/>
          <w:sz w:val="22"/>
        </w:rPr>
      </w:r>
    </w:p>
    <w:p>
      <w:pPr>
        <w:pStyle w:val="Normal"/>
        <w:spacing w:before="0" w:after="120"/>
        <w:ind w:left="-360" w:firstLine="178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</w:p>
    <w:sectPr>
      <w:type w:val="nextPage"/>
      <w:pgSz w:w="11906" w:h="16838"/>
      <w:pgMar w:left="1260" w:right="746" w:gutter="0" w:header="0" w:top="1985" w:footer="0" w:bottom="1438"/>
      <w:pgNumType w:fmt="decimal"/>
      <w:cols w:num="2" w:equalWidth="false" w:sep="false">
        <w:col w:w="4920" w:space="840"/>
        <w:col w:w="414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  <w:font w:name="HY엽서L">
    <w:charset w:val="81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굴림체" w:hAnsi="굴림체" w:eastAsia="굴림체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nion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24:00Z</dcterms:created>
  <dc:creator>조직1국장</dc:creator>
  <dc:description/>
  <dc:language>en-US</dc:language>
  <cp:lastModifiedBy>kt</cp:lastModifiedBy>
  <cp:lastPrinted>2004-11-01T13:55:00Z</cp:lastPrinted>
  <dcterms:modified xsi:type="dcterms:W3CDTF">2004-11-01T05:06:00Z</dcterms:modified>
  <cp:revision>45</cp:revision>
  <dc:subject/>
  <dc:title> </dc:title>
</cp:coreProperties>
</file>