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74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74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월 넷째주</w:t>
      </w:r>
      <w:r>
        <w:rPr>
          <w:b/>
          <w:bCs/>
          <w:sz w:val="28"/>
        </w:rPr>
        <w:t>(3/21 ~ 2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교사가 풀빵 기계인가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경기회복 된다고 사회양극화 해결되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통부 통신정책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변화의 기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층에서        최장집 교수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무현 정부 노동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복지정책 없어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  시사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교사가 풀빵 기계인가</w:t>
                      </w:r>
                      <w:r>
                        <w:rPr>
                          <w:i/>
                          <w:iCs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경기회복 된다고 사회양극화 해결되나</w:t>
                      </w:r>
                      <w:r>
                        <w:rPr>
                          <w:i/>
                          <w:iCs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통부 통신정책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변화의 기류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층에서        최장집 교수 </w:t>
                      </w:r>
                      <w:r>
                        <w:rPr>
                          <w:i/>
                          <w:iCs/>
                          <w:sz w:val="24"/>
                        </w:rPr>
                        <w:t>“</w:t>
                      </w:r>
                      <w:r>
                        <w:rPr>
                          <w:i/>
                          <w:iCs/>
                          <w:sz w:val="24"/>
                        </w:rPr>
                        <w:t>노무현 정부 노동</w:t>
                      </w:r>
                      <w:r>
                        <w:rPr>
                          <w:i/>
                          <w:iCs/>
                          <w:sz w:val="24"/>
                        </w:rPr>
                        <w:t>-</w:t>
                      </w:r>
                      <w:r>
                        <w:rPr>
                          <w:i/>
                          <w:iCs/>
                          <w:sz w:val="24"/>
                        </w:rPr>
                        <w:t>복지정책 없어</w:t>
                      </w:r>
                      <w:r>
                        <w:rPr>
                          <w:i/>
                          <w:iCs/>
                          <w:sz w:val="24"/>
                        </w:rPr>
                        <w:t>”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  시사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27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1600"/>
                          <a:chOff x="0" y="0"/>
                          <a:chExt cx="43426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41.9pt;height:107.95pt" coordorigin="2160,0" coordsize="6838,2159">
                <v:line id="shape_0" from="2160,1620" to="899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89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899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899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899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򢬠 򃼢;Times New Roman" w:hAnsi="򢬠 򃼢;Times New Roman"/>
                                <w:color w:val="00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z w:val="48"/>
                                <w:szCs w:val="36"/>
                              </w:rPr>
                              <w:t>교사가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z w:val="48"/>
                                <w:szCs w:val="36"/>
                              </w:rPr>
                              <w:t>풀빵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color w:val="000000"/>
                                <w:sz w:val="48"/>
                                <w:szCs w:val="36"/>
                              </w:rPr>
                              <w:t>기계인가</w:t>
                            </w:r>
                            <w:r>
                              <w:rPr>
                                <w:rFonts w:eastAsia="휴먼매직체" w:cs="Arial" w:ascii="򢬠 򃼢;Times New Roman" w:hAnsi="򢬠 򃼢;Times New Roman"/>
                                <w:color w:val="000000"/>
                                <w:sz w:val="48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򢬠 򃼢;Times New Roman" w:hAnsi="򢬠 򃼢;Times New Roman"/>
                          <w:color w:val="000000"/>
                          <w:sz w:val="48"/>
                          <w:szCs w:val="36"/>
                        </w:rPr>
                      </w:pP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z w:val="48"/>
                          <w:szCs w:val="36"/>
                        </w:rPr>
                        <w:t>교사가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z w:val="48"/>
                          <w:szCs w:val="36"/>
                        </w:rPr>
                        <w:t>풀빵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color w:val="000000"/>
                          <w:sz w:val="48"/>
                          <w:szCs w:val="36"/>
                        </w:rPr>
                        <w:t>기계인가</w:t>
                      </w:r>
                      <w:r>
                        <w:rPr>
                          <w:rFonts w:eastAsia="휴먼매직체" w:cs="Arial" w:ascii="򢬠 򃼢;Times New Roman" w:hAnsi="򢬠 򃼢;Times New Roman"/>
                          <w:color w:val="000000"/>
                          <w:sz w:val="48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  <w:kern w:val="0"/>
          <w:szCs w:val="20"/>
          <w:lang w:val="en-US" w:eastAsia="en-US"/>
        </w:rPr>
      </w:pPr>
      <w:r>
        <w:rPr>
          <w:rFonts w:cs="½Å¸íÁ¶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2286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사회가 독도문제로 들끓고 있는 동안 교육현장에서는 서울시교육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교육감 공정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이 강행하고 있는 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진단평가와 서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 xml:space="preserve">논술형 평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 xml:space="preserve">3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반영 등 ‘학력신장방안’을 놓고 학기 초부터 갈등이 빚어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시교육청은 이미 발표한 대로 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중등학생들의 학력을 신장시키기 위해서는 진단평가는 물론 서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논술형 문제의 비율을 좀더 높여야 한다는 주장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교사들은 “이미 자율적으로 실시되고 있는 학교현장의 평가방법에 교육청이 끼어들면서 되레 부작용을 만들어내고 있다”고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아무리 좋은 안도 실행하는 주체와 방법의 문제점을 보지 않는다면 부작용이 크다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생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교육일선현장의 교사들의 의견에 귀기울여 정책을 펼쳐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박혜성 전교조 서울지부 교육선전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경복고 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 xml:space="preserve">의 기고문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3"/>
                              </w:rPr>
                              <w:t>옮겨적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180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사회가 독도문제로 들끓고 있는 동안 교육현장에서는 서울시교육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교육감 공정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이 강행하고 있는 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진단평가와 서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 xml:space="preserve">논술형 평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 xml:space="preserve">30%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반영 등 ‘학력신장방안’을 놓고 학기 초부터 갈등이 빚어지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시교육청은 이미 발표한 대로 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중등학생들의 학력을 신장시키기 위해서는 진단평가는 물론 서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논술형 문제의 비율을 좀더 높여야 한다는 주장이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교사들은 “이미 자율적으로 실시되고 있는 학교현장의 평가방법에 교육청이 끼어들면서 되레 부작용을 만들어내고 있다”고 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아무리 좋은 안도 실행하는 주체와 방법의 문제점을 보지 않는다면 부작용이 크다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생각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교육일선현장의 교사들의 의견에 귀기울여 정책을 펼쳐야 할 것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박혜성 전교조 서울지부 교육선전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경복고 교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 xml:space="preserve">의 기고문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3"/>
                        </w:rPr>
                        <w:t>옮겨적는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b/>
          <w:kern w:val="0"/>
          <w:szCs w:val="23"/>
        </w:rPr>
        <w:t>새 학기</w:t>
      </w:r>
      <w:r>
        <w:rPr>
          <w:rFonts w:cs="바탕;Batang"/>
          <w:b/>
          <w:kern w:val="0"/>
          <w:szCs w:val="23"/>
        </w:rPr>
        <w:t xml:space="preserve">, </w:t>
      </w:r>
      <w:r>
        <w:rPr>
          <w:rFonts w:cs="바탕;Batang"/>
          <w:b/>
          <w:kern w:val="0"/>
          <w:szCs w:val="23"/>
        </w:rPr>
        <w:t>교사들은 ‘공문 융단폭격’에 시름하고 있다</w:t>
      </w:r>
      <w:r>
        <w:rPr>
          <w:rFonts w:cs="바탕;Batang"/>
          <w:kern w:val="0"/>
          <w:szCs w:val="23"/>
        </w:rPr>
        <w:br/>
        <w:t>3</w:t>
      </w:r>
      <w:r>
        <w:rPr>
          <w:rFonts w:cs="바탕;Batang"/>
          <w:kern w:val="0"/>
          <w:szCs w:val="23"/>
        </w:rPr>
        <w:t>월은 교사들에게 긴장의 연속이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새 아이들을 만나고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새로 맡은 업무의 계획을 짜야하고</w:t>
      </w:r>
      <w:r>
        <w:rPr>
          <w:rFonts w:cs="바탕;Batang"/>
          <w:kern w:val="0"/>
          <w:szCs w:val="23"/>
        </w:rPr>
        <w:t>, 1</w:t>
      </w:r>
      <w:r>
        <w:rPr>
          <w:rFonts w:cs="바탕;Batang"/>
          <w:kern w:val="0"/>
          <w:szCs w:val="23"/>
        </w:rPr>
        <w:t>년 동안의 평가계획도 수립해 제출해야 한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조사하고 걷어야 할 일거리들은 좀 많은가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가정환경조사서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주소록 작성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사진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주민등록표 걷기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학부모총회 안내…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수업은 오히려 일하다가 가서 한 숨 돌리는 시간이 된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 xml:space="preserve">몸살을 한바탕 앓고 나서 </w:t>
      </w:r>
      <w:r>
        <w:rPr>
          <w:rFonts w:cs="바탕;Batang"/>
          <w:kern w:val="0"/>
          <w:szCs w:val="23"/>
        </w:rPr>
        <w:t>4</w:t>
      </w:r>
      <w:r>
        <w:rPr>
          <w:rFonts w:cs="바탕;Batang"/>
          <w:kern w:val="0"/>
          <w:szCs w:val="23"/>
        </w:rPr>
        <w:t>월이 되면 비로소 아이들의 이름을 익히고 수업이 본궤도에 오른다</w:t>
      </w:r>
      <w:r>
        <w:rPr>
          <w:rFonts w:cs="바탕;Batang"/>
          <w:kern w:val="0"/>
          <w:szCs w:val="23"/>
        </w:rPr>
        <w:t>.</w:t>
        <w:br/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 xml:space="preserve">올해는 예년보다 더 힘겨운 </w:t>
      </w:r>
      <w:r>
        <w:rPr>
          <w:rFonts w:cs="바탕;Batang"/>
          <w:kern w:val="0"/>
          <w:szCs w:val="23"/>
        </w:rPr>
        <w:t>3</w:t>
      </w:r>
      <w:r>
        <w:rPr>
          <w:rFonts w:cs="바탕;Batang"/>
          <w:kern w:val="0"/>
          <w:szCs w:val="23"/>
        </w:rPr>
        <w:t>월이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서울시 교육청이 ‘서울학생 학력신장 방안’을 추진하면서 학교 현장을 뒤흔들어 놓고 있는 것이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개학하자마자 공문이 수도 없이 내려왔다</w:t>
      </w:r>
      <w:r>
        <w:rPr>
          <w:rFonts w:cs="바탕;Batang"/>
          <w:kern w:val="0"/>
          <w:szCs w:val="23"/>
        </w:rPr>
        <w:t>. “</w:t>
      </w:r>
      <w:r>
        <w:rPr>
          <w:rFonts w:cs="바탕;Batang"/>
          <w:kern w:val="0"/>
          <w:szCs w:val="23"/>
        </w:rPr>
        <w:t>중</w:t>
      </w:r>
      <w:r>
        <w:rPr>
          <w:rFonts w:cs="바탕;Batang"/>
          <w:kern w:val="0"/>
          <w:szCs w:val="23"/>
        </w:rPr>
        <w:t>1</w:t>
      </w:r>
      <w:r>
        <w:rPr>
          <w:rFonts w:cs="바탕;Batang"/>
          <w:kern w:val="0"/>
          <w:szCs w:val="23"/>
        </w:rPr>
        <w:t>진단평가를 실시하라” “서술</w:t>
      </w:r>
      <w:r>
        <w:rPr>
          <w:rFonts w:cs="바탕;Batang"/>
          <w:kern w:val="0"/>
          <w:szCs w:val="23"/>
        </w:rPr>
        <w:t>·</w:t>
      </w:r>
      <w:r>
        <w:rPr>
          <w:rFonts w:cs="바탕;Batang"/>
          <w:kern w:val="0"/>
          <w:szCs w:val="23"/>
        </w:rPr>
        <w:t xml:space="preserve">논술형 평가를 </w:t>
      </w:r>
      <w:r>
        <w:rPr>
          <w:rFonts w:cs="바탕;Batang"/>
          <w:kern w:val="0"/>
          <w:szCs w:val="23"/>
        </w:rPr>
        <w:t xml:space="preserve">30% </w:t>
      </w:r>
      <w:r>
        <w:rPr>
          <w:rFonts w:cs="바탕;Batang"/>
          <w:kern w:val="0"/>
          <w:szCs w:val="23"/>
        </w:rPr>
        <w:t>이상 넣어서 평가 계획을 수립하라” “수준별 이동수업을 확대해 실시하라” 등등</w:t>
      </w:r>
      <w:r>
        <w:rPr>
          <w:rFonts w:cs="바탕;Batang"/>
          <w:kern w:val="0"/>
          <w:szCs w:val="23"/>
        </w:rPr>
        <w:t>.</w:t>
        <w:br/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중</w:t>
      </w:r>
      <w:r>
        <w:rPr>
          <w:rFonts w:cs="바탕;Batang"/>
          <w:kern w:val="0"/>
          <w:szCs w:val="23"/>
        </w:rPr>
        <w:t>1</w:t>
      </w:r>
      <w:r>
        <w:rPr>
          <w:rFonts w:cs="바탕;Batang"/>
          <w:kern w:val="0"/>
          <w:szCs w:val="23"/>
        </w:rPr>
        <w:t>진단평가 실시를 두고 이미 학교 현장은 진통을 겪었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지난해에는 문제만 개발해서 ‘알아서 사용하라’고 내려 주던 것을 올해는 반드시 인근학교와 날짜를 맞춰서 일제히 실시하라고 못을 박은 게 화근이었다</w:t>
      </w:r>
      <w:r>
        <w:rPr>
          <w:rFonts w:cs="바탕;Batang"/>
          <w:kern w:val="0"/>
          <w:szCs w:val="23"/>
        </w:rPr>
        <w:t>. “</w:t>
      </w:r>
      <w:r>
        <w:rPr>
          <w:rFonts w:cs="바탕;Batang"/>
          <w:kern w:val="0"/>
          <w:szCs w:val="23"/>
        </w:rPr>
        <w:t>학교 간 성적비교는 하지 않겠다” “부진아 지도 대책 수립을 위한 것이다”라고 하면서 왜 동시에 실시해야 하는 지 교사들은 도무지 이해할 수 없었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담임협의회를 통해서 자율적으로 시험 보는 날짜를 정하고 활용방법을 강구했던 학교들은 교육청과 교장으로부터 갖은 협박과 회유에 시달려야 했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 xml:space="preserve">그리고 </w:t>
      </w:r>
      <w:r>
        <w:rPr>
          <w:rFonts w:cs="바탕;Batang"/>
          <w:kern w:val="0"/>
          <w:szCs w:val="23"/>
        </w:rPr>
        <w:t>16</w:t>
      </w:r>
      <w:r>
        <w:rPr>
          <w:rFonts w:cs="바탕;Batang"/>
          <w:kern w:val="0"/>
          <w:szCs w:val="23"/>
        </w:rPr>
        <w:t xml:space="preserve">일 교육청은 </w:t>
      </w:r>
      <w:r>
        <w:rPr>
          <w:rFonts w:cs="바탕;Batang"/>
          <w:kern w:val="0"/>
          <w:szCs w:val="23"/>
        </w:rPr>
        <w:t xml:space="preserve">100% </w:t>
      </w:r>
      <w:r>
        <w:rPr>
          <w:rFonts w:cs="바탕;Batang"/>
          <w:kern w:val="0"/>
          <w:szCs w:val="23"/>
        </w:rPr>
        <w:t>달성을 자랑하며 결과를 발표했다</w:t>
      </w:r>
      <w:r>
        <w:rPr>
          <w:rFonts w:cs="바탕;Batang"/>
          <w:kern w:val="0"/>
          <w:szCs w:val="23"/>
        </w:rPr>
        <w:t>.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학부모들은 궁금해 할 것이다</w:t>
      </w:r>
      <w:r>
        <w:rPr>
          <w:rFonts w:cs="바탕;Batang"/>
          <w:kern w:val="0"/>
          <w:szCs w:val="23"/>
        </w:rPr>
        <w:t>. “</w:t>
      </w:r>
      <w:r>
        <w:rPr>
          <w:rFonts w:cs="바탕;Batang"/>
          <w:kern w:val="0"/>
          <w:szCs w:val="23"/>
        </w:rPr>
        <w:t>진단평가 본다는데 교사들이 왜 반대하지</w:t>
      </w:r>
      <w:r>
        <w:rPr>
          <w:rFonts w:cs="바탕;Batang"/>
          <w:kern w:val="0"/>
          <w:szCs w:val="23"/>
        </w:rPr>
        <w:t xml:space="preserve">? </w:t>
      </w:r>
      <w:r>
        <w:rPr>
          <w:rFonts w:cs="바탕;Batang"/>
          <w:kern w:val="0"/>
          <w:szCs w:val="23"/>
        </w:rPr>
        <w:t>일하기 싫어서 그런가”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교사들은 진단평가를 반대한 것이 아니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일하기 싫은 것은 더더욱 아니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교육청에서 문제 다 만들어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문제지까지 인쇄해줘 시험만 보면 되는데도 날짜 맞춰 보는 것에 반대한 것은 이미 지방에서 일어난 부작용을 알고 있었기 때문이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 xml:space="preserve">시험결과를 놓고 ○○초등학교 출신들이 </w:t>
      </w:r>
      <w:r>
        <w:rPr>
          <w:rFonts w:cs="바탕;Batang"/>
          <w:kern w:val="0"/>
          <w:szCs w:val="23"/>
        </w:rPr>
        <w:t>1~3</w:t>
      </w:r>
      <w:r>
        <w:rPr>
          <w:rFonts w:cs="바탕;Batang"/>
          <w:kern w:val="0"/>
          <w:szCs w:val="23"/>
        </w:rPr>
        <w:t>등 석권</w:t>
      </w:r>
      <w:r>
        <w:rPr>
          <w:rFonts w:cs="바탕;Batang"/>
          <w:kern w:val="0"/>
          <w:szCs w:val="23"/>
        </w:rPr>
        <w:t xml:space="preserve">! </w:t>
      </w:r>
      <w:r>
        <w:rPr>
          <w:rFonts w:cs="바탕;Batang"/>
          <w:kern w:val="0"/>
          <w:szCs w:val="23"/>
        </w:rPr>
        <w:t xml:space="preserve">초등학교 교장선생님들은 </w:t>
      </w:r>
      <w:r>
        <w:rPr>
          <w:rFonts w:cs="바탕;Batang"/>
          <w:kern w:val="0"/>
          <w:szCs w:val="23"/>
        </w:rPr>
        <w:t>6</w:t>
      </w:r>
      <w:r>
        <w:rPr>
          <w:rFonts w:cs="바탕;Batang"/>
          <w:kern w:val="0"/>
          <w:szCs w:val="23"/>
        </w:rPr>
        <w:t>학년 담임들에게 “진단평가 신경쓰세요”라며 압박하고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 xml:space="preserve">그러면 </w:t>
      </w:r>
      <w:r>
        <w:rPr>
          <w:rFonts w:cs="바탕;Batang"/>
          <w:kern w:val="0"/>
          <w:szCs w:val="23"/>
        </w:rPr>
        <w:t>6</w:t>
      </w:r>
      <w:r>
        <w:rPr>
          <w:rFonts w:cs="바탕;Batang"/>
          <w:kern w:val="0"/>
          <w:szCs w:val="23"/>
        </w:rPr>
        <w:t xml:space="preserve">학년 </w:t>
      </w:r>
      <w:r>
        <w:rPr>
          <w:rFonts w:cs="바탕;Batang"/>
          <w:kern w:val="0"/>
          <w:szCs w:val="23"/>
        </w:rPr>
        <w:t>2</w:t>
      </w:r>
      <w:r>
        <w:rPr>
          <w:rFonts w:cs="바탕;Batang"/>
          <w:kern w:val="0"/>
          <w:szCs w:val="23"/>
        </w:rPr>
        <w:t>학기 교육과정은 실종되고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학원들은 겨울방학 때 중</w:t>
      </w:r>
      <w:r>
        <w:rPr>
          <w:rFonts w:cs="바탕;Batang"/>
          <w:kern w:val="0"/>
          <w:szCs w:val="23"/>
        </w:rPr>
        <w:t>1</w:t>
      </w:r>
      <w:r>
        <w:rPr>
          <w:rFonts w:cs="바탕;Batang"/>
          <w:kern w:val="0"/>
          <w:szCs w:val="23"/>
        </w:rPr>
        <w:t>진단평가 대비반을 편성할 것이 뻔하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이게 사교육을 줄이겠다는 교육청의 방안인가</w:t>
      </w:r>
      <w:r>
        <w:rPr>
          <w:rFonts w:cs="바탕;Batang"/>
          <w:kern w:val="0"/>
          <w:szCs w:val="23"/>
        </w:rPr>
        <w:t>?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</w:r>
    </w:p>
    <w:p>
      <w:pPr>
        <w:pStyle w:val="Normal"/>
        <w:rPr>
          <w:rFonts w:cs="바탕;Batang"/>
          <w:b/>
          <w:b/>
          <w:kern w:val="0"/>
          <w:szCs w:val="23"/>
        </w:rPr>
      </w:pPr>
      <w:r>
        <w:rPr>
          <w:rFonts w:cs="바탕;Batang"/>
          <w:b/>
          <w:kern w:val="0"/>
          <w:szCs w:val="23"/>
        </w:rPr>
        <w:t>교사 의견 묻지도 않고 ‘지시’에 목매는 학교현장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두 번째 ‘파도’는 서술</w:t>
      </w:r>
      <w:r>
        <w:rPr>
          <w:rFonts w:cs="바탕;Batang"/>
          <w:kern w:val="0"/>
          <w:szCs w:val="23"/>
        </w:rPr>
        <w:t>·</w:t>
      </w:r>
      <w:r>
        <w:rPr>
          <w:rFonts w:cs="바탕;Batang"/>
          <w:kern w:val="0"/>
          <w:szCs w:val="23"/>
        </w:rPr>
        <w:t>논술형 평가 강제로 밀려왔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사고력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문제해결력 및 창의력 등 고등정신능력 배양을 위해 국어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영어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수학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사회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 xml:space="preserve">과학에서 총 배점의 </w:t>
      </w:r>
      <w:r>
        <w:rPr>
          <w:rFonts w:cs="바탕;Batang"/>
          <w:kern w:val="0"/>
          <w:szCs w:val="23"/>
        </w:rPr>
        <w:t>30%</w:t>
      </w:r>
      <w:r>
        <w:rPr>
          <w:rFonts w:cs="바탕;Batang"/>
          <w:kern w:val="0"/>
          <w:szCs w:val="23"/>
        </w:rPr>
        <w:t>이상을 서술</w:t>
      </w:r>
      <w:r>
        <w:rPr>
          <w:rFonts w:cs="바탕;Batang"/>
          <w:kern w:val="0"/>
          <w:szCs w:val="23"/>
        </w:rPr>
        <w:t>·</w:t>
      </w:r>
      <w:r>
        <w:rPr>
          <w:rFonts w:cs="바탕;Batang"/>
          <w:kern w:val="0"/>
          <w:szCs w:val="23"/>
        </w:rPr>
        <w:t>논술형 평가로 실시하고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 xml:space="preserve">나머지 </w:t>
      </w:r>
      <w:r>
        <w:rPr>
          <w:rFonts w:cs="바탕;Batang"/>
          <w:kern w:val="0"/>
          <w:szCs w:val="23"/>
        </w:rPr>
        <w:t>70%</w:t>
      </w:r>
      <w:r>
        <w:rPr>
          <w:rFonts w:cs="바탕;Batang"/>
          <w:kern w:val="0"/>
          <w:szCs w:val="23"/>
        </w:rPr>
        <w:t>에서 수행평가와 지필평가의 비율은 학교자율로 결정하라고 했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공문이 내려온 즉시 교장들은 관련교과 교사들에게 평가 계획을 수정하라고 요구했다</w:t>
      </w:r>
      <w:r>
        <w:rPr>
          <w:rFonts w:cs="바탕;Batang"/>
          <w:kern w:val="0"/>
          <w:szCs w:val="23"/>
        </w:rPr>
        <w:t>.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한 국어 교사는 말했다</w:t>
      </w:r>
      <w:r>
        <w:rPr>
          <w:rFonts w:cs="바탕;Batang"/>
          <w:kern w:val="0"/>
          <w:szCs w:val="23"/>
        </w:rPr>
        <w:t>. “</w:t>
      </w:r>
      <w:r>
        <w:rPr>
          <w:rFonts w:cs="바탕;Batang"/>
          <w:kern w:val="0"/>
          <w:szCs w:val="23"/>
        </w:rPr>
        <w:t>국어는 말하기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듣기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읽기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쓰기를 종합적으로 보아야 하고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도서실을 이용한 학습 등 다양한 활동을 해 오고 있는데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 xml:space="preserve">느닷없이 논술만 </w:t>
      </w:r>
      <w:r>
        <w:rPr>
          <w:rFonts w:cs="바탕;Batang"/>
          <w:kern w:val="0"/>
          <w:szCs w:val="23"/>
        </w:rPr>
        <w:t xml:space="preserve">30% </w:t>
      </w:r>
      <w:r>
        <w:rPr>
          <w:rFonts w:cs="바탕;Batang"/>
          <w:kern w:val="0"/>
          <w:szCs w:val="23"/>
        </w:rPr>
        <w:t>이상 넣으라고 하면 다른 활동들은 위축되어서 안돼요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배점이 과합니다</w:t>
      </w:r>
      <w:r>
        <w:rPr>
          <w:rFonts w:cs="바탕;Batang"/>
          <w:kern w:val="0"/>
          <w:szCs w:val="23"/>
        </w:rPr>
        <w:t>.”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영어 교사도 말했다</w:t>
      </w:r>
      <w:r>
        <w:rPr>
          <w:rFonts w:cs="바탕;Batang"/>
          <w:kern w:val="0"/>
          <w:szCs w:val="23"/>
        </w:rPr>
        <w:t>. “</w:t>
      </w:r>
      <w:r>
        <w:rPr>
          <w:rFonts w:cs="바탕;Batang"/>
          <w:kern w:val="0"/>
          <w:szCs w:val="23"/>
        </w:rPr>
        <w:t>영어에서 논술형을 내라니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영작을 내란 말입니까</w:t>
      </w:r>
      <w:r>
        <w:rPr>
          <w:rFonts w:cs="바탕;Batang"/>
          <w:kern w:val="0"/>
          <w:szCs w:val="23"/>
        </w:rPr>
        <w:t xml:space="preserve">? </w:t>
      </w:r>
      <w:r>
        <w:rPr>
          <w:rFonts w:cs="바탕;Batang"/>
          <w:kern w:val="0"/>
          <w:szCs w:val="23"/>
        </w:rPr>
        <w:t>해석하기를 내란 말입니까</w:t>
      </w:r>
      <w:r>
        <w:rPr>
          <w:rFonts w:cs="바탕;Batang"/>
          <w:kern w:val="0"/>
          <w:szCs w:val="23"/>
        </w:rPr>
        <w:t xml:space="preserve">? </w:t>
      </w:r>
      <w:r>
        <w:rPr>
          <w:rFonts w:cs="바탕;Batang"/>
          <w:kern w:val="0"/>
          <w:szCs w:val="23"/>
        </w:rPr>
        <w:t>영작이나 독해는 사고력이나 문제해결력이나 창의력과 별로 관련도 없는데…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그럼 영어지문 주고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한글로 의견 쓰는 문제를 낼까요</w:t>
      </w:r>
      <w:r>
        <w:rPr>
          <w:rFonts w:cs="바탕;Batang"/>
          <w:kern w:val="0"/>
          <w:szCs w:val="23"/>
        </w:rPr>
        <w:t xml:space="preserve">? </w:t>
      </w:r>
      <w:r>
        <w:rPr>
          <w:rFonts w:cs="바탕;Batang"/>
          <w:kern w:val="0"/>
          <w:szCs w:val="23"/>
        </w:rPr>
        <w:t>그건 국어하고 뭐가 다르죠</w:t>
      </w:r>
      <w:r>
        <w:rPr>
          <w:rFonts w:cs="바탕;Batang"/>
          <w:kern w:val="0"/>
          <w:szCs w:val="23"/>
        </w:rPr>
        <w:t>?”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사회 교사도 반발했다</w:t>
      </w:r>
      <w:r>
        <w:rPr>
          <w:rFonts w:cs="바탕;Batang"/>
          <w:kern w:val="0"/>
          <w:szCs w:val="23"/>
        </w:rPr>
        <w:t>. “</w:t>
      </w:r>
      <w:r>
        <w:rPr>
          <w:rFonts w:cs="바탕;Batang"/>
          <w:kern w:val="0"/>
          <w:szCs w:val="23"/>
        </w:rPr>
        <w:t xml:space="preserve">이번 </w:t>
      </w:r>
      <w:r>
        <w:rPr>
          <w:rFonts w:cs="바탕;Batang"/>
          <w:kern w:val="0"/>
          <w:szCs w:val="23"/>
        </w:rPr>
        <w:t>1</w:t>
      </w:r>
      <w:r>
        <w:rPr>
          <w:rFonts w:cs="바탕;Batang"/>
          <w:kern w:val="0"/>
          <w:szCs w:val="23"/>
        </w:rPr>
        <w:t>학년에서 우리 마을 지도 만들기를 하려고 하는데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이건 논술형이 아니라니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별도로 논술까지 내려면 채점 부담이 너무 커요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사실은 지도 만들기가 창의성과 문제해결력을 훨씬 더 키우는 것인데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논술형 하나에 목을 매는 건 도대체 이해가 안가요</w:t>
      </w:r>
      <w:r>
        <w:rPr>
          <w:rFonts w:cs="바탕;Batang"/>
          <w:kern w:val="0"/>
          <w:szCs w:val="23"/>
        </w:rPr>
        <w:t xml:space="preserve">.” </w:t>
      </w:r>
      <w:r>
        <w:rPr>
          <w:rFonts w:cs="바탕;Batang"/>
          <w:kern w:val="0"/>
          <w:szCs w:val="23"/>
        </w:rPr>
        <w:t>수학</w:t>
      </w:r>
      <w:r>
        <w:rPr>
          <w:rFonts w:cs="바탕;Batang"/>
          <w:kern w:val="0"/>
          <w:szCs w:val="23"/>
        </w:rPr>
        <w:t>·</w:t>
      </w:r>
      <w:r>
        <w:rPr>
          <w:rFonts w:cs="바탕;Batang"/>
          <w:kern w:val="0"/>
          <w:szCs w:val="23"/>
        </w:rPr>
        <w:t>과학 교사들도 할 말이 많다고 한다</w:t>
      </w:r>
      <w:r>
        <w:rPr>
          <w:rFonts w:cs="바탕;Batang"/>
          <w:kern w:val="0"/>
          <w:szCs w:val="23"/>
        </w:rPr>
        <w:t>.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무엇보다 교사들이 화가 난 것은 교육청의 지시가 교사들의 전문성을 믿지 않고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평가권을 무시하는 것으로 느껴지기 때문이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교사들은 이미 선택형 지필평가의 문제점을 잘 알고 있고 그것의 극복을 위해 서술</w:t>
      </w:r>
      <w:r>
        <w:rPr>
          <w:rFonts w:cs="바탕;Batang"/>
          <w:kern w:val="0"/>
          <w:szCs w:val="23"/>
        </w:rPr>
        <w:t>·</w:t>
      </w:r>
      <w:r>
        <w:rPr>
          <w:rFonts w:cs="바탕;Batang"/>
          <w:kern w:val="0"/>
          <w:szCs w:val="23"/>
        </w:rPr>
        <w:t>논술형 뿐만 아니라 다양한 평가 방법을 개발해 실시해왔으며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또 교과협의회를 통해 반영비율과 세부기준까지 다 세우고 있는데 교육청이 지평을 열어주기는커녕 제한하려 드니 반발을 살 수 밖에 없는 것이다</w:t>
      </w:r>
      <w:r>
        <w:rPr>
          <w:rFonts w:cs="바탕;Batang"/>
          <w:kern w:val="0"/>
          <w:szCs w:val="23"/>
        </w:rPr>
        <w:t>.</w:t>
      </w:r>
    </w:p>
    <w:p>
      <w:pPr>
        <w:pStyle w:val="Normal"/>
        <w:rPr>
          <w:rFonts w:cs="바탕;Batang"/>
          <w:bCs/>
          <w:kern w:val="0"/>
          <w:szCs w:val="23"/>
        </w:rPr>
      </w:pPr>
      <w:r>
        <w:rPr>
          <w:rFonts w:cs="바탕;Batang"/>
          <w:bCs/>
          <w:kern w:val="0"/>
          <w:szCs w:val="23"/>
        </w:rPr>
      </w:r>
    </w:p>
    <w:p>
      <w:pPr>
        <w:pStyle w:val="Normal"/>
        <w:rPr>
          <w:rFonts w:cs="바탕;Batang"/>
          <w:b/>
          <w:b/>
          <w:kern w:val="0"/>
          <w:szCs w:val="23"/>
        </w:rPr>
      </w:pPr>
      <w:r>
        <w:rPr>
          <w:rFonts w:cs="바탕;Batang"/>
          <w:b/>
          <w:kern w:val="0"/>
          <w:szCs w:val="23"/>
        </w:rPr>
        <w:t>시교육청</w:t>
      </w:r>
      <w:r>
        <w:rPr>
          <w:rFonts w:cs="바탕;Batang"/>
          <w:b/>
          <w:kern w:val="0"/>
          <w:szCs w:val="23"/>
        </w:rPr>
        <w:t xml:space="preserve">, </w:t>
      </w:r>
      <w:r>
        <w:rPr>
          <w:rFonts w:cs="바탕;Batang"/>
          <w:b/>
          <w:kern w:val="0"/>
          <w:szCs w:val="23"/>
        </w:rPr>
        <w:t>과연 학교 현실 알고나 있는지 의문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공정택 시교육감은 ‘학력신장 방안’을 발표하면서 “학력신장에 반대하는 사람은 그거 ‘선생’아니라고 본다”고 엄포를 놓았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학력신장에 반대하는 교사는 아무도 없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교육감의 엄포가 무서워서가 아니라 학생들의 학력을 키우고자 하는 것은 교사들의 기본적인 임무이고 고민이기 때문이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공부는 교육청이 시키는 것이 아니라 교사들이 시키는 것이다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교육청은 교사들이 필요로 하는 것이 무엇인지 듣고 지원해 주는 역할을 충실히 해주길 간절히 바란다</w:t>
      </w:r>
      <w:r>
        <w:rPr>
          <w:rFonts w:cs="바탕;Batang"/>
          <w:kern w:val="0"/>
          <w:szCs w:val="23"/>
        </w:rPr>
        <w:t>.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교육청은 ‘부진아 제로운동’을 추진한다면서 초등학교에 부진아 지도비가 아예 편성도 안 된 학교가 있는 것을 정녕 알고 있는가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또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초등선생님들이 학년모임을 통해 지역적 특성을 고려해 창조적으로 작성한 교육과정이 학력평가 실시 계획에 의해 몽땅 부정되고 있는 현실을 알고 있는가</w:t>
      </w:r>
      <w:r>
        <w:rPr>
          <w:rFonts w:cs="바탕;Batang"/>
          <w:kern w:val="0"/>
          <w:szCs w:val="23"/>
        </w:rPr>
        <w:t>.</w:t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</w:r>
    </w:p>
    <w:p>
      <w:pPr>
        <w:pStyle w:val="Normal"/>
        <w:rPr>
          <w:rFonts w:cs="바탕;Batang"/>
          <w:kern w:val="0"/>
          <w:szCs w:val="23"/>
        </w:rPr>
      </w:pPr>
      <w:r>
        <w:rPr>
          <w:rFonts w:cs="바탕;Batang"/>
          <w:kern w:val="0"/>
          <w:szCs w:val="23"/>
        </w:rPr>
        <w:t>개개의 교사들이 못 미더우면 교사협의회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성적관리위원회</w:t>
      </w:r>
      <w:r>
        <w:rPr>
          <w:rFonts w:cs="바탕;Batang"/>
          <w:kern w:val="0"/>
          <w:szCs w:val="23"/>
        </w:rPr>
        <w:t xml:space="preserve">, </w:t>
      </w:r>
      <w:r>
        <w:rPr>
          <w:rFonts w:cs="바탕;Batang"/>
          <w:kern w:val="0"/>
          <w:szCs w:val="23"/>
        </w:rPr>
        <w:t>학교운영위원회 등 학교 자치기구의 역할과 권한을 더 강화하라</w:t>
      </w:r>
      <w:r>
        <w:rPr>
          <w:rFonts w:cs="바탕;Batang"/>
          <w:kern w:val="0"/>
          <w:szCs w:val="23"/>
        </w:rPr>
        <w:t xml:space="preserve">. </w:t>
      </w:r>
      <w:r>
        <w:rPr>
          <w:rFonts w:cs="바탕;Batang"/>
          <w:kern w:val="0"/>
          <w:szCs w:val="23"/>
        </w:rPr>
        <w:t>교육청은 학교장들이 의견수렴절차를 제대로 지키는지를 감시하라</w:t>
      </w:r>
      <w:r>
        <w:rPr>
          <w:rFonts w:cs="바탕;Batang"/>
          <w:kern w:val="0"/>
          <w:szCs w:val="23"/>
        </w:rPr>
        <w:t>. 3</w:t>
      </w:r>
      <w:r>
        <w:rPr>
          <w:rFonts w:cs="바탕;Batang"/>
          <w:kern w:val="0"/>
          <w:szCs w:val="23"/>
        </w:rPr>
        <w:t>월의 출발이 힘들긴 해도 새로운 각오로 아이들을 만나는 교사들이 또다시 비 맞으며 교육청 앞에 항의하러 가는 일은 없도록 해주었으면 한다</w:t>
      </w:r>
      <w:r>
        <w:rPr>
          <w:rFonts w:cs="바탕;Batang"/>
          <w:kern w:val="0"/>
          <w:szCs w:val="23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휴먼매직체" w:hAnsi="휴먼매직체" w:eastAsia="휴먼매직체"/>
          <w:b/>
          <w:b/>
          <w:spacing w:val="-20"/>
          <w:kern w:val="0"/>
          <w:sz w:val="44"/>
          <w:szCs w:val="44"/>
        </w:rPr>
      </w:pP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경기회복된다고 사회양극화 해결되나</w:t>
      </w:r>
      <w:r>
        <w:rPr>
          <w:rFonts w:eastAsia="휴먼매직체" w:ascii="휴먼매직체" w:hAnsi="휴먼매직체"/>
          <w:b/>
          <w:spacing w:val="-20"/>
          <w:kern w:val="0"/>
          <w:sz w:val="44"/>
          <w:szCs w:val="44"/>
        </w:rPr>
        <w:t>?</w:t>
      </w:r>
    </w:p>
    <w:p>
      <w:pPr>
        <w:pStyle w:val="Normal"/>
        <w:rPr>
          <w:rFonts w:ascii="휴먼매직체" w:hAnsi="휴먼매직체" w:eastAsia="휴먼매직체" w:cs="바탕;Batang"/>
          <w:b/>
          <w:b/>
          <w:color w:val="000000"/>
          <w:spacing w:val="-20"/>
          <w:kern w:val="0"/>
          <w:sz w:val="44"/>
          <w:szCs w:val="21"/>
        </w:rPr>
      </w:pPr>
      <w:r>
        <w:rPr>
          <w:rFonts w:eastAsia="휴먼매직체" w:cs="바탕;Batang" w:ascii="휴먼매직체" w:hAnsi="휴먼매직체"/>
          <w:b/>
          <w:color w:val="000000"/>
          <w:spacing w:val="-20"/>
          <w:kern w:val="0"/>
          <w:sz w:val="44"/>
          <w:szCs w:val="21"/>
        </w:rPr>
      </w:r>
    </w:p>
    <w:p>
      <w:pPr>
        <w:pStyle w:val="Normal"/>
        <w:rPr>
          <w:rFonts w:cs="바탕;Batang"/>
          <w:color w:val="000000"/>
          <w:szCs w:val="21"/>
          <w:lang w:val="en-US" w:eastAsia="en-US"/>
        </w:rPr>
      </w:pPr>
      <w:r>
        <w:rPr>
          <w:rFonts w:cs="바탕;Batang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5829300" cy="1447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47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신년들어 경기가 회복된다는 언론보도가 많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특히 부유층의 씀씀이가 늘어나고 있다며 중산층까지 소비확대가 이어질 것이라고 전망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그러나 이러한 전망이 곱지만은 않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한국의 많은 기업들은 이익이 늘어나고 있지만 분배에는 인색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그렇다보니 소비는 여전히 증가하지 않고 소비가 없다보니 기업들의 생산활동을 위축되게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성장과 분배를 나누어 생각하는 것처럼 어리석은 것은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한국노동사회연구소 이원보 이사장의 글을 통해 경기회복과 사회양극화 문제에 대해 알아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114pt;mso-wrap-distance-left:9.05pt;mso-wrap-distance-right:9.05pt;mso-wrap-distance-top:0pt;mso-wrap-distance-bottom:0pt;margin-top: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신년들어 경기가 회복된다는 언론보도가 많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특히 부유층의 씀씀이가 늘어나고 있다며 중산층까지 소비확대가 이어질 것이라고 전망하고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그러나 이러한 전망이 곱지만은 않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한국의 많은 기업들은 이익이 늘어나고 있지만 분배에는 인색하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그렇다보니 소비는 여전히 증가하지 않고 소비가 없다보니 기업들의 생산활동을 위축되게 된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성장과 분배를 나누어 생각하는 것처럼 어리석은 것은 없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한국노동사회연구소 이원보 이사장의 글을 통해 경기회복과 사회양극화 문제에 대해 알아본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Cs w:val="21"/>
        </w:rPr>
        <w:t>이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저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회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간부들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얘기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나누다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올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우리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가장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화두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무엇인가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이르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다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몇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가지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집약된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경기침체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비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자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남북화해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사회양극화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구조조정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고용안정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임금인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등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그것이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대부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우울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내용들이지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어디에서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체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일치하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보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최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우리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특징지우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징표들임에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틀림없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듯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하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내용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보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남북화해문제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외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문제이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격차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관련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노동현장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문제의식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부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진단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거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맞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떨어진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무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통령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올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신년사에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기업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중소기업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첨단산업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전통산업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정규직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정규직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수도권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방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상하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계층간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심화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격차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소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외면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없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시급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과제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들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그리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법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‘동반성장’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시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성장이냐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분배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하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이분법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낡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개념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넘어서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성장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분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이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선순환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이룩하겠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었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대통령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진단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법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국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국정연설에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‘선진한국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건설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전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전략에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보다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광범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자세하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설명됐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대통령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선진사회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발돋움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조건들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시하면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부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롯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치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경제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언론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주체들에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자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혁신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책임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주문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시민사회에게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저항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참여보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안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내놓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창조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참여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중점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두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안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시함으로써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‘더불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’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선진한국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표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삼자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조했다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rPr>
          <w:rStyle w:val="StrongEmphasis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Style w:val="StrongEmphasis"/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Cs w:val="21"/>
        </w:rPr>
        <w:t>확대일로의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Style w:val="StrongEmphasis"/>
          <w:rFonts w:ascii="Verdana" w:hAnsi="Verdana" w:cs="Verdana"/>
          <w:szCs w:val="21"/>
        </w:rPr>
        <w:t>사회양극화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/>
      </w:pPr>
      <w:r>
        <w:rPr>
          <w:rFonts w:cs="바탕;Batang"/>
          <w:szCs w:val="21"/>
        </w:rPr>
        <w:t>‘</w:t>
      </w:r>
      <w:r>
        <w:rPr>
          <w:rFonts w:ascii="Verdana" w:hAnsi="Verdana" w:cs="Verdana"/>
          <w:szCs w:val="21"/>
        </w:rPr>
        <w:t>양극화’라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개념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확실하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리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지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않지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출발점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부문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개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이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‘격차’이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그것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나치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커져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단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몰려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문제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점만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분명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듯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하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우리나라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각종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격차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확대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심각성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적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어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오늘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일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아니지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성장신화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묻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무시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왔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그러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극소수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의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독점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다수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소외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빈곤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성장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발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자체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위협하는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이르렀다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인식하면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문제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되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시작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원인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체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제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세계화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책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실패라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적된다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Cs w:val="21"/>
        </w:rPr>
        <w:t>실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화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심각하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그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없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특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소득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재산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편중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제침체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발전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퇴락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미치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충격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너무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크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마침내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치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불안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해체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이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연구자들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공통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결론이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최근에만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통계청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분석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2004</w:t>
      </w:r>
      <w:r>
        <w:rPr>
          <w:rFonts w:ascii="Verdana" w:hAnsi="Verdana" w:cs="Verdana"/>
          <w:szCs w:val="21"/>
        </w:rPr>
        <w:t>년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가구소득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보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상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20%</w:t>
      </w:r>
      <w:r>
        <w:rPr>
          <w:rFonts w:ascii="Verdana" w:hAnsi="Verdana" w:cs="Verdana"/>
          <w:szCs w:val="21"/>
        </w:rPr>
        <w:t>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하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20%</w:t>
      </w:r>
      <w:r>
        <w:rPr>
          <w:rFonts w:ascii="Verdana" w:hAnsi="Verdana" w:cs="Verdana"/>
          <w:szCs w:val="21"/>
        </w:rPr>
        <w:t>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7.35</w:t>
      </w:r>
      <w:r>
        <w:rPr>
          <w:rFonts w:ascii="Verdana" w:hAnsi="Verdana" w:cs="Verdana"/>
          <w:szCs w:val="21"/>
        </w:rPr>
        <w:t>배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전년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크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늘어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전국가구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28.8%</w:t>
      </w:r>
      <w:r>
        <w:rPr>
          <w:rFonts w:ascii="Verdana" w:hAnsi="Verdana" w:cs="Verdana"/>
          <w:szCs w:val="21"/>
        </w:rPr>
        <w:t>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적자이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하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30%</w:t>
      </w:r>
      <w:r>
        <w:rPr>
          <w:rFonts w:ascii="Verdana" w:hAnsi="Verdana" w:cs="Verdana"/>
          <w:szCs w:val="21"/>
        </w:rPr>
        <w:t>중에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52.7%</w:t>
      </w:r>
      <w:r>
        <w:rPr>
          <w:rFonts w:ascii="Verdana" w:hAnsi="Verdana" w:cs="Verdana"/>
          <w:szCs w:val="21"/>
        </w:rPr>
        <w:t>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적자가구였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종합토지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납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상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10%</w:t>
      </w:r>
      <w:r>
        <w:rPr>
          <w:rFonts w:ascii="Verdana" w:hAnsi="Verdana" w:cs="Verdana"/>
          <w:szCs w:val="21"/>
        </w:rPr>
        <w:t>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전국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토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72%</w:t>
      </w:r>
      <w:r>
        <w:rPr>
          <w:rFonts w:ascii="Verdana" w:hAnsi="Verdana" w:cs="Verdana"/>
          <w:szCs w:val="21"/>
        </w:rPr>
        <w:t>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차지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절대빈곤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확대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인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문제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날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늘어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그런데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부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책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쟁력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화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통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성장지상주의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울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곧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세계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추세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거역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없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세이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본적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속적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구조조정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개방화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시장기능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확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등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통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쟁력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화해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시장론자들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기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풀리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업경영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활기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띄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화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저절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결된다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보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기업하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좋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나라라든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제개혁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재벌개혁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유예하거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유보해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이른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실용주의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뿌리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거기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그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화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근원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결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폐해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줄여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목소리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상대적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낮아지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대통령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동반성장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역설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지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책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각론에서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통합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사관계</w:t>
      </w:r>
      <w:r>
        <w:rPr>
          <w:rFonts w:cs="Verdana" w:ascii="Verdana" w:hAnsi="Verdana"/>
          <w:szCs w:val="21"/>
        </w:rPr>
        <w:t>,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회안전망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확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화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같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얘기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옛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처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들리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‘경제올인’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상명제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인정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숨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없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현실이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Cs w:val="21"/>
        </w:rPr>
        <w:t>성장지상주의로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Style w:val="StrongEmphasis"/>
          <w:rFonts w:ascii="Verdana" w:hAnsi="Verdana" w:cs="Verdana"/>
          <w:szCs w:val="21"/>
        </w:rPr>
        <w:t>기운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Style w:val="StrongEmphasis"/>
          <w:rFonts w:ascii="Verdana" w:hAnsi="Verdana" w:cs="Verdana"/>
          <w:szCs w:val="21"/>
        </w:rPr>
        <w:t>정부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Style w:val="StrongEmphasis"/>
          <w:rFonts w:ascii="Verdana" w:hAnsi="Verdana" w:cs="Verdana"/>
          <w:szCs w:val="21"/>
        </w:rPr>
        <w:t>양극화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Style w:val="StrongEmphasis"/>
          <w:rFonts w:ascii="Verdana" w:hAnsi="Verdana" w:cs="Verdana"/>
          <w:szCs w:val="21"/>
        </w:rPr>
        <w:t>대책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사회양극화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근저에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자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방만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남용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극심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차별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가로놓여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비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자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증가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자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원해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아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원인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핵심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업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유연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합리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전략에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롯된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특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제위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극복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방편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리해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중심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구조조정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단행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정규직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필요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인력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충원한데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롯됐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인적자본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소중함보다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용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단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익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민감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우리나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자본가들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손쉽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선택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단이었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부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이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뒷받침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참여정부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고용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유연성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안정성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동시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추구한다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천명했지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시간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흐르면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유연성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조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장기간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제침체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위협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작용했지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과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립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필연이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그리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중요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증가원인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중심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조합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키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고용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직성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자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기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그리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조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보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중요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법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하나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조됐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특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기업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조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도덕적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탄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상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되기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하였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Cs w:val="21"/>
        </w:rPr>
        <w:t>노무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통령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국회연설에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‘정규직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보호’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연대임금제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일자리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나누기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안없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자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임금격차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소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겠느냐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하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물었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총리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관훈클럽초청토론회에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“사회양극화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완화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동반성장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추진하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모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계층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지역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기업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위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”이라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상위계층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대기업</w:t>
      </w:r>
      <w:r>
        <w:rPr>
          <w:rFonts w:cs="Verdana" w:ascii="Verdana" w:hAnsi="Verdana"/>
          <w:szCs w:val="21"/>
        </w:rPr>
        <w:t>,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도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등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좀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앞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가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쪽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보해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”면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특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계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해서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“비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문제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결하는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부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업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보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요구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아니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기업노조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규직들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어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보해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”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강조했다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그러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이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분석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쪽이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연구자들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쉽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납득시키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못한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국노동사회연구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김유선소장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실증분석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통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정규직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증가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시장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직성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때문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아니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업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또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시장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횡포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어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시장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직성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결여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때문이며</w:t>
      </w:r>
      <w:r>
        <w:rPr>
          <w:rFonts w:cs="Verdana" w:ascii="Verdana" w:hAnsi="Verdana"/>
          <w:szCs w:val="21"/>
        </w:rPr>
        <w:t xml:space="preserve">, </w:t>
      </w:r>
      <w:r>
        <w:rPr>
          <w:rFonts w:ascii="Verdana" w:hAnsi="Verdana" w:cs="Verdana"/>
          <w:szCs w:val="21"/>
        </w:rPr>
        <w:t>노동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증가에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불구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소득분배율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낮아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사실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자들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임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몫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떼어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자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아니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업주라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분석하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Style w:val="StrongEmphasis"/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Cs w:val="21"/>
        </w:rPr>
        <w:t>양극화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Style w:val="StrongEmphasis"/>
          <w:rFonts w:ascii="Verdana" w:hAnsi="Verdana" w:cs="Verdana"/>
          <w:szCs w:val="21"/>
        </w:rPr>
        <w:t>종합대책</w:t>
      </w:r>
      <w:r>
        <w:rPr>
          <w:rStyle w:val="StrongEmphasis"/>
          <w:rFonts w:cs="Verdana" w:ascii="Verdana" w:hAnsi="Verdana"/>
          <w:szCs w:val="21"/>
        </w:rPr>
        <w:t xml:space="preserve">, </w:t>
      </w:r>
      <w:r>
        <w:rPr>
          <w:rStyle w:val="StrongEmphasis"/>
          <w:rFonts w:ascii="Verdana" w:hAnsi="Verdana" w:cs="Verdana"/>
          <w:szCs w:val="21"/>
        </w:rPr>
        <w:t>지속적으로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Style w:val="StrongEmphasis"/>
          <w:rFonts w:ascii="Verdana" w:hAnsi="Verdana" w:cs="Verdana"/>
          <w:szCs w:val="21"/>
        </w:rPr>
        <w:t>적극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Style w:val="StrongEmphasis"/>
          <w:rFonts w:ascii="Verdana" w:hAnsi="Verdana" w:cs="Verdana"/>
          <w:szCs w:val="21"/>
        </w:rPr>
        <w:t>추진해야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대통령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말하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모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진리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통하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관료사회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관성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모르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않지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도대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비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문제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원인분석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근본해법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시함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없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운동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연대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대의만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빗대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정규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노동자들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보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요구하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어떻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보아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동반성장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위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참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길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아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듯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하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종합주가지수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1000</w:t>
      </w:r>
      <w:r>
        <w:rPr>
          <w:rFonts w:ascii="Verdana" w:hAnsi="Verdana" w:cs="Verdana"/>
          <w:szCs w:val="21"/>
        </w:rPr>
        <w:t>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넘어서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기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풀린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조짐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곳곳에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감지된다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오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기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가라앉다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보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모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문제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결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대하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무리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아니지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기회복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되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화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저절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풀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라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시장주의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기본시각에서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더욱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그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그러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화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기회복이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제성장만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결되지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않는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오히려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촉진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위험성마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더욱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기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항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변화하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마련이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따라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모처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제기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해소과제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세성장이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기활성화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거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속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묻히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말아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나아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양극화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치유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있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종합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근본정책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경기변화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상관없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지속적이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적극적으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추진돼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</w:t>
      </w:r>
      <w:r>
        <w:rPr>
          <w:rFonts w:cs="Verdana" w:ascii="Verdana" w:hAnsi="Verdana"/>
          <w:szCs w:val="21"/>
        </w:rPr>
        <w:t xml:space="preserve">. </w:t>
      </w:r>
      <w:r>
        <w:rPr>
          <w:rFonts w:ascii="Verdana" w:hAnsi="Verdana" w:cs="Verdana"/>
          <w:szCs w:val="21"/>
        </w:rPr>
        <w:t>그것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절차상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민주주의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함께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실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민주주의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진전시켜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한다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역사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요구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참여정부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가까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다가가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길일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것이다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Cs w:val="21"/>
        </w:rPr>
        <w:t>이원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본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논설위원 </w:t>
      </w:r>
      <w:r>
        <w:rPr>
          <w:rFonts w:ascii="Verdana" w:hAnsi="Verdana" w:cs="Verdana" w:eastAsia="Verdana"/>
          <w:szCs w:val="21"/>
        </w:rPr>
        <w:t xml:space="preserve"> </w:t>
      </w:r>
      <w:hyperlink r:id="rId5">
        <w:r>
          <w:rPr>
            <w:rStyle w:val="InternetLink"/>
            <w:rFonts w:ascii="Verdana" w:hAnsi="Verdana" w:cs="Verdana"/>
            <w:strike w:val="false"/>
            <w:dstrike w:val="false"/>
            <w:color w:val="000000"/>
            <w:spacing w:val="-15"/>
            <w:sz w:val="20"/>
            <w:szCs w:val="18"/>
          </w:rPr>
          <w:t>leewb@klsi.org</w:t>
        </w:r>
      </w:hyperlink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44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 xml:space="preserve">정통부 통신정책 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‘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변화의 기류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’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29300" cy="2692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92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　정부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통신시장에 대해 일관되게 견지해온 ‘비대칭 규제를 통한 유효경쟁 활성화’라는 정책 기조에 변화의 기류가 번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진대제 정보통신부 장관이 최근 네티즌과 가진 한 간담회에서 초고속인터넷 종량제 도입 검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방적인 요금 인하 불가 방침과 함께 올해 비대칭 규제를 축소하겠다고 언급하면서부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　비대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규제를 적극 펼쳤던 지난해 정책 기조와는 사뭇 다른 발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통부는 지난해 장기증분원가방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(LRIC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도입과 선후발 업체 간 접속료 및 주파수 사용료 차등화를 비롯해 △시장 지배적 사업자에 대한 결합 서비스 조건부 허가 △가입자선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LLU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도 재정비 등 비대칭 규제 성격이 짙은 정책을 잇달아 내놓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　정통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‘확대 해석’에 대해 손사래를 쳤지만 장관의 이 같은 언급이 왜 나왔는지 그 배경에 사업자들의 관심이 쏠릴 수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통부의 비대칭 규제와 관련한 변화의 기류들을 전자신문 기사 발췌를 통해 엿보도록 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212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　정부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통신시장에 대해 일관되게 견지해온 ‘비대칭 규제를 통한 유효경쟁 활성화’라는 정책 기조에 변화의 기류가 번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진대제 정보통신부 장관이 최근 네티즌과 가진 한 간담회에서 초고속인터넷 종량제 도입 검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방적인 요금 인하 불가 방침과 함께 올해 비대칭 규제를 축소하겠다고 언급하면서부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　비대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규제를 적극 펼쳤던 지난해 정책 기조와는 사뭇 다른 발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통부는 지난해 장기증분원가방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(LRIC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도입과 선후발 업체 간 접속료 및 주파수 사용료 차등화를 비롯해 △시장 지배적 사업자에 대한 결합 서비스 조건부 허가 △가입자선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LLU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도 재정비 등 비대칭 규제 성격이 짙은 정책을 잇달아 내놓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　정통부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‘확대 해석’에 대해 손사래를 쳤지만 장관의 이 같은 언급이 왜 나왔는지 그 배경에 사업자들의 관심이 쏠릴 수밖에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통부의 비대칭 규제와 관련한 변화의 기류들을 전자신문 기사 발췌를 통해 엿보도록 하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◇규제완화</w:t>
      </w:r>
      <w:r>
        <w:rPr>
          <w:rFonts w:cs="바탕;Batang"/>
        </w:rPr>
        <w:t xml:space="preserve">, </w:t>
      </w:r>
      <w:r>
        <w:rPr>
          <w:rFonts w:cs="바탕;Batang"/>
        </w:rPr>
        <w:t>투자유도로 전환</w:t>
      </w:r>
      <w:r>
        <w:rPr>
          <w:rFonts w:cs="바탕;Batang"/>
        </w:rPr>
        <w:t>(?)=</w:t>
      </w:r>
      <w:r>
        <w:rPr>
          <w:rFonts w:cs="바탕;Batang"/>
        </w:rPr>
        <w:t>참여 정부의 올해 정책목표는 기업의 투자활성화를 통한 일자리 창출이다</w:t>
      </w:r>
      <w:r>
        <w:rPr>
          <w:rFonts w:cs="바탕;Batang"/>
        </w:rPr>
        <w:t xml:space="preserve">. </w:t>
      </w:r>
      <w:r>
        <w:rPr>
          <w:rFonts w:cs="바탕;Batang"/>
        </w:rPr>
        <w:t>이</w:t>
      </w:r>
      <w:r>
        <w:rPr>
          <w:rFonts w:cs="바탕;Batang"/>
        </w:rPr>
        <w:t xml:space="preserve"> 점에서 보면 진 장관의 발언은 투자여력이 있는 선발주자들을 북돋워 경기회복의 견인차로 삼겠다는 의중이 짙다</w:t>
      </w:r>
      <w:r>
        <w:rPr>
          <w:rFonts w:cs="바탕;Batang"/>
        </w:rPr>
        <w:t xml:space="preserve">. </w:t>
      </w:r>
      <w:r>
        <w:rPr>
          <w:rFonts w:cs="바탕;Batang"/>
        </w:rPr>
        <w:t>업계는 시장지배적 사업자에 당근</w:t>
      </w:r>
      <w:r>
        <w:rPr>
          <w:rFonts w:cs="바탕;Batang"/>
        </w:rPr>
        <w:t xml:space="preserve">(?) </w:t>
      </w:r>
      <w:r>
        <w:rPr>
          <w:rFonts w:cs="바탕;Batang"/>
        </w:rPr>
        <w:t>정책을 펼치겠다는 의미로 분석한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지난해에는</w:t>
      </w:r>
      <w:r>
        <w:rPr>
          <w:rFonts w:cs="바탕;Batang"/>
        </w:rPr>
        <w:t xml:space="preserve"> 선</w:t>
      </w:r>
      <w:r>
        <w:rPr>
          <w:rFonts w:cs="바탕;Batang"/>
        </w:rPr>
        <w:t>·</w:t>
      </w:r>
      <w:r>
        <w:rPr>
          <w:rFonts w:cs="바탕;Batang"/>
        </w:rPr>
        <w:t>후발 사업자들의 수익 불균형을 해소하기 위해 접속료를 조정하는 등 비대칭 규제를 폈지만 올해는 명분이 없는만큼 굳이 나서서 자극하지 않겠다는 입장이다</w:t>
      </w:r>
      <w:r>
        <w:rPr>
          <w:rFonts w:cs="바탕;Batang"/>
        </w:rPr>
        <w:t xml:space="preserve">. </w:t>
      </w:r>
      <w:r>
        <w:rPr>
          <w:rFonts w:cs="바탕;Batang"/>
        </w:rPr>
        <w:t>또 초고속인터넷 망고도화에 막대한 투자비가 들어가는 데다 소비자 차별까지 이뤄지는 현 정액제 구조가 불합리하다며 통신사업자들의 주장에 손을 들어줬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정통부</w:t>
      </w:r>
      <w:r>
        <w:rPr>
          <w:rFonts w:cs="바탕;Batang"/>
        </w:rPr>
        <w:t xml:space="preserve"> 관계자는 “규제를 완화하고 투자를 유도하겠다는 것은 근본적인 정책기조였지 갑자기 변한 것은 아니다”면서 “접속료 산정은 </w:t>
      </w:r>
      <w:r>
        <w:rPr>
          <w:rFonts w:cs="바탕;Batang"/>
        </w:rPr>
        <w:t>2</w:t>
      </w:r>
      <w:r>
        <w:rPr>
          <w:rFonts w:cs="바탕;Batang"/>
        </w:rPr>
        <w:t>년마다 하는 것이어서 올해 해당사항이 없어 그런 언급이 나왔으며 초고속인터넷 요금제 개편은 정부 역할이 필요할 것”이라고 말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◇사업자들</w:t>
      </w:r>
      <w:r>
        <w:rPr>
          <w:rFonts w:cs="바탕;Batang"/>
        </w:rPr>
        <w:t xml:space="preserve"> 희비 엇갈려</w:t>
      </w:r>
      <w:r>
        <w:rPr>
          <w:rFonts w:cs="바탕;Batang"/>
        </w:rPr>
        <w:t>=</w:t>
      </w:r>
      <w:r>
        <w:rPr>
          <w:rFonts w:cs="바탕;Batang"/>
        </w:rPr>
        <w:t>진 장관의 이 같은 발언에 대해 선</w:t>
      </w:r>
      <w:r>
        <w:rPr>
          <w:rFonts w:cs="바탕;Batang"/>
        </w:rPr>
        <w:t>·</w:t>
      </w:r>
      <w:r>
        <w:rPr>
          <w:rFonts w:cs="바탕;Batang"/>
        </w:rPr>
        <w:t>후발 업체들의 반응은 엇갈렸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선발사업자인 </w:t>
      </w:r>
      <w:r>
        <w:rPr>
          <w:rFonts w:cs="바탕;Batang"/>
        </w:rPr>
        <w:t>KT</w:t>
      </w:r>
      <w:r>
        <w:rPr>
          <w:rFonts w:cs="바탕;Batang"/>
        </w:rPr>
        <w:t xml:space="preserve">와 </w:t>
      </w:r>
      <w:r>
        <w:rPr>
          <w:rFonts w:cs="바탕;Batang"/>
        </w:rPr>
        <w:t>SK</w:t>
      </w:r>
      <w:r>
        <w:rPr>
          <w:rFonts w:cs="바탕;Batang"/>
        </w:rPr>
        <w:t xml:space="preserve">텔레콤은 긍정적인 반응을 보인 반면 </w:t>
      </w:r>
      <w:r>
        <w:rPr>
          <w:rFonts w:cs="바탕;Batang"/>
        </w:rPr>
        <w:t>LG</w:t>
      </w:r>
      <w:r>
        <w:rPr>
          <w:rFonts w:cs="바탕;Batang"/>
        </w:rPr>
        <w:t>통신그룹</w:t>
      </w:r>
      <w:r>
        <w:rPr>
          <w:rFonts w:cs="바탕;Batang"/>
        </w:rPr>
        <w:t xml:space="preserve">, </w:t>
      </w:r>
      <w:r>
        <w:rPr>
          <w:rFonts w:cs="바탕;Batang"/>
        </w:rPr>
        <w:t>하나로텔레콤</w:t>
      </w:r>
      <w:r>
        <w:rPr>
          <w:rFonts w:cs="바탕;Batang"/>
        </w:rPr>
        <w:t xml:space="preserve">, KTF </w:t>
      </w:r>
      <w:r>
        <w:rPr>
          <w:rFonts w:cs="바탕;Batang"/>
        </w:rPr>
        <w:t>등 후발사업자들은 애써 의미를 축소하려는 눈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이용경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KT </w:t>
      </w:r>
      <w:r>
        <w:rPr>
          <w:rFonts w:cs="바탕;Batang"/>
        </w:rPr>
        <w:t xml:space="preserve">사장은 지난 </w:t>
      </w:r>
      <w:r>
        <w:rPr>
          <w:rFonts w:cs="바탕;Batang"/>
        </w:rPr>
        <w:t>11</w:t>
      </w:r>
      <w:r>
        <w:rPr>
          <w:rFonts w:cs="바탕;Batang"/>
        </w:rPr>
        <w:t>일 주총에서 “종량제에 대해 이미 정부와 공감대를 이뤘다”며 “네티즌을 설득하는 상황”이라고 자신감을 내비쳤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사장은 또 “매출대비 </w:t>
      </w:r>
      <w:r>
        <w:rPr>
          <w:rFonts w:cs="바탕;Batang"/>
        </w:rPr>
        <w:t>20%</w:t>
      </w:r>
      <w:r>
        <w:rPr>
          <w:rFonts w:cs="바탕;Batang"/>
        </w:rPr>
        <w:t xml:space="preserve">를 투자하는 통신기업은 단연 </w:t>
      </w:r>
      <w:r>
        <w:rPr>
          <w:rFonts w:cs="바탕;Batang"/>
        </w:rPr>
        <w:t>KT</w:t>
      </w:r>
      <w:r>
        <w:rPr>
          <w:rFonts w:cs="바탕;Batang"/>
        </w:rPr>
        <w:t>뿐”이라면서 “</w:t>
      </w:r>
      <w:r>
        <w:rPr>
          <w:rFonts w:cs="바탕;Batang"/>
        </w:rPr>
        <w:t>KT</w:t>
      </w:r>
      <w:r>
        <w:rPr>
          <w:rFonts w:cs="바탕;Batang"/>
        </w:rPr>
        <w:t>의 미래가치 향상을 위해 정책협력 등에 더 노력하겠다”고 덧붙였다</w:t>
      </w:r>
      <w:r>
        <w:rPr>
          <w:rFonts w:cs="바탕;Batang"/>
        </w:rPr>
        <w:t>. SK</w:t>
      </w:r>
      <w:r>
        <w:rPr>
          <w:rFonts w:cs="바탕;Batang"/>
        </w:rPr>
        <w:t>텔레콤 관계자는 “시장점유율에 스스로 상한선</w:t>
      </w:r>
      <w:r>
        <w:rPr>
          <w:rFonts w:cs="바탕;Batang"/>
        </w:rPr>
        <w:t>(52.3%)</w:t>
      </w:r>
      <w:r>
        <w:rPr>
          <w:rFonts w:cs="바탕;Batang"/>
        </w:rPr>
        <w:t xml:space="preserve">을 둔 업체는 </w:t>
      </w:r>
      <w:r>
        <w:rPr>
          <w:rFonts w:cs="바탕;Batang"/>
        </w:rPr>
        <w:t>SK</w:t>
      </w:r>
      <w:r>
        <w:rPr>
          <w:rFonts w:cs="바탕;Batang"/>
        </w:rPr>
        <w:t xml:space="preserve">텔레콤밖에 없을 것”이라면서 “자율적으로 시장이 성장할 수 있도록 정부 규제를 최소화해야 </w:t>
      </w:r>
      <w:r>
        <w:rPr>
          <w:rFonts w:cs="바탕;Batang"/>
        </w:rPr>
        <w:t>한다”고</w:t>
      </w:r>
      <w:r>
        <w:rPr>
          <w:rFonts w:cs="바탕;Batang"/>
        </w:rPr>
        <w:t xml:space="preserve"> 주장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후발</w:t>
      </w:r>
      <w:r>
        <w:rPr>
          <w:rFonts w:cs="바탕;Batang"/>
        </w:rPr>
        <w:t xml:space="preserve"> 사업자들은 종량제 도입 검토</w:t>
      </w:r>
      <w:r>
        <w:rPr>
          <w:rFonts w:cs="바탕;Batang"/>
        </w:rPr>
        <w:t xml:space="preserve">, </w:t>
      </w:r>
      <w:r>
        <w:rPr>
          <w:rFonts w:cs="바탕;Batang"/>
        </w:rPr>
        <w:t>신중한 요금 인하 등의 발언을 환영하면서도 비대칭 규제 축소 발언에 대해서는 언급을 자제하며 진의 파악 등 촉각을 곤두세웠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</w:t>
      </w:r>
      <w:r>
        <w:rPr>
          <w:rFonts w:cs="바탕;Batang"/>
        </w:rPr>
        <w:t>KTF</w:t>
      </w:r>
      <w:r>
        <w:rPr>
          <w:rFonts w:cs="바탕;Batang"/>
        </w:rPr>
        <w:t xml:space="preserve">와 </w:t>
      </w:r>
      <w:r>
        <w:rPr>
          <w:rFonts w:cs="바탕;Batang"/>
        </w:rPr>
        <w:t>LG</w:t>
      </w:r>
      <w:r>
        <w:rPr>
          <w:rFonts w:cs="바탕;Batang"/>
        </w:rPr>
        <w:t>텔레콤 관계자들은 “원론적인 언급이지 유효경쟁을 중단하겠다는 의미는 아니지 않느냐”면서도 “</w:t>
      </w:r>
      <w:r>
        <w:rPr>
          <w:rFonts w:cs="바탕;Batang"/>
        </w:rPr>
        <w:t xml:space="preserve">800MHz </w:t>
      </w:r>
      <w:r>
        <w:rPr>
          <w:rFonts w:cs="바탕;Batang"/>
        </w:rPr>
        <w:t>주파수 독점에 따른 구조적인 경쟁제한 요소가 남아 있어 추가 조치가 더 필요하다”고 주장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나로텔레콤과 데이콤 측은 “유선시장에서의 </w:t>
      </w:r>
      <w:r>
        <w:rPr>
          <w:rFonts w:cs="바탕;Batang"/>
        </w:rPr>
        <w:t xml:space="preserve">KT </w:t>
      </w:r>
      <w:r>
        <w:rPr>
          <w:rFonts w:cs="바탕;Batang"/>
        </w:rPr>
        <w:t xml:space="preserve">지배력은 이통시장의 </w:t>
      </w:r>
      <w:r>
        <w:rPr>
          <w:rFonts w:cs="바탕;Batang"/>
        </w:rPr>
        <w:t>SK</w:t>
      </w:r>
      <w:r>
        <w:rPr>
          <w:rFonts w:cs="바탕;Batang"/>
        </w:rPr>
        <w:t>텔레콤에 비해 더 강하다”면서 “정부는 비대칭 규제가 아니라 독점을 막고 후발업체들의 생존권을 보장한다는 입장에서 계속 규제해야 한다”고 강조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cs="바탕;Batang"/>
        </w:rPr>
        <w:t>　후발사업자들은</w:t>
      </w:r>
      <w:r>
        <w:rPr>
          <w:rFonts w:cs="바탕;Batang"/>
        </w:rPr>
        <w:t xml:space="preserve"> 이처럼 자신의 요구사항을 비대칭 규제 축소와 별개라고 거듭 강조했지만 불안감을 감추지는 못했다</w:t>
      </w:r>
      <w:r>
        <w:rPr>
          <w:rFonts w:cs="바탕;Batang"/>
        </w:rPr>
        <w:t>.</w:t>
      </w:r>
      <w:r>
        <w:br w:type="page"/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jc w:val="center"/>
        <w:rPr>
          <w:rFonts w:ascii="휴먼매직체" w:hAnsi="휴먼매직체" w:eastAsia="휴먼매직체" w:cs="바탕;Batang"/>
          <w:spacing w:val="-20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 xml:space="preserve">최장집 교수 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“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노무현정부 노동</w:t>
      </w:r>
      <w:r>
        <w:rPr>
          <w:rFonts w:eastAsia="휴먼매직체" w:cs="바탕;Batang" w:ascii="휴먼매직체" w:hAnsi="휴먼매직체"/>
          <w:spacing w:val="-20"/>
          <w:w w:val="90"/>
          <w:sz w:val="48"/>
          <w:szCs w:val="48"/>
        </w:rPr>
        <w:t>-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복지정책 없어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”</w:t>
      </w:r>
    </w:p>
    <w:p>
      <w:pPr>
        <w:pStyle w:val="Normal"/>
        <w:rPr>
          <w:rFonts w:ascii="휴먼매직체" w:hAnsi="휴먼매직체" w:eastAsia="휴먼매직체" w:cs="바탕;Batang"/>
          <w:spacing w:val="-20"/>
          <w:w w:val="90"/>
          <w:sz w:val="48"/>
          <w:szCs w:val="22"/>
        </w:rPr>
      </w:pPr>
      <w:r>
        <w:rPr>
          <w:rFonts w:eastAsia="휴먼매직체" w:cs="바탕;Batang" w:ascii="휴먼매직체" w:hAnsi="휴먼매직체"/>
          <w:spacing w:val="-20"/>
          <w:w w:val="90"/>
          <w:sz w:val="48"/>
          <w:szCs w:val="22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한국 민주주의 연구의 권위자인 최장집 교수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고려대 정치외교학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 xml:space="preserve">가 집권 </w:t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>년차를 맞은 노무현 정부에 대해 냉혹한 평가를 내렸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최 교수는 조만간 발표될 논문</w:t>
      </w:r>
      <w:r>
        <w:rPr>
          <w:rFonts w:cs="바탕;Batang"/>
          <w:szCs w:val="18"/>
        </w:rPr>
        <w:t>('</w:t>
      </w:r>
      <w:r>
        <w:rPr>
          <w:rFonts w:cs="바탕;Batang"/>
          <w:szCs w:val="18"/>
        </w:rPr>
        <w:t>사회적 시민권 없는 한국 민주주의의 위기</w:t>
      </w:r>
      <w:r>
        <w:rPr>
          <w:rFonts w:cs="바탕;Batang"/>
          <w:szCs w:val="18"/>
        </w:rPr>
        <w:t>')</w:t>
      </w:r>
      <w:r>
        <w:rPr>
          <w:rFonts w:cs="바탕;Batang"/>
          <w:szCs w:val="18"/>
        </w:rPr>
        <w:t xml:space="preserve">에서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노무현 정부의 경우는 노동</w:t>
      </w:r>
      <w:r>
        <w:rPr>
          <w:rFonts w:cs="바탕;Batang"/>
          <w:szCs w:val="18"/>
        </w:rPr>
        <w:t>-</w:t>
      </w:r>
      <w:r>
        <w:rPr>
          <w:rFonts w:cs="바탕;Batang"/>
          <w:szCs w:val="18"/>
        </w:rPr>
        <w:t>복지정책이라고 부를만한 것 자체가 존재하지 않기 때문에 언급의 대상조차 될 수 없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며 </w:t>
      </w:r>
      <w:r>
        <w:rPr>
          <w:rFonts w:cs="바탕;Batang"/>
          <w:szCs w:val="18"/>
        </w:rPr>
        <w:t>"(</w:t>
      </w:r>
      <w:r>
        <w:rPr>
          <w:rFonts w:cs="바탕;Batang"/>
          <w:szCs w:val="18"/>
        </w:rPr>
        <w:t>사회경제적 측면에서</w:t>
      </w:r>
      <w:r>
        <w:rPr>
          <w:rFonts w:cs="바탕;Batang"/>
          <w:szCs w:val="18"/>
        </w:rPr>
        <w:t xml:space="preserve">) </w:t>
      </w:r>
      <w:r>
        <w:rPr>
          <w:rFonts w:cs="바탕;Batang"/>
          <w:szCs w:val="18"/>
        </w:rPr>
        <w:t>노무현 정부의 업적은 너무나 빈곤하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주장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이는 이른바 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민주정부들</w:t>
      </w:r>
      <w:r>
        <w:rPr>
          <w:rFonts w:cs="바탕;Batang"/>
          <w:szCs w:val="18"/>
        </w:rPr>
        <w:t xml:space="preserve">' </w:t>
      </w:r>
      <w:r>
        <w:rPr>
          <w:rFonts w:cs="바탕;Batang"/>
          <w:szCs w:val="18"/>
        </w:rPr>
        <w:t>중 가장 개혁적인 이미지를 갖고 있던 노무현 정부가 실질적 민주주의를 확대발전시키는 것은 물론이고 특히 사회적 소외계층의 삶의 질을 개선하는 데도 실패했다는 지적에 다름 아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최 교수는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노무현 정부가 기존과는 다른 새로운 경제정책의 틀을 발전시킨 것도 아니었고 </w:t>
      </w:r>
      <w:r>
        <w:rPr>
          <w:rFonts w:cs="바탕;Batang"/>
          <w:szCs w:val="18"/>
        </w:rPr>
        <w:t>'2</w:t>
      </w:r>
      <w:r>
        <w:rPr>
          <w:rFonts w:cs="바탕;Batang"/>
          <w:szCs w:val="18"/>
        </w:rPr>
        <w:t>만불 성장시대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라는 정책목표의 선택과 아울러 집권엘리트</w:t>
      </w:r>
      <w:r>
        <w:rPr>
          <w:rFonts w:cs="바탕;Batang"/>
          <w:szCs w:val="18"/>
        </w:rPr>
        <w:t>-</w:t>
      </w:r>
      <w:r>
        <w:rPr>
          <w:rFonts w:cs="바탕;Batang"/>
          <w:szCs w:val="18"/>
        </w:rPr>
        <w:t>경제관료</w:t>
      </w:r>
      <w:r>
        <w:rPr>
          <w:rFonts w:cs="바탕;Batang"/>
          <w:szCs w:val="18"/>
        </w:rPr>
        <w:t>-</w:t>
      </w:r>
      <w:r>
        <w:rPr>
          <w:rFonts w:cs="바탕;Batang"/>
          <w:szCs w:val="18"/>
        </w:rPr>
        <w:t>삼성그룹 간의 결합이 만들어지면서 개혁적 정책의 공간은 크게 축소되었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그것은 정서적 급진주의라고 부를 수 있는 스타일과 실제 내용에서 보수적인 경제정책의 기묘한 결합이 아닐 수 없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꼬집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또 최 교수는 노무현 정부가 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참여정부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 xml:space="preserve">를 표방한 것과 관련해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현실에서 만나게 되는 참여의 의미는 마치 정부가 아무개 계층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아무개 집단에 혜택을 주는 정책을 만들려 하니 아이디어를 제출하라고 하는 식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이라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전문가들이나 시민단체들의 참여를 확대함으로써 정책산출의 효율성을 높이려는 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참여라는 이름의 관료기술적 결정</w:t>
      </w:r>
      <w:r>
        <w:rPr>
          <w:rFonts w:cs="바탕;Batang"/>
          <w:szCs w:val="18"/>
        </w:rPr>
        <w:t>'"</w:t>
      </w:r>
      <w:r>
        <w:rPr>
          <w:rFonts w:cs="바탕;Batang"/>
          <w:szCs w:val="18"/>
        </w:rPr>
        <w:t>이라고 지적했다</w:t>
      </w:r>
      <w:r>
        <w:rPr>
          <w:rFonts w:cs="바탕;Batang"/>
          <w:szCs w:val="18"/>
        </w:rPr>
        <w:t>.</w:t>
        <w:br/>
      </w:r>
    </w:p>
    <w:p>
      <w:pPr>
        <w:pStyle w:val="Normal"/>
        <w:rPr>
          <w:rFonts w:cs="바탕;Batang"/>
          <w:b/>
          <w:b/>
          <w:bCs/>
          <w:szCs w:val="18"/>
        </w:rPr>
      </w:pPr>
      <w:r>
        <w:rPr>
          <w:rFonts w:cs="바탕;Batang"/>
          <w:b/>
          <w:bCs/>
          <w:szCs w:val="18"/>
        </w:rPr>
        <w:t>"</w:t>
      </w:r>
      <w:r>
        <w:rPr>
          <w:rFonts w:cs="바탕;Batang"/>
          <w:b/>
          <w:bCs/>
          <w:szCs w:val="18"/>
        </w:rPr>
        <w:t>민주정부의 성장정책이 다시금 국가</w:t>
      </w:r>
      <w:r>
        <w:rPr>
          <w:rFonts w:cs="바탕;Batang"/>
          <w:b/>
          <w:bCs/>
          <w:szCs w:val="18"/>
        </w:rPr>
        <w:t>-</w:t>
      </w:r>
      <w:r>
        <w:rPr>
          <w:rFonts w:cs="바탕;Batang"/>
          <w:b/>
          <w:bCs/>
          <w:szCs w:val="18"/>
        </w:rPr>
        <w:t>재벌 동맹을 불러들여</w:t>
      </w:r>
      <w:r>
        <w:rPr>
          <w:rFonts w:cs="바탕;Batang"/>
          <w:b/>
          <w:bCs/>
          <w:szCs w:val="18"/>
        </w:rPr>
        <w:t>"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최 교수는 이 논문에서 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사회적 시민권의 확대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 xml:space="preserve">라는 측면에서 </w:t>
      </w:r>
      <w:r>
        <w:rPr>
          <w:rFonts w:cs="바탕;Batang"/>
          <w:szCs w:val="18"/>
        </w:rPr>
        <w:t>YS·DJ·</w:t>
      </w:r>
      <w:r>
        <w:rPr>
          <w:rFonts w:cs="바탕;Batang"/>
          <w:szCs w:val="18"/>
        </w:rPr>
        <w:t xml:space="preserve">노무현 정부 등 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민주정부들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의 사회경제정책을 치밀하게 분석하면서 이들의 직무유기를 지적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 xml:space="preserve">즉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한국의 민주정부는 지난날 권위주의하에서의 생산체제와 발전패턴을 변화시킬 수 있는 사회적 기반과 잠재적 힘을 갖고 있음에도 불구하고 이것을 안하고 있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는 것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이어 최 교수는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민주정부들의 경제정책은 신자유주의적 세계화라고 부르는 극단적인 시장중심적 발전방향으로만 가속화되었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면서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집권 초기에는 노동포섭적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사회복지적 정책에 커다란 관심을 보이면서 개혁적 요소를 포함하였으나 얼마 지나지 않아 성장과 효율성을 강조하고 이를 통해 보수적 요소의 강화로 전환하는 퇴행의 궤적을 그렸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분석했다</w:t>
      </w:r>
      <w:r>
        <w:rPr>
          <w:rFonts w:cs="바탕;Batang"/>
          <w:szCs w:val="18"/>
        </w:rPr>
        <w:t>.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이어 최 교수는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이러한 정책전환은 경제관료 및 기술관료들의 영향력 증대를 반영하는 것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이라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그것은 민주정부와 경제관료의 결합을 의미한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지적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이는 노무현 대통령이 부동산 투기의혹을 받고있던 이헌재 전 경제부총리를 재신임한 것이나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결국 이 전 부총리가 사임했을 때도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해일에 휩쓸려가는 장수를 붙잡으려고 허우적거리다가 놓쳐버린 것 같은 심정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이라고 각별한 애정을 표시한 데서 잘 드러난다</w:t>
      </w:r>
      <w:r>
        <w:rPr>
          <w:rFonts w:cs="바탕;Batang"/>
          <w:szCs w:val="18"/>
        </w:rPr>
        <w:t>.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이어 최 교수는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한국의 민주정부들은 진정한 의미에서 사회적 시민권의 부여를 중심으로 하는 복지국가적 성격을 갖지 않으며 실질적 민주주의를 발전시킴에 있어 총체적으로 실패하고 있는 것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이라며 </w:t>
      </w:r>
      <w:r>
        <w:rPr>
          <w:rFonts w:cs="바탕;Batang"/>
          <w:szCs w:val="18"/>
        </w:rPr>
        <w:t>"(</w:t>
      </w:r>
      <w:r>
        <w:rPr>
          <w:rFonts w:cs="바탕;Batang"/>
          <w:szCs w:val="18"/>
        </w:rPr>
        <w:t>이는</w:t>
      </w:r>
      <w:r>
        <w:rPr>
          <w:rFonts w:cs="바탕;Batang"/>
          <w:szCs w:val="18"/>
        </w:rPr>
        <w:t xml:space="preserve">) </w:t>
      </w:r>
      <w:r>
        <w:rPr>
          <w:rFonts w:cs="바탕;Batang"/>
          <w:szCs w:val="18"/>
        </w:rPr>
        <w:t>민주정부들이 박정희 정부 시기 권위주의적 복지모델을 벗어나지 못하고 있음을 말해준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분석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최 교수는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한국의 사회경제적 힘의 균형은 일방적으로 권위주의로부터 성장한 보수적 부르주아에 의해 지배되고 있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민주정부의 성장정책이 다시금 국가</w:t>
      </w:r>
      <w:r>
        <w:rPr>
          <w:rFonts w:cs="바탕;Batang"/>
          <w:szCs w:val="18"/>
        </w:rPr>
        <w:t>-</w:t>
      </w:r>
      <w:r>
        <w:rPr>
          <w:rFonts w:cs="바탕;Batang"/>
          <w:szCs w:val="18"/>
        </w:rPr>
        <w:t>재벌 동맹을 불러들임으로써 그 힘을 더욱 강화하고 있는 것은 커다란 아이러니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라고 꼬집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특히 최 교수는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흥미로운 것은 미국적 시장중심 모델이 전일적으로 수용된 것은 민주화 이후 민주정부하에서라는 사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이라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한국의 민주정부들이 신자유주의의 독트린을 가장 능동적으로 가장 과격하게 수용했다는 사실은 한국 민주화에서 가장 주목할 만한 특징의 하나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라고 지적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b/>
          <w:b/>
          <w:bCs/>
          <w:szCs w:val="18"/>
        </w:rPr>
      </w:pPr>
      <w:r>
        <w:rPr>
          <w:rFonts w:cs="바탕;Batang"/>
          <w:b/>
          <w:bCs/>
          <w:szCs w:val="18"/>
        </w:rPr>
        <w:t>"</w:t>
      </w:r>
      <w:r>
        <w:rPr>
          <w:rFonts w:cs="바탕;Batang"/>
          <w:b/>
          <w:bCs/>
          <w:szCs w:val="18"/>
        </w:rPr>
        <w:t>노동운동의 급진성과 전투성은 중산층과의 연대에 도움 안돼</w:t>
      </w:r>
      <w:r>
        <w:rPr>
          <w:rFonts w:cs="바탕;Batang"/>
          <w:b/>
          <w:bCs/>
          <w:szCs w:val="18"/>
        </w:rPr>
        <w:t>"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또한 최 교수는 한국노동운동의 위기와 관련해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노동의 위기는 민주정부들의 문제와 유사한 구조를 갖는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고 전제한 뒤 </w:t>
      </w:r>
      <w:r>
        <w:rPr>
          <w:rFonts w:cs="바탕;Batang"/>
          <w:szCs w:val="18"/>
        </w:rPr>
        <w:t>"'</w:t>
      </w:r>
      <w:r>
        <w:rPr>
          <w:rFonts w:cs="바탕;Batang"/>
          <w:szCs w:val="18"/>
        </w:rPr>
        <w:t>운동에 의한 민주화</w:t>
      </w:r>
      <w:r>
        <w:rPr>
          <w:rFonts w:cs="바탕;Batang"/>
          <w:szCs w:val="18"/>
        </w:rPr>
        <w:t xml:space="preserve">' </w:t>
      </w:r>
      <w:r>
        <w:rPr>
          <w:rFonts w:cs="바탕;Batang"/>
          <w:szCs w:val="18"/>
        </w:rPr>
        <w:t>과정은 민주화운동세력들이 권위주의정부를 해체하는 데는 강력했으나 민주정부를 유능하게 운영하는 문제에서는 별반 기여를 못했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노동운동 역시 정치적 억압과 투쟁했을 때는 강력했으나 민주화 이후 조건에서는 의외로 분열상과 무력함을 보였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분석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최 교수는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오늘날 한국의 노동운동은 현실에 적용 가능한 이념과 원리를 갖지 못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따라서 그로부터 도출되고 현실에서 대안이 될 수 있는 구체적인 정책프로그램을 발전시키기 못해왔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급진성과 전투성은 반대를 위해서는 필요한 무기이고 전략이지만 무엇인가를 스스로 성취하는 데는 별로 효과적이지 못하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지적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이어 최 교수는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노동운동과 중산층과의 관계는 노동운동이 사회적 시민권을 획득하는 데 성공하느냐 실패하느냐 하는 문제에서 중심적 변수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라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급진적 레토릭은 새로운 환경 하에서 일반노동자들의 통합을 이끌어내는 데서도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그리고 중산층과 광범한 연대를 만드는 데서도 크게 도움이 되지 않는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충고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특히 최 교수는 </w:t>
      </w:r>
      <w:r>
        <w:rPr>
          <w:rFonts w:cs="바탕;Batang"/>
          <w:szCs w:val="18"/>
        </w:rPr>
        <w:t>1977</w:t>
      </w:r>
      <w:r>
        <w:rPr>
          <w:rFonts w:cs="바탕;Batang"/>
          <w:szCs w:val="18"/>
        </w:rPr>
        <w:t xml:space="preserve">년 스페인 민주화 시기의 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몽클로아협약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 xml:space="preserve">을 예로 들며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서민</w:t>
      </w:r>
      <w:r>
        <w:rPr>
          <w:rFonts w:cs="바탕;Batang"/>
          <w:szCs w:val="18"/>
        </w:rPr>
        <w:t>-</w:t>
      </w:r>
      <w:r>
        <w:rPr>
          <w:rFonts w:cs="바탕;Batang"/>
          <w:szCs w:val="18"/>
        </w:rPr>
        <w:t xml:space="preserve">소외계층의 정치참여를 확대하고 이들을 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적극적 시민</w:t>
      </w:r>
      <w:r>
        <w:rPr>
          <w:rFonts w:cs="바탕;Batang"/>
          <w:szCs w:val="18"/>
        </w:rPr>
        <w:t>'</w:t>
      </w:r>
      <w:r>
        <w:rPr>
          <w:rFonts w:cs="바탕;Batang"/>
          <w:szCs w:val="18"/>
        </w:rPr>
        <w:t>으로 만들 수 있는 실질적 민주화을 진전시키는</w:t>
      </w:r>
      <w:r>
        <w:rPr>
          <w:rFonts w:cs="바탕;Batang"/>
          <w:szCs w:val="18"/>
        </w:rPr>
        <w:t xml:space="preserve">" </w:t>
      </w:r>
      <w:r>
        <w:rPr>
          <w:rFonts w:cs="바탕;Batang"/>
          <w:szCs w:val="18"/>
        </w:rPr>
        <w:t>사회적 협약을 맺는 게 중요하다고 강조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최 교수는 사회적 협약의 핵심의제로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재벌기업의 오너십 보호와 노동자의 사회적 시민권 획득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 xml:space="preserve">을 거론한 뒤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대타협을 통한 사회적 협약은 권위주의적</w:t>
      </w:r>
      <w:r>
        <w:rPr>
          <w:rFonts w:cs="바탕;Batang"/>
          <w:szCs w:val="18"/>
        </w:rPr>
        <w:t>-</w:t>
      </w:r>
      <w:r>
        <w:rPr>
          <w:rFonts w:cs="바탕;Batang"/>
          <w:szCs w:val="18"/>
        </w:rPr>
        <w:t>가부장적 부르주아 헤게모니의 구조를 민주적인 부르주아 우위와 사민주의적 헤게모니 양자 사이의 어느 지점으로 변화시키는 것이어야 한다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고 주장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</w:rPr>
      </w:pPr>
      <w:r>
        <w:rPr>
          <w:rFonts w:cs="바탕;Batang"/>
          <w:szCs w:val="18"/>
        </w:rPr>
        <w:t xml:space="preserve">최 교수는 아담 스미스의 </w:t>
      </w:r>
      <w:r>
        <w:rPr>
          <w:rFonts w:cs="바탕;Batang"/>
          <w:szCs w:val="18"/>
        </w:rPr>
        <w:t>&lt;</w:t>
      </w:r>
      <w:r>
        <w:rPr>
          <w:rFonts w:cs="바탕;Batang"/>
          <w:szCs w:val="18"/>
        </w:rPr>
        <w:t>도덕감성론</w:t>
      </w:r>
      <w:r>
        <w:rPr>
          <w:rFonts w:cs="바탕;Batang"/>
          <w:szCs w:val="18"/>
        </w:rPr>
        <w:t>&gt;</w:t>
      </w:r>
      <w:r>
        <w:rPr>
          <w:rFonts w:cs="바탕;Batang"/>
          <w:szCs w:val="18"/>
        </w:rPr>
        <w:t>에 나오는 얘기를 인용하면서 글을 끝맺었는데 이는 노무현 정부도 귀담아 들을 만한 메시지로 들린다</w:t>
      </w:r>
      <w:r>
        <w:rPr>
          <w:rFonts w:cs="바탕;Batang"/>
          <w:szCs w:val="18"/>
        </w:rPr>
        <w:t>.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"</w:t>
      </w:r>
      <w:r>
        <w:rPr>
          <w:rFonts w:cs="바탕;Batang"/>
          <w:szCs w:val="18"/>
        </w:rPr>
        <w:t>사회의 계급과 신분지위의 구분을 설정하고 유지하는 것이 필요할지는 모르겠으나 부와 권력을 찬미하고 숭상하는 이 경향 혹은 가난하고 비천한 조건의 사람들을 천시하는 경향은 동시에 도덕적 감수성을 타락시키는 가장 보편적인 원인이다</w:t>
      </w:r>
      <w:r>
        <w:rPr>
          <w:rFonts w:cs="바탕;Batang"/>
          <w:szCs w:val="18"/>
        </w:rPr>
        <w:t>."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463290" cy="9375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0410" cy="92837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0410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738.2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0410" cy="92837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0410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103245" cy="4114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391731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24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6555" cy="39173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3920</wp:posOffset>
                </wp:positionH>
                <wp:positionV relativeFrom="paragraph">
                  <wp:posOffset>4114800</wp:posOffset>
                </wp:positionV>
                <wp:extent cx="3398520" cy="32645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317309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57.05pt;mso-wrap-distance-left:9.05pt;mso-wrap-distance-right:9.05pt;mso-wrap-distance-top:0pt;mso-wrap-distance-bottom:0pt;margin-top:324pt;mso-position-vertical-relative:text;margin-left:-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317309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317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򢬠 򃼢">
    <w:altName w:val="Times New Roman"/>
    <w:charset w:val="00"/>
    <w:family w:val="roman"/>
    <w:pitch w:val="default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8">
    <w:name w:val="하이퍼링크28"/>
    <w:basedOn w:val="Style14"/>
    <w:qFormat/>
    <w:rPr>
      <w:rFonts w:ascii="Verdana" w:hAnsi="Verdana" w:cs="Verdana"/>
      <w:strike w:val="false"/>
      <w:dstrike w:val="false"/>
      <w:color w:val="666666"/>
      <w:spacing w:val="-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25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eewb@klsi.or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42:00Z</dcterms:created>
  <dc:creator>kt</dc:creator>
  <dc:description/>
  <dc:language>en-US</dc:language>
  <cp:lastModifiedBy>kt</cp:lastModifiedBy>
  <cp:lastPrinted>2005-02-28T13:22:00Z</cp:lastPrinted>
  <dcterms:modified xsi:type="dcterms:W3CDTF">2005-03-21T05:42:00Z</dcterms:modified>
  <cp:revision>2</cp:revision>
  <dc:subject/>
  <dc:title/>
</cp:coreProperties>
</file>